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OMUNICACIÓN DE ACUERDO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CI-343-99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2 de junio de 1999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g. Alejandro Cruz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Licda. Tatiana Fernández, Directora de la Oficina de Planificación Instituciona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Licda. Ana Isabel Solano, MBA., Vicerrectora de Administración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rFonts w:ascii="Arial" w:hAnsi="Arial" w:eastAsia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Sesión No. 2067, Artículo Único, del 21 de junio de 1999.  Políticas para la Formulación del Plan Anual Operativo y el Presupuesto Ordinario 2000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independiente3"/>
        <w:tabs>
          <w:tab w:val="clear" w:pos="708"/>
          <w:tab w:val="left" w:pos="368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CUERDA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</w:tabs>
        <w:ind w:left="284" w:right="618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robar las Políticas para la Formulación del Plan Anual Operativo y el Presupuesto Ordinario 2000, conforme al siguiente detalle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3"/>
        <w:ind w:left="360" w:right="43" w:hanging="36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POLÍTICAS PARA LA FORMULACIÓN DEL </w:t>
      </w:r>
    </w:p>
    <w:p>
      <w:pPr>
        <w:pStyle w:val="Heading5"/>
        <w:ind w:left="360" w:right="558"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AN ANUAL OPERATIVO Y</w:t>
      </w:r>
    </w:p>
    <w:p>
      <w:pPr>
        <w:pStyle w:val="Normal"/>
        <w:tabs>
          <w:tab w:val="clear" w:pos="708"/>
          <w:tab w:val="left" w:pos="8280" w:leader="none"/>
        </w:tabs>
        <w:ind w:left="360" w:right="558" w:firstLine="540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EL PRESUPUESTO ORDINARIO 2000</w:t>
      </w:r>
    </w:p>
    <w:p>
      <w:pPr>
        <w:pStyle w:val="Normal"/>
        <w:ind w:left="360" w:right="44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right="55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s políticas que a continuación se detallan, enmarcan las líneas de acción para la formulación del Plan Anual Operativo y Presupuesto Ordinario del 2000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  <w:shadow w:val="false"/>
        </w:rPr>
        <w:t>I.</w:t>
        <w:tab/>
        <w:t>SERVICIOS PERSON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 incremento salarial para el año 2000, se hará con base en el Capítulo IV de Salarios de la Segunda Convención Colectiva de Trabajo, ajustándose a las posibilidades presupuestarias de la Institución.</w:t>
      </w:r>
    </w:p>
    <w:p>
      <w:pPr>
        <w:pStyle w:val="Normal"/>
        <w:numPr>
          <w:ilvl w:val="0"/>
          <w:numId w:val="0"/>
        </w:numPr>
        <w:ind w:left="1276" w:right="558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/>
      </w:pPr>
      <w:r>
        <w:rPr>
          <w:rFonts w:cs="Arial" w:ascii="Arial" w:hAnsi="Arial"/>
          <w:bCs/>
          <w:iCs/>
        </w:rPr>
        <w:t>Se realizarán todos los esfuerzos necesarios para que la masa salarial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2"/>
      </w:r>
      <w:r>
        <w:rPr>
          <w:rFonts w:cs="Arial" w:ascii="Arial" w:hAnsi="Arial"/>
          <w:bCs/>
          <w:iCs/>
        </w:rPr>
        <w:t xml:space="preserve"> que se presupueste para el año 2000, no supere el 98% del monto del FEES</w:t>
      </w:r>
      <w:r>
        <w:rPr>
          <w:rStyle w:val="FootnoteCharacters"/>
          <w:rStyle w:val="FootnoteAnchor"/>
          <w:rFonts w:cs="Arial" w:ascii="Arial" w:hAnsi="Arial"/>
          <w:bCs/>
          <w:iCs/>
        </w:rPr>
        <w:footnoteReference w:id="3"/>
      </w:r>
      <w:r>
        <w:rPr>
          <w:rFonts w:cs="Arial" w:ascii="Arial" w:hAnsi="Arial"/>
          <w:bCs/>
          <w:iCs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Sesión No. 2067, Artículo Único, del 21 de junio de 1999</w:t>
      </w:r>
    </w:p>
    <w:p>
      <w:pPr>
        <w:pStyle w:val="TextBody"/>
        <w:tabs>
          <w:tab w:val="clear" w:pos="708"/>
          <w:tab w:val="left" w:pos="851" w:leader="none"/>
        </w:tabs>
        <w:ind w:left="851" w:right="616" w:hanging="85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ágina 2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es-CR"/>
        </w:rPr>
        <w:t>El presupuesto de plazas para el 2000 se hará sobre la base de que no habrá crecimiento de la Relación de Puestos; salvo aprobación expresa del Consejo Institucional.  El Departamento de Recursos Humanos señalará con todo detalle los criterios del cálculo de la proyección y las premisas que lo fundamentan.</w:t>
      </w:r>
    </w:p>
    <w:p>
      <w:pPr>
        <w:pStyle w:val="Normal"/>
        <w:ind w:left="1276" w:right="558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76" w:right="558" w:hanging="425"/>
        <w:jc w:val="both"/>
        <w:rPr/>
      </w:pPr>
      <w:r>
        <w:rPr>
          <w:rFonts w:cs="Arial" w:ascii="Arial" w:hAnsi="Arial"/>
          <w:bCs/>
          <w:iCs/>
          <w:lang w:val="es-CR"/>
        </w:rPr>
        <w:t xml:space="preserve">Cada </w:t>
      </w:r>
      <w:r>
        <w:rPr>
          <w:rFonts w:cs="Arial" w:ascii="Arial" w:hAnsi="Arial"/>
          <w:bCs/>
          <w:iCs/>
        </w:rPr>
        <w:t xml:space="preserve">Vicerrector(a), Director(a) de Sede y Centro Académico, estimará y justificará el monto para las necesidades de tiempo </w:t>
      </w:r>
      <w:r>
        <w:rPr>
          <w:rFonts w:cs="Arial" w:ascii="Arial" w:hAnsi="Arial"/>
          <w:bCs/>
          <w:iCs/>
          <w:lang w:val="es-CR"/>
        </w:rPr>
        <w:t>extraordinario ante el Consejo de Rectoría, para su incorporación al proyecto de presupuesto del 2000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oindependiente2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Cs/>
          <w:iCs/>
          <w:lang w:val="es-ES"/>
        </w:rPr>
      </w:pPr>
      <w:r>
        <w:rPr>
          <w:rFonts w:cs="Arial" w:ascii="Arial" w:hAnsi="Arial"/>
          <w:bCs/>
          <w:iCs/>
          <w:lang w:val="es-ES"/>
        </w:rPr>
        <w:t>II.</w:t>
        <w:tab/>
        <w:t>SERVICIOS NO PERSONALES, MATERIALES Y SUMINISTROS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lang w:val="es-ES"/>
        </w:rPr>
      </w:pPr>
      <w:r>
        <w:rPr>
          <w:rFonts w:cs="Arial" w:ascii="Arial" w:hAnsi="Arial"/>
          <w:bCs/>
          <w:iCs/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701" w:right="558" w:hanging="283"/>
        <w:jc w:val="both"/>
        <w:rPr/>
      </w:pPr>
      <w:r>
        <w:rPr>
          <w:rFonts w:cs="Arial" w:ascii="Arial" w:hAnsi="Arial"/>
          <w:bCs/>
          <w:iCs/>
          <w:lang w:val="es-ES_tradnl"/>
        </w:rPr>
        <w:t>El contenido presupuestario de las partidas de Gastos de Operación de las unidades ejecutoras será asignado por la Rectoría después del análisis de cada unidad y será distribuido por el responsable de la misma.  El monto total presupuestado por la Institución no debe exceder lo asignado para 1999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701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es-ES_tradnl"/>
        </w:rPr>
        <w:t>Una vez cubiertas las actividades ordinarias de la Unidad, toda actividad de venta de bienes y servicios deberá presentar su plan anual operativo y su presupuesto de operación a la Rectoría.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701" w:right="558" w:hanging="283"/>
        <w:jc w:val="both"/>
        <w:rPr/>
      </w:pPr>
      <w:r>
        <w:rPr>
          <w:rFonts w:cs="Arial" w:ascii="Arial" w:hAnsi="Arial"/>
          <w:bCs/>
          <w:iCs/>
          <w:lang w:val="es-ES_tradnl"/>
        </w:rPr>
        <w:t>En todos los casos los encargados de estas actividades serán los responsables de formular las proyecciones de ingresos y egresos.  En todos los casos los egresos no excederán el 90% de los ingreso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927" w:leader="none"/>
          <w:tab w:val="left" w:pos="1260" w:leader="none"/>
        </w:tabs>
        <w:ind w:left="1701" w:right="558" w:hanging="283"/>
        <w:jc w:val="both"/>
        <w:rPr/>
      </w:pPr>
      <w:r>
        <w:rPr>
          <w:rFonts w:cs="Arial" w:ascii="Arial" w:hAnsi="Arial"/>
          <w:bCs/>
          <w:iCs/>
          <w:lang w:val="es-ES_tradnl"/>
        </w:rPr>
        <w:t>Todo departamento, escuela o unidad con fondos administrados por FUNDATEC debe presentar su plan anual y su presupuesto de operación e inversión a la Rectoría, para que una vez valorada su pertinencia se incorpore al Plan Anual Operativo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</w:t>
        <w:tab/>
        <w:t>PARTIDAS INSTITUCIONALES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6"/>
        </w:numPr>
        <w:ind w:left="1701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Unidad de Análisis y Presupuesto estimará un monto para atender seguros, electricidad, agua y teléfono, señalando los criterios de cálcu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Sesión No. 2067, Artículo Único, del 21 de junio de 1999</w:t>
      </w:r>
    </w:p>
    <w:p>
      <w:pPr>
        <w:pStyle w:val="Heading7"/>
        <w:ind w:left="1260" w:right="558" w:hanging="1260"/>
        <w:rPr>
          <w:rFonts w:ascii="Arial" w:hAnsi="Arial" w:cs="Arial"/>
          <w:bCs/>
          <w:i w:val="false"/>
          <w:i w:val="false"/>
          <w:iCs/>
          <w:sz w:val="24"/>
        </w:rPr>
      </w:pPr>
      <w:r>
        <w:rPr>
          <w:rFonts w:cs="Arial" w:ascii="Arial" w:hAnsi="Arial"/>
          <w:bCs/>
          <w:i w:val="false"/>
          <w:iCs/>
          <w:sz w:val="24"/>
        </w:rPr>
        <w:t>Página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</w:tabs>
        <w:ind w:left="12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6"/>
        </w:numPr>
        <w:ind w:left="1701" w:right="558" w:hanging="283"/>
        <w:jc w:val="both"/>
        <w:rPr/>
      </w:pPr>
      <w:r>
        <w:rPr>
          <w:rFonts w:cs="Arial" w:ascii="Arial" w:hAnsi="Arial"/>
          <w:bCs/>
          <w:iCs/>
          <w:lang w:val="es-ES_tradnl"/>
        </w:rPr>
        <w:t>Todo responsable de administrar partidas de carácter institucional debe presentar un plan que contenga objetivos y metas tendientes a la racionalización del gasto, características y cantidad de usuarios, proyección del monto anual y del comportamiento de su ejecución por trimestr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IV. INVERSIÓN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/>
          <w:b/>
          <w:bCs/>
          <w:iCs/>
          <w:shadow/>
        </w:rPr>
      </w:pPr>
      <w:r>
        <w:rPr>
          <w:rFonts w:cs="Arial" w:ascii="Arial" w:hAnsi="Arial"/>
          <w:b/>
          <w:bCs/>
          <w:iCs/>
          <w:shadow/>
        </w:rPr>
      </w:r>
    </w:p>
    <w:p>
      <w:pPr>
        <w:pStyle w:val="Normal"/>
        <w:numPr>
          <w:ilvl w:val="0"/>
          <w:numId w:val="5"/>
        </w:numPr>
        <w:ind w:left="1701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es-ES_tradnl"/>
        </w:rPr>
        <w:t>Para la formulación del Presupuesto del 2000, deberá preverse el monto y las acciones necesarias que permitan el pago de los derechos laborales, de aquellos funcionarios que se acojan a los beneficios de su pensión ordinaria o extraordinaria u otros derechos laborales.</w:t>
      </w:r>
    </w:p>
    <w:p>
      <w:pPr>
        <w:pStyle w:val="Normal"/>
        <w:ind w:left="1260" w:right="558" w:hanging="4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ind w:left="1701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 considerará actividad o proyecto de desarrollo, nuevo o en ejecución, los siguientes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boratorios que fortalezcan el proceso de enseñanza aprendizaje e investigación (equipamiento, construcción y material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estructuración académica y administrativ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unicación e integración de sistemas de informa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Desarrollo de nuevos sistemas de información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atización de actividades nuevas o en ejecu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mposios, encuentros u otras actividades de proyección nacional o internacion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uevas opciones académica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Nuevos servicio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30" w:leader="none"/>
          <w:tab w:val="left" w:pos="1620" w:leader="none"/>
        </w:tabs>
        <w:ind w:left="1620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uevos centros, programas o unidades</w:t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  <w:tab w:val="left" w:pos="927" w:leader="none"/>
        </w:tabs>
        <w:ind w:left="900" w:right="558"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 acatamiento a la Política 3, del Apartado I de éstas Políticas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50" w:leader="none"/>
        </w:tabs>
        <w:ind w:left="1701" w:right="558" w:hanging="283"/>
        <w:jc w:val="both"/>
        <w:rPr/>
      </w:pPr>
      <w:r>
        <w:rPr>
          <w:rFonts w:cs="Arial" w:ascii="Arial" w:hAnsi="Arial"/>
          <w:bCs/>
          <w:iCs/>
          <w:lang w:val="es-ES_tradnl"/>
        </w:rPr>
        <w:t>Todo departamento, escuela o unidad debe planear las actividades que desea realizar en el 2000.  El plan debe contemplar: las actividades de rutina, actividades de desarrollo, actividades de investigación, extensión y producción.  Además debe indicarse cuáles de las actividades se desarrollarán con el apoyo de convenios interinstitucionales o con el apoyo de la Fundación Tecnológica de Costa Rica</w:t>
      </w:r>
      <w:r>
        <w:rPr>
          <w:rFonts w:cs="Arial" w:ascii="Arial" w:hAnsi="Arial"/>
          <w:bCs/>
          <w:iCs/>
        </w:rPr>
        <w:t>.</w:t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Sesión No. 2067, Artículo Único, del 21 de junio de 1999</w:t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90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ágina 4</w:t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BodyText21"/>
        <w:tabs>
          <w:tab w:val="clear" w:pos="708"/>
          <w:tab w:val="left" w:pos="360" w:leader="none"/>
          <w:tab w:val="left" w:pos="900" w:leader="none"/>
        </w:tabs>
        <w:ind w:left="900" w:right="558" w:hanging="36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El financiamiento de proyectos nuevos o ejecución que requiera de recursos institucionales se orientará prioritariamente a las necesidades académicas, servicios estudiantiles y administrativos asociados al crecimiento de la población estudiantil.  La asignación de estos fondos se hará con base en el siguiente orden de atención:</w:t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558" w:hanging="3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.</w:t>
        <w:tab/>
        <w:t>Fortalecimiento del proceso académ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boratori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rvicios académicos y autoevalu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3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rvicios estudiantiles</w:t>
      </w:r>
    </w:p>
    <w:p>
      <w:pPr>
        <w:pStyle w:val="TextBody"/>
        <w:tabs>
          <w:tab w:val="clear" w:pos="708"/>
          <w:tab w:val="left" w:pos="851" w:leader="none"/>
        </w:tabs>
        <w:ind w:left="851" w:right="616" w:hanging="85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1560" w:right="558" w:hanging="3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.</w:t>
        <w:tab/>
        <w:t>Sistemas de información telemático y modernización de equipo p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cade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dministr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ida estudiantil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560" w:leader="none"/>
        </w:tabs>
        <w:ind w:left="900" w:right="558" w:first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.</w:t>
        <w:tab/>
        <w:t>Seguridad y bienestar en el entorno de trabajo y la vida estudiantil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701" w:right="558" w:hanging="283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lang w:val="es-ES_tradnl"/>
        </w:rPr>
        <w:t>En el caso de que un departamento, escuela o unidad presente evidencias históricas de baja demanda y altos costos económicos, el Rector determinará, con base en la recomendación de sus vicerrectores, oficinas asesoras y asistenciales, la formulación de su presupuesto operativo con base cero.</w:t>
      </w:r>
    </w:p>
    <w:p>
      <w:pPr>
        <w:pStyle w:val="Normal"/>
        <w:tabs>
          <w:tab w:val="clear" w:pos="708"/>
          <w:tab w:val="left" w:pos="900" w:leader="none"/>
        </w:tabs>
        <w:ind w:left="1276" w:right="558" w:hanging="283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701" w:right="558" w:hanging="283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</w:rPr>
        <w:t>El presupuesto del Fondo Solidario de Desarrollo Estudiantil para el año 2000 debe ser entregado a la Oficina de Planificación Institucional a más tardar el 20 de agosto de 1999.  Se recomienda que parte del monto se asigne para proyectos que mejoren el rendimiento académico y reduzcan la deserción estudiantil</w:t>
      </w:r>
      <w:r>
        <w:rPr>
          <w:rFonts w:cs="Arial" w:ascii="Arial" w:hAnsi="Arial"/>
          <w:bCs/>
          <w:iCs/>
          <w:lang w:val="es-ES_tradn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Heading4"/>
        <w:tabs>
          <w:tab w:val="clear" w:pos="708"/>
          <w:tab w:val="left" w:pos="900" w:leader="none"/>
        </w:tabs>
        <w:ind w:left="900" w:right="558" w:hanging="36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V.</w:t>
        <w:tab/>
        <w:t>GENERALES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7"/>
        </w:numPr>
        <w:ind w:left="1276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a aprobación del Plan Presupuesto contará con el análisis técnico de la situación financiera de la Institución y su impacto futuro, el cual será preparado por la Oficina de Planificación Institucional y la Unidad de Análisis y Presupuesto. </w:t>
      </w:r>
    </w:p>
    <w:p>
      <w:pPr>
        <w:pStyle w:val="Normal"/>
        <w:ind w:left="1134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COMUNICACIÓN DE ACUERDO</w:t>
      </w:r>
    </w:p>
    <w:p>
      <w:pPr>
        <w:pStyle w:val="Normal"/>
        <w:jc w:val="both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  <w:t>Sesión No. 2067, Artículo Único, del 21 de junio de 1999</w:t>
      </w:r>
    </w:p>
    <w:p>
      <w:pPr>
        <w:pStyle w:val="TextBody"/>
        <w:tabs>
          <w:tab w:val="clear" w:pos="708"/>
          <w:tab w:val="left" w:pos="851" w:leader="none"/>
        </w:tabs>
        <w:ind w:left="851" w:right="616" w:hanging="851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ágina 5</w:t>
      </w:r>
    </w:p>
    <w:p>
      <w:pPr>
        <w:pStyle w:val="Normal"/>
        <w:ind w:left="1134" w:right="558" w:hanging="283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ind w:left="1134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7"/>
        </w:numPr>
        <w:ind w:left="1276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Oficina de Planificación Institucional establecerá un sistema general de indicadores de gestión, que permita medir la eficiencia y eficacia en el uso de los recursos para las actividades académicas, estudiantiles y administrativas.</w:t>
      </w:r>
    </w:p>
    <w:p>
      <w:pPr>
        <w:pStyle w:val="Normal"/>
        <w:numPr>
          <w:ilvl w:val="0"/>
          <w:numId w:val="0"/>
        </w:numPr>
        <w:ind w:left="1276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7"/>
        </w:numPr>
        <w:ind w:left="1276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La Oficina de Planificación Institucional evaluará, con el apoyo del responsable del programa respectivo y de la Unidad de Análisis y Presupuesto, aquellas actividades de Fondos Restringidos, con el propósito de proponer su permanencia y pertinencia. </w:t>
      </w:r>
    </w:p>
    <w:p>
      <w:pPr>
        <w:pStyle w:val="Normal"/>
        <w:ind w:left="1276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7"/>
        </w:numPr>
        <w:ind w:left="1276" w:right="558" w:hanging="360"/>
        <w:jc w:val="both"/>
        <w:rPr/>
      </w:pPr>
      <w:r>
        <w:rPr>
          <w:rFonts w:cs="Arial" w:ascii="Arial" w:hAnsi="Arial"/>
          <w:bCs/>
          <w:iCs/>
          <w:lang w:val="es-ES_tradnl"/>
        </w:rPr>
        <w:t>E</w:t>
      </w:r>
      <w:r>
        <w:rPr>
          <w:rFonts w:cs="Arial" w:ascii="Arial" w:hAnsi="Arial"/>
          <w:bCs/>
          <w:iCs/>
        </w:rPr>
        <w:t>l Departamento de Recursos Humanos mantendrá en forma permanente, el análisis de la competitividad de los salarios y el planteamiento de las propuestas de modificaciones en la estructura salarial en el Instituto Tecnológico de Costa Rica, en caso de que esta  lo amerite.</w:t>
      </w:r>
    </w:p>
    <w:p>
      <w:pPr>
        <w:pStyle w:val="Normal"/>
        <w:tabs>
          <w:tab w:val="clear" w:pos="708"/>
          <w:tab w:val="left" w:pos="900" w:leader="none"/>
        </w:tabs>
        <w:ind w:left="1276" w:right="558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1276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es-ES_tradnl"/>
        </w:rPr>
        <w:t>Para el cálculo de los precios de los bienes y servicios que ofrece la Institución a funcionarios, estudiantes y entes sociales debe considerarse para su estimación y fijación un incremento, al menos en la inflación del año anterior.</w:t>
      </w:r>
    </w:p>
    <w:p>
      <w:pPr>
        <w:pStyle w:val="Normal"/>
        <w:tabs>
          <w:tab w:val="clear" w:pos="708"/>
          <w:tab w:val="left" w:pos="900" w:leader="none"/>
        </w:tabs>
        <w:ind w:left="900" w:right="558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2"/>
        </w:numPr>
        <w:ind w:left="924" w:right="44" w:hanging="35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ublicar.  ACUERDO FIRME</w:t>
      </w:r>
    </w:p>
    <w:p>
      <w:pPr>
        <w:pStyle w:val="Normal"/>
        <w:ind w:right="4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6"/>
              <w:ind w:firstLine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8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FEITEC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irección Departamento Financiero Contabl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nidad de Presupuest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irección Departamento de Recursos Humanos</w:t>
            </w:r>
          </w:p>
        </w:tc>
      </w:tr>
    </w:tbl>
    <w:p>
      <w:pPr>
        <w:pStyle w:val="Normal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Masa salarial</w:t>
      </w:r>
      <w:r>
        <w:rPr/>
        <w:t xml:space="preserve"> = Salario Base, Anualidades, Servicios Especiales, otros incentivos, dietas, tiempo extraordinario, sustitución de personal, treceavo mes, Salario Escolar, Transferencias (Enfermedad y Maternidad, Invalidez Vejez y muerte, Junta de Pensiones del Magisterio Nacional, Banco Popular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FEES</w:t>
      </w:r>
      <w:r>
        <w:rPr/>
        <w:t xml:space="preserve"> </w:t>
      </w:r>
      <w:r>
        <w:rPr>
          <w:b/>
          <w:sz w:val="24"/>
        </w:rPr>
        <w:t>=</w:t>
      </w:r>
      <w:r>
        <w:rPr/>
        <w:t xml:space="preserve">   Ley 5909    </w:t>
      </w:r>
      <w:r>
        <w:rPr>
          <w:b/>
          <w:sz w:val="24"/>
        </w:rPr>
        <w:t>+</w:t>
      </w:r>
      <w:r>
        <w:rPr/>
        <w:t xml:space="preserve">     Salario Escolar     </w:t>
      </w:r>
      <w:r>
        <w:rPr>
          <w:b/>
          <w:sz w:val="24"/>
        </w:rPr>
        <w:t>–</w:t>
      </w:r>
      <w:r>
        <w:rPr/>
        <w:t xml:space="preserve">     Fondo de Equipami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18"/>
        <w:i w:val="false"/>
        <w:b/>
      </w:r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927"/>
        </w:tabs>
        <w:ind w:left="924" w:hanging="357"/>
      </w:pPr>
      <w:rPr>
        <w:sz w:val="24"/>
        <w:i w:val="false"/>
        <w:b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1778"/>
        </w:tabs>
        <w:ind w:left="1701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4" w:hanging="360"/>
      <w:jc w:val="both"/>
      <w:outlineLvl w:val="1"/>
    </w:pPr>
    <w:rPr>
      <w:b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3" w:hanging="360"/>
      <w:jc w:val="center"/>
      <w:outlineLvl w:val="2"/>
    </w:pPr>
    <w:rPr>
      <w:rFonts w:ascii="Algerian;Courier New" w:hAnsi="Algerian;Courier New" w:cs="Algerian;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80" w:leader="none"/>
      </w:tabs>
      <w:ind w:left="360" w:right="558" w:firstLine="54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70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1260" w:leader="none"/>
      </w:tabs>
      <w:ind w:left="1260" w:right="558" w:hanging="1260"/>
      <w:jc w:val="both"/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1134" w:hanging="567"/>
      <w:jc w:val="both"/>
    </w:pPr>
    <w:rPr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44" w:firstLine="360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0:40:00Z</dcterms:created>
  <dc:creator>sci</dc:creator>
  <dc:description/>
  <dc:language>en-US</dc:language>
  <cp:lastModifiedBy>sci</cp:lastModifiedBy>
  <dcterms:modified xsi:type="dcterms:W3CDTF">2005-05-16T20:41:00Z</dcterms:modified>
  <cp:revision>1</cp:revision>
  <dc:subject/>
  <dc:title>COMUNICACIÓN DE ACUERDO </dc:title>
</cp:coreProperties>
</file>