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676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23 de setiembre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7894" w:leader="none"/>
              </w:tabs>
              <w:spacing w:before="0" w:after="0"/>
              <w:ind w:left="0" w:right="78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r. Luis Gerardo Meza C., Vicerrector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7894" w:leader="none"/>
              </w:tabs>
              <w:spacing w:before="0" w:after="0"/>
              <w:ind w:left="0" w:right="7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,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7894" w:leader="none"/>
              </w:tabs>
              <w:spacing w:before="0" w:after="0"/>
              <w:ind w:left="0" w:right="7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Max Buck R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7894" w:leader="none"/>
              </w:tabs>
              <w:spacing w:before="0" w:after="0"/>
              <w:ind w:left="0" w:right="7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. Elías Calderón O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7894" w:leader="none"/>
              </w:tabs>
              <w:spacing w:before="0" w:after="0"/>
              <w:ind w:left="0" w:right="78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Olger Murrillo B., Director de la Escuela de Ingeniería en Agronomía de la Sede Regional San Carl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Ordinaria No. 2380, Artículo 7B, del 23 de setiembre del 2004.  Previsiones presupuestarias a tomar en cuenta para operacionalizar la Acreditación de la Carrera de Ingeniería en Agronomía con el Sistema Nacional de Acreditación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before="0" w:after="0"/>
        <w:ind w:left="480" w:right="0" w:hanging="0"/>
        <w:jc w:val="both"/>
        <w:rPr/>
      </w:pPr>
      <w:r>
        <w:rPr/>
      </w:r>
    </w:p>
    <w:p>
      <w:pPr>
        <w:pStyle w:val="Normal1"/>
        <w:spacing w:before="0" w:after="0"/>
        <w:ind w:left="320" w:right="0" w:hanging="32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ind w:left="320" w:right="0" w:hanging="32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en la Sesión No. 2380, Articulo 7A, del 23 de setiembre del 2004, aprobó el Informe de Autoevaluación con miras a la Acreditación del Programa de Licenciatura del Plan de Estudios 308 Modificado, y el Plan de Mejoramiento de la Carrera de Ingeniería en Agronomía de la Sede Regional de San Carlos, para ser presentado al Sistema Nacional de Acreditación de la Educación Superior (SINAES).</w:t>
      </w:r>
    </w:p>
    <w:p>
      <w:pPr>
        <w:pStyle w:val="Normal1"/>
        <w:spacing w:before="0" w:after="0"/>
        <w:ind w:left="320" w:right="0" w:hanging="320"/>
        <w:jc w:val="both"/>
        <w:rPr/>
      </w:pPr>
      <w:r>
        <w:rPr/>
      </w:r>
    </w:p>
    <w:p>
      <w:pPr>
        <w:pStyle w:val="Normal1"/>
        <w:spacing w:before="0" w:after="0"/>
        <w:ind w:left="320" w:right="0" w:hanging="32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320" w:right="0" w:hanging="32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00" w:right="0" w:hanging="40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olicitar a la Administración tomar las previsiones presupuestarias correspondientes en el Plan Anual Operativo y Presupuesto 2005, para implementar el Plan de Mejoramiento de la Carrera de Ingeniería en Agronomía de la Sede Regional de San Carlos.</w:t>
      </w:r>
    </w:p>
    <w:p>
      <w:pPr>
        <w:pStyle w:val="Normal1"/>
        <w:spacing w:before="0" w:after="0"/>
        <w:ind w:left="320" w:right="0" w:hanging="32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20" w:right="0" w:hanging="32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ind w:left="320" w:right="0" w:hanging="32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 </w:t>
      </w: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de Desarroll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9499" w:type="dxa"/>
            <w:gridSpan w:val="2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sectPr>
      <w:headerReference w:type="first" r:id="rId2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43" w:firstLine="9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