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 041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de febrer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Sc. Giannina Ortiz Q., Vicerrectora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BA. Hannia Rodríguez, Directora del Departamento de Recursos Human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. Eugenio Trejos B., Presidente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esión Ordinaria No. 2543, Artículo 13, del 31 de enero del 2008. Solicitud de autorización de uso de la plaza CF2345, correspondiente a la Maestría en Integración Bosque Industria, de la Escuela de Ingeniería Forestal, para ser utilizada en una plaza de profesor (100%) de jornada durante el 2008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Textodebloque"/>
        <w:ind w:left="0" w:right="4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odebloque"/>
        <w:ind w:left="1440" w:right="44" w:hanging="1440"/>
        <w:rPr/>
      </w:pPr>
      <w:r>
        <w:rPr/>
        <w:t xml:space="preserve">CONSIDERANDO QUE: </w:t>
      </w:r>
    </w:p>
    <w:p>
      <w:pPr>
        <w:pStyle w:val="Textodebloque"/>
        <w:ind w:left="1440" w:right="44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 Consejo Institucional en la Sesión No. 2536, conoció la nota </w:t>
      </w:r>
      <w:r>
        <w:rPr>
          <w:rFonts w:cs="Arial" w:ascii="Arial" w:hAnsi="Arial"/>
          <w:sz w:val="22"/>
          <w:szCs w:val="22"/>
        </w:rPr>
        <w:t>ViDa-1209-2007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fecha 12 de noviembre del 2007, suscrito por la Ingra. Giannina Ortiz Q,  dirigido al M.Sc. Eugenio Trejos Benavides, Presidente del Consejo Institucional, en el cual presenta </w:t>
      </w:r>
      <w:r>
        <w:rPr>
          <w:rFonts w:cs="Arial" w:ascii="Arial" w:hAnsi="Arial"/>
          <w:bCs/>
          <w:sz w:val="22"/>
          <w:szCs w:val="22"/>
        </w:rPr>
        <w:t>solicitud de autorización de uso de plaza CF2345, la cual corresponde a la Maestría de la Escuela de Ing. Forestal, para ser utilizada en una plaza de Profesor (100% de jornada), a partir del 1 de enero del 2008 al 31 de diciembre del 200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plaza CF2345, creada inicialmente para ofrecer cursos de la Maestría en Integración Bosque Industria, está disponible, en razón de que no se dio la apertura de la Maestrí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Comisión de Planificación y Administración, en la reunión celebrada el 25 de enero  del 2008, analizó el tema y dispuso elevarlo al pleno del Consejo Institucional, para su análisis y aprobación. </w:t>
      </w:r>
    </w:p>
    <w:p>
      <w:pPr>
        <w:pStyle w:val="Textoindependiente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left="54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el uso de la plaza CF-2345 correspondiente a la Maestría en Integración Bosque Industria de la Escuela de Ingeniería Forestal, para ser utilizada en una plaza de profesor (100% de jornada), del 1 de febrero al 31 de diciembre del 2008.</w:t>
      </w:r>
    </w:p>
    <w:p>
      <w:pPr>
        <w:pStyle w:val="Textoindependiente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sión Ordinaria No. 2543, Artículo 13, del 31 de enero del 2007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 Este acuerdo adquirió firmeza con la aprobación del Acta No. 2543, en la Sesión No. 2545, del 14 de febrero del 200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Cs w:val="22"/>
    </w:rPr>
  </w:style>
  <w:style w:type="character" w:styleId="WW8Num22z1">
    <w:name w:val="WW8Num22z1"/>
    <w:qFormat/>
    <w:rPr>
      <w:b/>
      <w:i w:val="false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2-01T11:05:00Z</cp:lastPrinted>
  <dcterms:modified xsi:type="dcterms:W3CDTF">2008-02-15T14:54:00Z</dcterms:modified>
  <cp:revision>97</cp:revision>
  <dc:subject/>
  <dc:title>Considerando que: </dc:title>
</cp:coreProperties>
</file>