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Arial" w:ascii="Arial" w:hAnsi="Arial"/>
          <w:b/>
          <w:sz w:val="24"/>
          <w:lang w:val="es-ES_tradnl"/>
        </w:rPr>
        <w:t>SESIÓN EXTRAORDINARIA No. 210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4 de marzo del 2000</w:t>
      </w:r>
    </w:p>
    <w:p>
      <w:pPr>
        <w:pStyle w:val="Fuentedeprrafopredet"/>
        <w:jc w:val="both"/>
        <w:rPr/>
      </w:pPr>
      <w:r>
        <w:rPr>
          <w:rFonts w:cs="Arial" w:ascii="Arial" w:hAnsi="Arial"/>
          <w:b/>
          <w:sz w:val="24"/>
          <w:lang w:val="es-ES_tradnl"/>
        </w:rPr>
        <w:t>HORA:</w:t>
        <w:tab/>
      </w:r>
      <w:r>
        <w:rPr>
          <w:rFonts w:cs="Arial" w:ascii="Arial" w:hAnsi="Arial"/>
          <w:sz w:val="24"/>
          <w:lang w:val="es-ES_tradnl"/>
        </w:rPr>
        <w:t>6:0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Nacional de Rectores</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justificada </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 ausencia justificad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985" w:leader="none"/>
          <w:tab w:val="left" w:pos="8222" w:leader="none"/>
        </w:tabs>
        <w:rPr>
          <w:rFonts w:ascii="Arial" w:hAnsi="Arial" w:cs="Arial"/>
          <w:b/>
          <w:b/>
          <w:lang w:val="es-ES_tradnl"/>
        </w:rPr>
      </w:pPr>
      <w:r>
        <w:rPr>
          <w:rFonts w:cs="Arial" w:ascii="Arial" w:hAnsi="Arial"/>
          <w:b/>
          <w:lang w:val="es-ES_tradnl"/>
        </w:rPr>
        <w:t>ARTICULO ÚNICO.</w:t>
        <w:tab/>
        <w:t xml:space="preserve">Pronunciamiento conjunto de los Consejos Universitarios </w:t>
      </w:r>
    </w:p>
    <w:p>
      <w:pPr>
        <w:pStyle w:val="Fuentedeprrafopredet"/>
        <w:tabs>
          <w:tab w:val="clear" w:pos="708"/>
          <w:tab w:val="left" w:pos="1985" w:leader="none"/>
          <w:tab w:val="left" w:pos="8222" w:leader="none"/>
        </w:tabs>
        <w:rPr>
          <w:rFonts w:ascii="Arial" w:hAnsi="Arial" w:cs="Arial"/>
          <w:b/>
          <w:b/>
          <w:lang w:val="es-ES_tradnl"/>
        </w:rPr>
      </w:pPr>
      <w:r>
        <w:rPr>
          <w:rFonts w:cs="Arial" w:ascii="Arial" w:hAnsi="Arial"/>
          <w:b/>
          <w:lang w:val="es-ES_tradnl"/>
        </w:rPr>
        <w:tab/>
        <w:t xml:space="preserve">sobre el proyecto de "Ley para el mejoramiento de servicios </w:t>
      </w:r>
    </w:p>
    <w:p>
      <w:pPr>
        <w:pStyle w:val="Fuentedeprrafopredet"/>
        <w:tabs>
          <w:tab w:val="clear" w:pos="708"/>
          <w:tab w:val="left" w:pos="1985" w:leader="none"/>
          <w:tab w:val="left" w:pos="8222" w:leader="none"/>
        </w:tabs>
        <w:rPr>
          <w:rFonts w:ascii="Arial" w:hAnsi="Arial" w:cs="Arial"/>
          <w:b/>
          <w:b/>
          <w:lang w:val="es-ES_tradnl"/>
        </w:rPr>
      </w:pPr>
      <w:r>
        <w:rPr>
          <w:rFonts w:cs="Arial" w:ascii="Arial" w:hAnsi="Arial"/>
          <w:b/>
          <w:lang w:val="es-ES_tradnl"/>
        </w:rPr>
        <w:tab/>
        <w:t xml:space="preserve">públicos de electricidad y telecomunicaciones y de la </w:t>
      </w:r>
    </w:p>
    <w:p>
      <w:pPr>
        <w:pStyle w:val="Fuentedeprrafopredet"/>
        <w:tabs>
          <w:tab w:val="clear" w:pos="708"/>
          <w:tab w:val="left" w:pos="1985" w:leader="none"/>
          <w:tab w:val="left" w:pos="8222" w:leader="none"/>
        </w:tabs>
        <w:rPr/>
      </w:pPr>
      <w:r>
        <w:rPr>
          <w:rFonts w:cs="Arial" w:ascii="Arial" w:hAnsi="Arial"/>
          <w:b/>
          <w:lang w:val="es-ES_tradnl"/>
        </w:rPr>
        <w:tab/>
        <w:t xml:space="preserve">participación del Estado" </w:t>
      </w:r>
      <w:r>
        <w:rPr>
          <w:rFonts w:cs="Arial" w:ascii="Arial" w:hAnsi="Arial"/>
          <w:i/>
          <w:lang w:val="es-ES_tradnl"/>
        </w:rPr>
        <w:t xml:space="preserve">(Representantes del Consejo </w:t>
      </w:r>
    </w:p>
    <w:p>
      <w:pPr>
        <w:pStyle w:val="Fuentedeprrafopredet"/>
        <w:tabs>
          <w:tab w:val="clear" w:pos="708"/>
          <w:tab w:val="left" w:pos="1985" w:leader="none"/>
          <w:tab w:val="left" w:pos="8222" w:leader="none"/>
        </w:tabs>
        <w:rPr>
          <w:rFonts w:ascii="Arial" w:hAnsi="Arial" w:cs="Arial"/>
          <w:b/>
          <w:b/>
          <w:sz w:val="24"/>
          <w:lang w:val="es-ES_tradnl"/>
        </w:rPr>
      </w:pPr>
      <w:r>
        <w:rPr>
          <w:rFonts w:cs="Arial" w:ascii="Arial" w:hAnsi="Arial"/>
          <w:i/>
          <w:lang w:val="es-ES_tradnl"/>
        </w:rPr>
        <w:tab/>
        <w:t>Institucional en la Comisión Interconsejos Universitarios)</w:t>
      </w:r>
      <w:r>
        <w:rPr>
          <w:rFonts w:cs="Arial" w:ascii="Arial" w:hAnsi="Arial"/>
          <w:b/>
          <w:i/>
          <w:lang w:val="es-ES_tradnl"/>
        </w:rPr>
        <w:tab/>
      </w:r>
      <w:r>
        <w:rPr>
          <w:rFonts w:cs="Arial" w:ascii="Arial" w:hAnsi="Arial"/>
          <w:b/>
          <w:lang w:val="es-ES_tradnl"/>
        </w:rPr>
        <w:t>2</w:t>
      </w:r>
    </w:p>
    <w:p>
      <w:pPr>
        <w:pStyle w:val="Normal"/>
        <w:jc w:val="both"/>
        <w:rPr>
          <w:rFonts w:ascii="Arial" w:hAnsi="Arial" w:cs="Arial"/>
          <w:sz w:val="24"/>
          <w:lang w:val="es-ES_tradnl"/>
        </w:rPr>
      </w:pPr>
      <w:r>
        <w:rPr>
          <w:rFonts w:cs="Arial" w:ascii="Arial" w:hAnsi="Arial"/>
          <w:sz w:val="24"/>
          <w:lang w:val="es-ES_tradnl"/>
        </w:rPr>
        <w:t xml:space="preserve">Inicia la sesión a la 6:10 p.m., con la presencia del Ing. Alejandro Cruz, quien preside, Ing. Edgardo Vargas, Licda. Josefa Guzmán, señor Marco Vinicio Achoy, señorita Rosa Angélica Aguilar, MSc. Ana Rosa Ruiz, MAE. Germán Cortés, Ing. Oscar Gamboa, MSc., Ing. Marco Vinicio Zamora y el MBA. José Rafael Hidalgo.  El Ing. Dennis Mora no se hizo presente dado que debía atender un compromiso relacionado con la Junta Directiva del Colegio de Ingenieros Tecnólogos (CITEC).  La MA. María de los Angeles Cubas no se hizo presente dado que debía atender un compromiso personal adquirido con anterioridad </w:t>
      </w:r>
      <w:r>
        <w:br w:type="page"/>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2410" w:leader="none"/>
          <w:tab w:val="left" w:pos="8222" w:leader="none"/>
        </w:tabs>
        <w:ind w:left="2410" w:hanging="2410"/>
        <w:jc w:val="both"/>
        <w:rPr>
          <w:rFonts w:ascii="Arial" w:hAnsi="Arial" w:cs="Arial"/>
          <w:b/>
          <w:b/>
          <w:sz w:val="24"/>
          <w:lang w:val="es-ES_tradnl"/>
        </w:rPr>
      </w:pPr>
      <w:r>
        <w:rPr>
          <w:rFonts w:cs="Arial" w:ascii="Arial" w:hAnsi="Arial"/>
          <w:b/>
          <w:sz w:val="24"/>
          <w:lang w:val="es-ES_tradnl"/>
        </w:rPr>
        <w:t>ARTICULO ÚNICO.</w:t>
        <w:tab/>
        <w:t>Pronunciamiento conjunto de las Universidades Estatales de Costa Rica en relación con el Proyecto de Ley denominado “LEY PARA EL MEJORAMIENTO DE SERVICIOS PÚBLICOS DE ELECTRICIDAD Y TELECOMUNICACIONES Y DE LA PARTICIPACIÓN DEL ESTADO”</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realiza una introducción del tema a discutir.</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MBA. José Rafael Hidalgo comenta los resultados de la sesión de trabajo de la Comisión Interconsejos Universitarios en donde apunta que también estuvo presente la señorita Rosa Angélica Aguilar.  Reunión que condujo a la elaboración del documento titulado “Pronunciamiento conjunto de los Consejos Universitarios sobre el proyecto de "Ley para el mejoramiento de servicios públicos de electricidad y telecomunicaciones y de la participación del Estado".</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considera oportuno considerar el acuerdo tomado por el Consejo Universitario del la Universidad de Costa Rica, adjunto a la carpeta de esta acta.  Documento con fecha 14 de marzo del 2000 (Oficio CU.D.03-59), remitido al Consejo Institucional por el ML. Oscar Montanaro M.</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Los miembros del Consejo Institucional se abocan a discutir la redacción definitiva del acuerdo correspondiente. </w:t>
      </w:r>
    </w:p>
    <w:p>
      <w:pPr>
        <w:pStyle w:val="Normal"/>
        <w:jc w:val="both"/>
        <w:rPr>
          <w:rFonts w:ascii="Arial" w:hAnsi="Arial" w:cs="Arial"/>
          <w:sz w:val="24"/>
          <w:lang w:val="es-ES_tradnl"/>
        </w:rPr>
      </w:pPr>
      <w:r>
        <w:rPr>
          <w:rFonts w:cs="Arial" w:ascii="Arial" w:hAnsi="Arial"/>
          <w:sz w:val="24"/>
          <w:lang w:val="es-ES_tradnl"/>
        </w:rPr>
        <w:t>El Ing. Alejandro Cruz somete a votación la versión obtenida del acuerdo y se obtiene el siguiente resultado:  10 votos a favor, 0 en contra. Se somete a votación la firmeza y se obtiene 10 votos a favor, 0 en contra.</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p>
    <w:p>
      <w:pPr>
        <w:pStyle w:val="TextBody"/>
        <w:tabs>
          <w:tab w:val="clear" w:pos="708"/>
          <w:tab w:val="right" w:pos="2641" w:leader="none"/>
        </w:tabs>
        <w:rPr>
          <w:rFonts w:ascii="Arial" w:hAnsi="Arial" w:cs="Arial"/>
          <w:b/>
          <w:b/>
          <w:sz w:val="22"/>
          <w:lang w:val="es-ES_tradnl"/>
        </w:rPr>
      </w:pPr>
      <w:r>
        <w:rPr>
          <w:rFonts w:cs="Arial" w:ascii="Arial" w:hAnsi="Arial"/>
          <w:b/>
          <w:sz w:val="22"/>
          <w:lang w:val="es-ES_tradnl"/>
        </w:rPr>
        <w:t>CONSIDERANDO QUE:</w:t>
      </w:r>
    </w:p>
    <w:p>
      <w:pPr>
        <w:pStyle w:val="TextBody"/>
        <w:numPr>
          <w:ilvl w:val="0"/>
          <w:numId w:val="3"/>
        </w:numPr>
        <w:tabs>
          <w:tab w:val="clear" w:pos="708"/>
          <w:tab w:val="left" w:pos="284" w:leader="none"/>
        </w:tabs>
        <w:ind w:left="284" w:right="51" w:hanging="284"/>
        <w:rPr>
          <w:rFonts w:ascii="Arial" w:hAnsi="Arial" w:cs="Arial"/>
          <w:sz w:val="22"/>
          <w:lang w:val="es-ES_tradnl"/>
        </w:rPr>
      </w:pPr>
      <w:r>
        <w:rPr>
          <w:rFonts w:cs="Arial" w:ascii="Arial" w:hAnsi="Arial"/>
          <w:sz w:val="22"/>
          <w:lang w:val="es-ES_tradnl"/>
        </w:rPr>
        <w:t>Se conoció la propuesta de pronunciamiento conjunto sobre el proyecto  denominado "LEY PARA EL MEJORAMIENTO DE SERVICIOS PUBLICOS DE ELECTRICIDAD Y TELECOMUNICACIONES Y DE LA PARTICIPACION DEL ESTADO", elaborado por la Comisión Interconsejos Universitarios, en la cual representan a este Consejo el MBA. José Rafael Hidalgo, el señor Marco Vinicio Achoy, el Ing. Marco Vinicio Zamora; con la presencia adicional de la señorita Rosa Angélica Aguilar.</w:t>
      </w:r>
    </w:p>
    <w:p>
      <w:pPr>
        <w:pStyle w:val="TextBody"/>
        <w:numPr>
          <w:ilvl w:val="0"/>
          <w:numId w:val="3"/>
        </w:numPr>
        <w:tabs>
          <w:tab w:val="clear" w:pos="708"/>
          <w:tab w:val="left" w:pos="284" w:leader="none"/>
        </w:tabs>
        <w:ind w:left="284" w:right="51" w:hanging="284"/>
        <w:rPr>
          <w:rFonts w:ascii="Arial" w:hAnsi="Arial" w:cs="Arial"/>
          <w:sz w:val="22"/>
          <w:lang w:val="es-ES_tradnl"/>
        </w:rPr>
      </w:pPr>
      <w:r>
        <w:rPr>
          <w:rFonts w:cs="Arial" w:ascii="Arial" w:hAnsi="Arial"/>
          <w:sz w:val="22"/>
          <w:lang w:val="es-ES_tradnl"/>
        </w:rPr>
        <w:t>Se conoció acuerdo de pronunciamiento C.U.D.03-59 emitida por el Consejo Universitario de la Universidad de Costa Rica, en su Sesión No. 4523, del 14 de marzo del 2000, el cual dice:</w:t>
      </w:r>
    </w:p>
    <w:p>
      <w:pPr>
        <w:pStyle w:val="TextBody"/>
        <w:tabs>
          <w:tab w:val="clear" w:pos="708"/>
          <w:tab w:val="right" w:pos="2641" w:leader="none"/>
        </w:tabs>
        <w:ind w:left="284" w:right="1327" w:hanging="0"/>
        <w:rPr/>
      </w:pPr>
      <w:r>
        <w:rPr>
          <w:rFonts w:cs="Arial" w:ascii="Arial" w:hAnsi="Arial"/>
          <w:sz w:val="20"/>
        </w:rPr>
        <w:t>"</w:t>
      </w:r>
      <w:r>
        <w:rPr>
          <w:rFonts w:cs="Arial" w:ascii="Arial" w:hAnsi="Arial"/>
          <w:b/>
          <w:sz w:val="20"/>
        </w:rPr>
        <w:t>CONSIDERANDO QUE:</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n el Plenario de la Asamblea Legislativa se está discutiendo el Proyecto denominado "LEY PARA EL MEJORAMIENTO DE SERVICIOS PUBLICOS DE ELECTRICIDAD Y TELECOMUNICACIONES Y DE LA PARTICIPACION DEL ESTADO".</w:t>
      </w:r>
    </w:p>
    <w:p>
      <w:pPr>
        <w:pStyle w:val="Normal"/>
        <w:numPr>
          <w:ilvl w:val="0"/>
          <w:numId w:val="4"/>
        </w:numPr>
        <w:tabs>
          <w:tab w:val="clear" w:pos="708"/>
          <w:tab w:val="left" w:pos="435" w:leader="none"/>
          <w:tab w:val="left" w:pos="567" w:leader="none"/>
        </w:tabs>
        <w:ind w:left="567" w:right="618" w:hanging="283"/>
        <w:jc w:val="both"/>
        <w:rPr>
          <w:rFonts w:ascii="Arial" w:hAnsi="Arial" w:cs="Arial"/>
        </w:rPr>
      </w:pPr>
      <w:r>
        <w:rPr>
          <w:rFonts w:cs="Arial" w:ascii="Arial" w:hAnsi="Arial"/>
        </w:rPr>
        <w:t>Existen evidentes presiones políticas para que se apruebe este Proyecto con la mayor prontitud, sin que medie la necesaria discusión nacional y sin respeto a los procedimientos del debate parlamentario.</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El ICE es parte del Patrimonio Nacional y ha sido construido y desarrollado con los recursos económicos que todas y todos los(as) costarricenses han aportado mediante impuestos y el pago de los servicios en electricidad y telecomunicaciones.</w:t>
      </w:r>
    </w:p>
    <w:p>
      <w:pPr>
        <w:pStyle w:val="Sangra3detindependiente"/>
        <w:numPr>
          <w:ilvl w:val="0"/>
          <w:numId w:val="4"/>
        </w:numPr>
        <w:tabs>
          <w:tab w:val="clear" w:pos="360"/>
          <w:tab w:val="left" w:pos="-2250" w:leader="none"/>
          <w:tab w:val="left" w:pos="567" w:leader="none"/>
        </w:tabs>
        <w:ind w:left="567" w:right="618" w:hanging="283"/>
        <w:rPr>
          <w:rFonts w:ascii="Arial" w:hAnsi="Arial" w:cs="Arial"/>
          <w:i w:val="false"/>
          <w:i w:val="false"/>
          <w:sz w:val="20"/>
        </w:rPr>
      </w:pPr>
      <w:r>
        <w:rPr>
          <w:rFonts w:cs="Arial" w:ascii="Arial" w:hAnsi="Arial"/>
          <w:i w:val="false"/>
          <w:sz w:val="20"/>
        </w:rPr>
        <w:t>El ICE es una institución que contribuye a la distribución equitativa del ingreso y la riqueza, al fomentar un desarrollo regional equilibrado que permite distribuir bienestar social en todos los rincones del país, con impacto importante en el desarrollo socioeconómico del país.</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De acuerdo con información suministrada por la Dirección de Planificación del Instituto Costarricense de Electricidad (ICE), esta Institución ha colocado a Costa Rica en los primeros lugares a nivel mundial en cuanto a cobertura territorial en las áreas de telecomunicaciones y electrificación, alcanzando un 96% en electrificación y 94% en telefonía.</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Según información de la Contraloría General de la República, el ICE es la Institución pública que genera mayores excedentes.</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El ICE es una institución estatal de interés social, sin fines de lucro y que responde a planes de desarrollo nacional.</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Los servicios de electricidad y telecomunicaciones son estratégicos para el desarrollo social y económico del país, por lo que deben mantenerse bajo la organización pública.</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l Proyecto de Ley que se discute en el Plenario de la Asamblea Legislativa, propone la creación de dos empresas privadas (ICELEC S.A. e ICETEL S.A.), pretendiendo la privatización de los servicios ofrecidos hasta ahora por el ICE, división que a su vez lo debilita sensiblemente. Además, esta división aumenta la burocracia a nivel de la dirección superior  del ICE.</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Un monopolio privado es una única empresa en el mercado en manos de muy pocos accionistas, mientras que un monopolio estatal como el ICE es propiedad de todos y todas las costarricenses.</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Los mercados de electricidad y telecomunicaciones, por su misma naturaleza, no pueden ser de libre competencia y los posibles productores u oferentes se convertirían  en un grupo muy reducido, es decir, tenderían hacia un oligopolio o posiblemente a un monopolio privado.</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La electricidad y las telecomunicaciones constituyen servicios públicos fundamentales para garantizar una alta calidad de vida para toda la población costarricense. Por lo tanto, los mismos no pueden ni deben regirse por las leyes del mercado, aunque existan supuestos controles, puesto que inevitablemente se orientarían hacia la obtención de lucro, sobre todo si se convierten en un monopolio u oligopolio privado.</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Hasta el momento, el Gobierno no ha presentado ante la Asamblea Legislativa, ni ante la opinión pública, un estudio técnico-económico que pueda demostrar que la empresa privada podrá producir energía con mayor eficiencia, eficacia y solidaridad que con la actual estructura administrativa del ICE.</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La Administración Superior del ICE, que tiene carácter político, ha detenido estudios que posibilitarían el desarrollo pleno de la Institución, y ha paralizado nuevos proyectos que ya estaban aprobados.</w:t>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El mercado costarricense en las áreas de electrificación y telecomunicaciones es aún pequeño pero de posible expansión hacia Centroamérica, y, por lo tanto, es difícil esperar un sistema de libre competencia. Cuando un mercado es oligopólico o monopólico presenta limitaciones en la asignación de recursos para el logro de la eficiencia,  por lo que conviene más para el logro del bien común que sea una institución pública.</w:t>
      </w:r>
    </w:p>
    <w:p>
      <w:pPr>
        <w:pStyle w:val="TextBodyIndent"/>
        <w:numPr>
          <w:ilvl w:val="0"/>
          <w:numId w:val="4"/>
        </w:numPr>
        <w:tabs>
          <w:tab w:val="clear" w:pos="360"/>
          <w:tab w:val="clear" w:pos="9346"/>
          <w:tab w:val="left" w:pos="567" w:leader="none"/>
        </w:tabs>
        <w:ind w:left="567" w:right="618" w:hanging="283"/>
        <w:rPr>
          <w:sz w:val="20"/>
        </w:rPr>
      </w:pPr>
      <w:r>
        <w:rPr>
          <w:sz w:val="20"/>
        </w:rPr>
        <w:t>El proceso de apertura pretende que las empresas privadas usufructúen con bienes y servicios propiedad  del ICE y de los costarricenses,  así como del patrimonio natural del Estado ubicado en los parques nacionales y áreas silvestres protegidas, poniéndolos en franco peligro.</w:t>
      </w:r>
    </w:p>
    <w:p>
      <w:pPr>
        <w:pStyle w:val="TextBodyIndent"/>
        <w:numPr>
          <w:ilvl w:val="0"/>
          <w:numId w:val="4"/>
        </w:numPr>
        <w:tabs>
          <w:tab w:val="clear" w:pos="360"/>
          <w:tab w:val="clear" w:pos="9346"/>
          <w:tab w:val="left" w:pos="567" w:leader="none"/>
        </w:tabs>
        <w:ind w:left="567" w:right="618" w:hanging="283"/>
        <w:rPr>
          <w:sz w:val="20"/>
        </w:rPr>
      </w:pPr>
      <w:r>
        <w:rPr>
          <w:sz w:val="20"/>
        </w:rPr>
        <w:t>En cuanto al artículo que determina el mantenimiento de los derechos adquiridos de las frecuencias radiofónicas, nos permitimos manifestar que a pesar del interés de la Universidad de Costa Rica de mantener las frecuencias que ha utilizado desde hacia varias décadas para la difusión de la cultura, el principio de concesión razonada por parte del Estado y el cobro de derechos por su utilización debe prevalecer salvaguardando el interés público.</w:t>
      </w:r>
    </w:p>
    <w:p>
      <w:pPr>
        <w:pStyle w:val="Normal"/>
        <w:tabs>
          <w:tab w:val="clear" w:pos="708"/>
          <w:tab w:val="left" w:pos="567" w:leader="none"/>
          <w:tab w:val="left" w:pos="9346" w:leader="none"/>
        </w:tabs>
        <w:ind w:left="567" w:right="618" w:hanging="283"/>
        <w:jc w:val="both"/>
        <w:rPr>
          <w:rFonts w:ascii="Arial" w:hAnsi="Arial" w:cs="Arial"/>
          <w:sz w:val="20"/>
        </w:rPr>
      </w:pPr>
      <w:r>
        <w:rPr>
          <w:rFonts w:cs="Arial" w:ascii="Arial" w:hAnsi="Arial"/>
          <w:sz w:val="20"/>
        </w:rPr>
      </w:r>
    </w:p>
    <w:p>
      <w:pPr>
        <w:pStyle w:val="Normal"/>
        <w:numPr>
          <w:ilvl w:val="0"/>
          <w:numId w:val="4"/>
        </w:numPr>
        <w:tabs>
          <w:tab w:val="clear" w:pos="708"/>
          <w:tab w:val="left" w:pos="567" w:leader="none"/>
        </w:tabs>
        <w:ind w:left="567" w:right="618" w:hanging="283"/>
        <w:jc w:val="both"/>
        <w:rPr>
          <w:rFonts w:ascii="Arial" w:hAnsi="Arial" w:cs="Arial"/>
        </w:rPr>
      </w:pPr>
      <w:r>
        <w:rPr>
          <w:rFonts w:cs="Arial" w:ascii="Arial" w:hAnsi="Arial"/>
        </w:rPr>
        <w:t>El Proyecto de Ley no solo entra en contradicción con la Ley de Espectáculos Públicos, sino que elimina toda posibilidad de que el Estado regule los contenidos de violencia en la programación de la televisión nacional.</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l Proyecto de Ley no soluciona el vacío legal denunciado por la Procuraduría General de la República, en cuanto a que los requisitos y condiciones de las concesiones de agua para la generación eléctrica deben ser regulados por ley, y no por simple normativa reglamentaria.</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n el desarrollo de sus proyectos, el ICE ha garantizado al pueblo costarricense la preservación de nuestros recursos naturales en las áreas protegidas. La riqueza natural se pone en peligro  al permitir a particulares la explotación sin control de los servicios de electrificación.</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l Proyecto de Ley faculta a las empresas privadas a que tramiten la expropiación, amenazando así la estabilidad e identidad de comunidades rurales, tanto campesinas como indígenas en todo el territorio nacional. Además, estos procesos de expropiación amenazan  la autonomía municipal.</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n varios países de América Latina los efectos de la apertura y  privatización de los servicios  de telecomunicaciones y electrificación, han aumentado las tarifas, excluyendo de estos servicios a los sectores de la sociedad de menores ingresos económicos. Lo anterior afecta significativamente poblaciones rurales, urbano marginales y de baja densidad.</w:t>
      </w:r>
    </w:p>
    <w:p>
      <w:pPr>
        <w:pStyle w:val="TextBody"/>
        <w:numPr>
          <w:ilvl w:val="0"/>
          <w:numId w:val="4"/>
        </w:numPr>
        <w:tabs>
          <w:tab w:val="clear" w:pos="708"/>
        </w:tabs>
        <w:ind w:left="567" w:right="618" w:hanging="283"/>
        <w:rPr>
          <w:rFonts w:ascii="Arial" w:hAnsi="Arial" w:cs="Arial"/>
          <w:sz w:val="20"/>
        </w:rPr>
      </w:pPr>
      <w:r>
        <w:rPr>
          <w:rFonts w:cs="Arial" w:ascii="Arial" w:hAnsi="Arial"/>
          <w:sz w:val="20"/>
        </w:rPr>
        <w:t>En la iniciativa de ley, se eliminan importantes mecanismos de tarifas de los servicios de electricidad y telecomunicaciones diferenciadas según niveles de ingreso y consumo de distintos sectores sociales. Con lo anterior se amenaza directamente el bienestar de los y las costarricenses, que quedarían a merced de las leyes de oferta y demanda.</w:t>
      </w:r>
    </w:p>
    <w:p>
      <w:pPr>
        <w:pStyle w:val="TextBody"/>
        <w:numPr>
          <w:ilvl w:val="0"/>
          <w:numId w:val="4"/>
        </w:numPr>
        <w:tabs>
          <w:tab w:val="clear" w:pos="708"/>
        </w:tabs>
        <w:ind w:left="567" w:right="618" w:hanging="283"/>
        <w:rPr>
          <w:rFonts w:ascii="Arial" w:hAnsi="Arial" w:cs="Arial"/>
          <w:sz w:val="20"/>
        </w:rPr>
      </w:pPr>
      <w:r>
        <w:rPr>
          <w:rFonts w:cs="Arial" w:ascii="Arial" w:hAnsi="Arial"/>
          <w:sz w:val="20"/>
        </w:rPr>
        <w:t>El Proyecto de Ley obliga al ICE a trasladar el  50% de sus excedentes al pago de la deuda interna, debilitando su capacidad de inversión en la modernización institucional.</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 xml:space="preserve">El proceso de apertura es el peor mecanismo de privatizaciones, puesto que el Estado  entrega a los sectores privados en forma gratuita los bienes y recursos públicos. </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La iniciativa de ley no elimina la politización de la Administración Superior de la Institución, lo que imposibilita una dirección realmente técnica y mantiene al ICE amarrado a la injerencia de la política partidista.</w:t>
      </w:r>
    </w:p>
    <w:p>
      <w:pPr>
        <w:pStyle w:val="TextBody"/>
        <w:numPr>
          <w:ilvl w:val="0"/>
          <w:numId w:val="4"/>
        </w:numPr>
        <w:tabs>
          <w:tab w:val="clear" w:pos="708"/>
          <w:tab w:val="left" w:pos="567" w:leader="none"/>
        </w:tabs>
        <w:ind w:left="567" w:right="618" w:hanging="283"/>
        <w:rPr>
          <w:rFonts w:ascii="Arial" w:hAnsi="Arial" w:cs="Arial"/>
          <w:sz w:val="20"/>
        </w:rPr>
      </w:pPr>
      <w:r>
        <w:rPr>
          <w:rFonts w:cs="Arial" w:ascii="Arial" w:hAnsi="Arial"/>
          <w:sz w:val="20"/>
        </w:rPr>
        <w:t>El proceso de apertura que plantea el Proyecto de Ley responde a un nuevo modelo económico impuesto por los organismos financieros internacionales, modelo que transforma radicalmente la misión y las funciones del Estado costarricense y amenaza directamente el futuro no sólo de las universidades públicas, sino el desarrollo de toda la sociedad costarricense y demás instituciones estatales.</w:t>
      </w:r>
    </w:p>
    <w:p>
      <w:pPr>
        <w:pStyle w:val="Normal"/>
        <w:ind w:left="567" w:right="1327" w:hanging="283"/>
        <w:jc w:val="both"/>
        <w:rPr>
          <w:rFonts w:ascii="Arial" w:hAnsi="Arial" w:cs="Arial"/>
          <w:b/>
          <w:b/>
        </w:rPr>
      </w:pPr>
      <w:r>
        <w:rPr>
          <w:rFonts w:cs="Arial" w:ascii="Arial" w:hAnsi="Arial"/>
          <w:b/>
        </w:rPr>
        <w:t>ACUERDA:</w:t>
      </w:r>
    </w:p>
    <w:p>
      <w:pPr>
        <w:pStyle w:val="Normal"/>
        <w:numPr>
          <w:ilvl w:val="0"/>
          <w:numId w:val="7"/>
        </w:numPr>
        <w:tabs>
          <w:tab w:val="clear" w:pos="708"/>
          <w:tab w:val="left" w:pos="567" w:leader="none"/>
        </w:tabs>
        <w:ind w:left="567" w:right="618" w:hanging="283"/>
        <w:jc w:val="both"/>
        <w:rPr>
          <w:rFonts w:ascii="Arial" w:hAnsi="Arial" w:cs="Arial"/>
        </w:rPr>
      </w:pPr>
      <w:r>
        <w:rPr>
          <w:rFonts w:cs="Arial" w:ascii="Arial" w:hAnsi="Arial"/>
        </w:rPr>
        <w:t>Manifestar la posición en contra del proyecto denominado "LEY PARA EL MEJORAMIENTO DE LOS SERVICIOS DE ELECTRIFICACION Y TELECOMUNICACIONES Y DE LA PARTICIPACION DEL ESTADO".</w:t>
      </w:r>
    </w:p>
    <w:p>
      <w:pPr>
        <w:pStyle w:val="Normal"/>
        <w:numPr>
          <w:ilvl w:val="0"/>
          <w:numId w:val="7"/>
        </w:numPr>
        <w:tabs>
          <w:tab w:val="clear" w:pos="708"/>
          <w:tab w:val="left" w:pos="521" w:leader="none"/>
          <w:tab w:val="left" w:pos="567" w:leader="none"/>
        </w:tabs>
        <w:ind w:left="567" w:right="618" w:hanging="283"/>
        <w:jc w:val="both"/>
        <w:rPr>
          <w:rFonts w:ascii="Arial" w:hAnsi="Arial" w:cs="Arial"/>
        </w:rPr>
      </w:pPr>
      <w:r>
        <w:rPr>
          <w:rFonts w:cs="Arial" w:ascii="Arial" w:hAnsi="Arial"/>
        </w:rPr>
        <w:t>Solicitar a los diputados y las diputadas rechazar en su totalidad el actual proyecto denominado "LEY PARA EL MEJORAMIENTO DE LOS SERVICIOS DE ELECTRIFICACION Y TELECOMUNICACIONES Y DE LA PARTICIPACION DEL ESTADO" retirándolo de la corriente legislativa y, en su lugar, proponer una nueva ley que permita:</w:t>
      </w:r>
    </w:p>
    <w:p>
      <w:pPr>
        <w:pStyle w:val="Normal"/>
        <w:numPr>
          <w:ilvl w:val="0"/>
          <w:numId w:val="5"/>
        </w:numPr>
        <w:ind w:left="907" w:right="902" w:hanging="340"/>
        <w:jc w:val="both"/>
        <w:rPr>
          <w:rFonts w:ascii="Arial" w:hAnsi="Arial" w:cs="Arial"/>
        </w:rPr>
      </w:pPr>
      <w:r>
        <w:rPr>
          <w:rFonts w:cs="Arial" w:ascii="Arial" w:hAnsi="Arial"/>
        </w:rPr>
        <w:t>Flexibilizar y modernizar las estructuras del ICE para la prestación de los servicios de electricidad y telecomunicaciones, pero preservando su esquema de institución pública estatal que promueve el bienestar social y el bien común.</w:t>
      </w:r>
    </w:p>
    <w:p>
      <w:pPr>
        <w:pStyle w:val="Normal"/>
        <w:numPr>
          <w:ilvl w:val="0"/>
          <w:numId w:val="5"/>
        </w:numPr>
        <w:ind w:left="907" w:right="902" w:hanging="340"/>
        <w:jc w:val="both"/>
        <w:rPr>
          <w:rFonts w:ascii="Arial" w:hAnsi="Arial" w:cs="Arial"/>
        </w:rPr>
      </w:pPr>
      <w:r>
        <w:rPr>
          <w:rFonts w:cs="Arial" w:ascii="Arial" w:hAnsi="Arial"/>
        </w:rPr>
        <w:t>Reinvertir todas sus utilidades, cuando sea necesario, en infraestructura y proyectos de desarrollo tendientes a mejorar sus servicios en forma eficiente y eficaz.</w:t>
      </w:r>
    </w:p>
    <w:p>
      <w:pPr>
        <w:pStyle w:val="Normal"/>
        <w:numPr>
          <w:ilvl w:val="0"/>
          <w:numId w:val="5"/>
        </w:numPr>
        <w:ind w:left="907" w:right="902" w:hanging="340"/>
        <w:jc w:val="both"/>
        <w:rPr>
          <w:rFonts w:ascii="Arial" w:hAnsi="Arial" w:cs="Arial"/>
        </w:rPr>
      </w:pPr>
      <w:r>
        <w:rPr>
          <w:rFonts w:cs="Arial" w:ascii="Arial" w:hAnsi="Arial"/>
        </w:rPr>
        <w:t>Reafirmar el papel del ICE y su función social para ofrecer los servicios de telecomunicaciones y electricidad en todo el territorio nacional, independientemente de la rentabilidad financiera.</w:t>
      </w:r>
    </w:p>
    <w:p>
      <w:pPr>
        <w:pStyle w:val="Normal"/>
        <w:numPr>
          <w:ilvl w:val="0"/>
          <w:numId w:val="5"/>
        </w:numPr>
        <w:ind w:left="907" w:right="902" w:hanging="340"/>
        <w:jc w:val="both"/>
        <w:rPr/>
      </w:pPr>
      <w:r>
        <w:rPr>
          <w:rFonts w:cs="Arial" w:ascii="Arial" w:hAnsi="Arial"/>
        </w:rPr>
        <w:t>Prohibir  la explotación de los recursos naturales en parques nacionales y áreas silvestres protegidas y controlar cualquier forma de deterioro del patrimonio natural en todo el territorio nacional</w:t>
      </w:r>
      <w:r>
        <w:rPr/>
        <w:t xml:space="preserve">.  </w:t>
      </w:r>
    </w:p>
    <w:p>
      <w:pPr>
        <w:pStyle w:val="Normal"/>
        <w:numPr>
          <w:ilvl w:val="0"/>
          <w:numId w:val="5"/>
        </w:numPr>
        <w:ind w:left="907" w:right="902" w:hanging="340"/>
        <w:jc w:val="both"/>
        <w:rPr>
          <w:rFonts w:ascii="Arial" w:hAnsi="Arial" w:cs="Arial"/>
        </w:rPr>
      </w:pPr>
      <w:r>
        <w:rPr>
          <w:rFonts w:cs="Arial" w:ascii="Arial" w:hAnsi="Arial"/>
        </w:rPr>
        <w:t>Garantizar el sistema diferenciado de tarifas según nivel de ingreso y de consumo y  que el precio sea accesible a los sectores de menores ingresos económicos de la sociedad.</w:t>
      </w:r>
    </w:p>
    <w:p>
      <w:pPr>
        <w:pStyle w:val="Normal"/>
        <w:numPr>
          <w:ilvl w:val="0"/>
          <w:numId w:val="5"/>
        </w:numPr>
        <w:ind w:left="907" w:right="902" w:hanging="340"/>
        <w:jc w:val="both"/>
        <w:rPr>
          <w:rFonts w:ascii="Arial" w:hAnsi="Arial" w:cs="Arial"/>
        </w:rPr>
      </w:pPr>
      <w:r>
        <w:rPr>
          <w:rFonts w:cs="Arial" w:ascii="Arial" w:hAnsi="Arial"/>
        </w:rPr>
        <w:t>Garantizar una Junta Directiva seleccionada con  criterios orientados hacia el desarrollo económico social y sostenible y no por intereses político partidistas.</w:t>
      </w:r>
    </w:p>
    <w:p>
      <w:pPr>
        <w:pStyle w:val="Normal"/>
        <w:numPr>
          <w:ilvl w:val="0"/>
          <w:numId w:val="5"/>
        </w:numPr>
        <w:ind w:left="907" w:right="902" w:hanging="340"/>
        <w:jc w:val="both"/>
        <w:rPr>
          <w:rFonts w:ascii="Arial" w:hAnsi="Arial" w:cs="Arial"/>
        </w:rPr>
      </w:pPr>
      <w:r>
        <w:rPr>
          <w:rFonts w:cs="Arial" w:ascii="Arial" w:hAnsi="Arial"/>
        </w:rPr>
        <w:t>Restablecer la plena autonomía del ICE con respecto a la Autoridad Presupuestaria.</w:t>
      </w:r>
    </w:p>
    <w:p>
      <w:pPr>
        <w:pStyle w:val="Normal"/>
        <w:numPr>
          <w:ilvl w:val="0"/>
          <w:numId w:val="8"/>
        </w:numPr>
        <w:tabs>
          <w:tab w:val="clear" w:pos="708"/>
          <w:tab w:val="left" w:pos="567" w:leader="none"/>
        </w:tabs>
        <w:ind w:left="567" w:right="618" w:hanging="284"/>
        <w:jc w:val="both"/>
        <w:rPr>
          <w:rFonts w:ascii="Arial" w:hAnsi="Arial" w:cs="Arial"/>
        </w:rPr>
      </w:pPr>
      <w:r>
        <w:rPr>
          <w:rFonts w:cs="Arial" w:ascii="Arial" w:hAnsi="Arial"/>
        </w:rPr>
        <w:t>Derogar de la Ley 7200 la disposición que establece la obligatoriedad del ICE a comprar la energía producida por las empresas privadas.</w:t>
      </w:r>
    </w:p>
    <w:p>
      <w:pPr>
        <w:pStyle w:val="TextBody"/>
        <w:numPr>
          <w:ilvl w:val="0"/>
          <w:numId w:val="8"/>
        </w:numPr>
        <w:tabs>
          <w:tab w:val="clear" w:pos="708"/>
          <w:tab w:val="left" w:pos="567" w:leader="none"/>
        </w:tabs>
        <w:ind w:left="567" w:right="618" w:hanging="284"/>
        <w:rPr>
          <w:rFonts w:ascii="Arial" w:hAnsi="Arial" w:cs="Arial"/>
          <w:sz w:val="20"/>
        </w:rPr>
      </w:pPr>
      <w:r>
        <w:rPr>
          <w:rFonts w:cs="Arial" w:ascii="Arial" w:hAnsi="Arial"/>
          <w:sz w:val="20"/>
        </w:rPr>
        <w:t>Hacer un vehemente llamado  al pueblo costarricense y a los grupos organizados de la sociedad civil, a las comunidades universitarias y a todos los integrantes del Sistema Educativo Nacional, a ejercer todas las presiones legítimas a su alcance para lograr el retiro de este proyecto de la corriente legislativa.</w:t>
      </w:r>
    </w:p>
    <w:p>
      <w:pPr>
        <w:pStyle w:val="TextBody"/>
        <w:numPr>
          <w:ilvl w:val="0"/>
          <w:numId w:val="8"/>
        </w:numPr>
        <w:tabs>
          <w:tab w:val="clear" w:pos="708"/>
          <w:tab w:val="left" w:pos="567" w:leader="none"/>
        </w:tabs>
        <w:ind w:left="567" w:right="618" w:hanging="283"/>
        <w:rPr>
          <w:rFonts w:ascii="Arial" w:hAnsi="Arial" w:cs="Arial"/>
          <w:sz w:val="20"/>
        </w:rPr>
      </w:pPr>
      <w:r>
        <w:rPr>
          <w:rFonts w:cs="Arial" w:ascii="Arial" w:hAnsi="Arial"/>
          <w:sz w:val="20"/>
        </w:rPr>
        <w:t>Manifestar nuestra preocupación por el manejo parcializado que los principales medios de comunicación del país han hecho de la información referente a este proyecto, y el poco o nulo acceso que han brindado a posiciones diferentes a la oficial.</w:t>
      </w:r>
    </w:p>
    <w:p>
      <w:pPr>
        <w:pStyle w:val="TextBody"/>
        <w:numPr>
          <w:ilvl w:val="0"/>
          <w:numId w:val="8"/>
        </w:numPr>
        <w:tabs>
          <w:tab w:val="clear" w:pos="708"/>
          <w:tab w:val="left" w:pos="567" w:leader="none"/>
        </w:tabs>
        <w:ind w:left="567" w:right="618" w:hanging="283"/>
        <w:rPr>
          <w:rFonts w:ascii="Arial" w:hAnsi="Arial" w:cs="Arial"/>
          <w:sz w:val="20"/>
        </w:rPr>
      </w:pPr>
      <w:r>
        <w:rPr>
          <w:rFonts w:cs="Arial" w:ascii="Arial" w:hAnsi="Arial"/>
          <w:sz w:val="20"/>
        </w:rPr>
        <w:t>La Administración Superior de nuestras universidades proporcionará las facilidades necesarias a la comunidad institucional para que se sume a la lucha y pondrá a disposición sus medios de comunicación.</w:t>
      </w:r>
    </w:p>
    <w:p>
      <w:pPr>
        <w:pStyle w:val="Normal"/>
        <w:numPr>
          <w:ilvl w:val="0"/>
          <w:numId w:val="8"/>
        </w:numPr>
        <w:tabs>
          <w:tab w:val="clear" w:pos="708"/>
          <w:tab w:val="left" w:pos="567" w:leader="none"/>
        </w:tabs>
        <w:ind w:left="567" w:right="618" w:hanging="283"/>
        <w:jc w:val="both"/>
        <w:rPr>
          <w:rFonts w:ascii="Arial" w:hAnsi="Arial" w:cs="Arial"/>
        </w:rPr>
      </w:pPr>
      <w:r>
        <w:rPr>
          <w:rFonts w:cs="Arial" w:ascii="Arial" w:hAnsi="Arial"/>
        </w:rPr>
        <w:t>Llamar a todos los estudiantes,  las unidades académicas y las oficinas administrativas de nuestras universidades a integrarse en la lucha por la defensa del ICE y de la institucionalidad pública.</w:t>
      </w:r>
    </w:p>
    <w:p>
      <w:pPr>
        <w:pStyle w:val="Normal"/>
        <w:numPr>
          <w:ilvl w:val="0"/>
          <w:numId w:val="8"/>
        </w:numPr>
        <w:tabs>
          <w:tab w:val="clear" w:pos="708"/>
          <w:tab w:val="left" w:pos="567" w:leader="none"/>
        </w:tabs>
        <w:ind w:left="567" w:right="618" w:hanging="284"/>
        <w:jc w:val="both"/>
        <w:rPr>
          <w:rFonts w:ascii="Arial" w:hAnsi="Arial" w:cs="Arial"/>
        </w:rPr>
      </w:pPr>
      <w:r>
        <w:rPr>
          <w:rFonts w:cs="Arial" w:ascii="Arial" w:hAnsi="Arial"/>
        </w:rPr>
        <w:t>Dar a conocer este acuerdo al Consejo de Gobierno, al Plenario de la Asamblea Legislativa,  a la Junta Directiva y organizaciones de trabajadores del ICE, y a las comunidades universitarias estatales.</w:t>
      </w:r>
    </w:p>
    <w:p>
      <w:pPr>
        <w:pStyle w:val="Sangra2detindependiente"/>
        <w:numPr>
          <w:ilvl w:val="0"/>
          <w:numId w:val="8"/>
        </w:numPr>
        <w:tabs>
          <w:tab w:val="left" w:pos="379" w:leader="none"/>
          <w:tab w:val="left" w:pos="567" w:leader="none"/>
          <w:tab w:val="left" w:pos="9279" w:leader="none"/>
        </w:tabs>
        <w:ind w:left="567" w:right="618" w:hanging="284"/>
        <w:rPr>
          <w:b/>
          <w:b/>
          <w:sz w:val="20"/>
        </w:rPr>
      </w:pPr>
      <w:r>
        <w:rPr>
          <w:sz w:val="20"/>
        </w:rPr>
        <w:t xml:space="preserve">Gestionar una publicación conjunta de este acuerdo con otras universidades estatales en los medios de comunicación internos  de nuestras universidades y en los  principales medios nacionales e internacionales de comunicación colectiva  </w:t>
      </w:r>
      <w:r>
        <w:rPr>
          <w:b/>
          <w:sz w:val="20"/>
        </w:rPr>
        <w:t>ACUERDO FIRME.</w:t>
      </w:r>
      <w:r>
        <w:rPr>
          <w:sz w:val="20"/>
        </w:rPr>
        <w:t>"</w:t>
      </w:r>
    </w:p>
    <w:p>
      <w:pPr>
        <w:pStyle w:val="TextBody"/>
        <w:numPr>
          <w:ilvl w:val="0"/>
          <w:numId w:val="6"/>
        </w:numPr>
        <w:tabs>
          <w:tab w:val="clear" w:pos="708"/>
          <w:tab w:val="left" w:pos="284" w:leader="none"/>
        </w:tabs>
        <w:ind w:left="284" w:right="335" w:hanging="284"/>
        <w:rPr>
          <w:rFonts w:ascii="Arial" w:hAnsi="Arial" w:cs="Arial"/>
          <w:sz w:val="22"/>
        </w:rPr>
      </w:pPr>
      <w:r>
        <w:rPr>
          <w:rFonts w:cs="Arial" w:ascii="Arial" w:hAnsi="Arial"/>
          <w:sz w:val="22"/>
        </w:rPr>
        <w:t>La redacción propuesta por la Comisión Interconsejos Universitarios, mantiene en lo sustantivo en los términos del pronunciamiento de este Consejo en la Sesión No. 2102, Artículo 9, del 18 de febrero del 2000.</w:t>
      </w:r>
    </w:p>
    <w:p>
      <w:pPr>
        <w:pStyle w:val="TextBody"/>
        <w:numPr>
          <w:ilvl w:val="0"/>
          <w:numId w:val="6"/>
        </w:numPr>
        <w:tabs>
          <w:tab w:val="clear" w:pos="708"/>
          <w:tab w:val="left" w:pos="284" w:leader="none"/>
        </w:tabs>
        <w:ind w:left="284" w:right="335" w:hanging="284"/>
        <w:rPr>
          <w:rFonts w:ascii="Arial" w:hAnsi="Arial" w:cs="Arial"/>
          <w:sz w:val="22"/>
        </w:rPr>
      </w:pPr>
      <w:r>
        <w:rPr>
          <w:rFonts w:cs="Arial" w:ascii="Arial" w:hAnsi="Arial"/>
          <w:sz w:val="22"/>
        </w:rPr>
        <w:t>El pronunciamiento del Consejo Universitario de la Universidad de Costa Rica mantiene los términos del pronunciamiento originado por este Consejo y además incorpora elementos que enriquecen el documento.</w:t>
      </w:r>
    </w:p>
    <w:p>
      <w:pPr>
        <w:pStyle w:val="Normal"/>
        <w:ind w:left="540" w:hanging="540"/>
        <w:jc w:val="both"/>
        <w:rPr>
          <w:rFonts w:ascii="Arial" w:hAnsi="Arial" w:cs="Arial"/>
          <w:b/>
          <w:b/>
          <w:sz w:val="22"/>
        </w:rPr>
      </w:pPr>
      <w:r>
        <w:rPr>
          <w:rFonts w:cs="Arial" w:ascii="Arial" w:hAnsi="Arial"/>
          <w:b/>
          <w:sz w:val="22"/>
        </w:rPr>
        <w:t>ACUERDA:</w:t>
      </w:r>
    </w:p>
    <w:p>
      <w:pPr>
        <w:pStyle w:val="TextBody"/>
        <w:numPr>
          <w:ilvl w:val="0"/>
          <w:numId w:val="2"/>
        </w:numPr>
        <w:tabs>
          <w:tab w:val="clear" w:pos="708"/>
          <w:tab w:val="left" w:pos="284" w:leader="none"/>
        </w:tabs>
        <w:ind w:left="284" w:hanging="284"/>
        <w:rPr>
          <w:rFonts w:ascii="Arial" w:hAnsi="Arial" w:cs="Arial"/>
          <w:color w:val="FF0000"/>
          <w:sz w:val="22"/>
          <w:lang w:val="es-ES_tradnl"/>
        </w:rPr>
      </w:pPr>
      <w:r>
        <w:rPr>
          <w:rFonts w:cs="Arial" w:ascii="Arial" w:hAnsi="Arial"/>
          <w:sz w:val="22"/>
          <w:lang w:val="es-ES_tradnl"/>
        </w:rPr>
        <w:t>Aprobar la propuesta de pronunciamiento sobre el proyecto de ley denominado "LEY PARA EL MEJORAMIENTO DE LOS SERVICIOS DE ELECTRICIDAD Y TELECOMUNICACIONES Y DE LA PARTICIPACION DEL ESTADO”, elaborada por  la Comisión Interconsejos Universitarios.</w:t>
      </w:r>
    </w:p>
    <w:p>
      <w:pPr>
        <w:pStyle w:val="TextBody"/>
        <w:numPr>
          <w:ilvl w:val="0"/>
          <w:numId w:val="2"/>
        </w:numPr>
        <w:tabs>
          <w:tab w:val="clear" w:pos="708"/>
          <w:tab w:val="left" w:pos="284" w:leader="none"/>
        </w:tabs>
        <w:ind w:left="284" w:hanging="284"/>
        <w:rPr>
          <w:rFonts w:ascii="Arial" w:hAnsi="Arial" w:cs="Arial"/>
          <w:color w:val="FF0000"/>
          <w:sz w:val="22"/>
          <w:lang w:val="es-ES_tradnl"/>
        </w:rPr>
      </w:pPr>
      <w:r>
        <w:rPr>
          <w:rFonts w:cs="Arial" w:ascii="Arial" w:hAnsi="Arial"/>
          <w:sz w:val="22"/>
          <w:lang w:val="es-ES_tradnl"/>
        </w:rPr>
        <w:t>Encomendar al MBA. José Rafael Hidalgo, al Ing. Marco Vinicio Zamora y al señor Marco Vinicio Achoy, para que continúen con la representación del  Consejo Institucional ante la Comisión Interconsejos Universitarios, en la redacción final del pronunciamiento conjunto de las universidades estatales sobre el proyecto de ley denominado "LEY PARA EL MEJORAMIENTO DE LOS SERVICIOS DE ELECTRICIDAD Y TELECOMUNICACIONES Y DE LA PARTICIPACION DEL ESTADO".</w:t>
      </w:r>
    </w:p>
    <w:p>
      <w:pPr>
        <w:pStyle w:val="TextBody"/>
        <w:numPr>
          <w:ilvl w:val="0"/>
          <w:numId w:val="2"/>
        </w:numPr>
        <w:tabs>
          <w:tab w:val="clear" w:pos="708"/>
          <w:tab w:val="left" w:pos="284" w:leader="none"/>
        </w:tabs>
        <w:ind w:left="284" w:hanging="284"/>
        <w:rPr>
          <w:rFonts w:ascii="Arial" w:hAnsi="Arial" w:cs="Arial"/>
          <w:color w:val="FF0000"/>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expresa su deseo de razonar su voto y con ello que conste en actas que en su calidad de Presidente el Consejo Institucional ha estudiado el proyecto en la medida de sus posibilidades, pero  desconoce las últimas versiones o mociones que han sido agregadas.  Agrega que concuerda con los miembros del Consejo Institucional en votar en contra del proyecto de ley en la forma como ha sido presentado en la Asamblea Legislativa.  En lo personal manifiesta que está  convencido de que la situación actual del Instituto Costarricense de Electricidad (ICE)  y las condiciones actuales de los servicios públicos de electricidad y telecomunicaciones no deberían mantenerse sin un mejoramiento y fortalecimiento ello, en beneficio del desarrollo del país y todo las implicaciones que la palabra desarrollo conlleve, tanto en lo económico como en lo social.  Es por ello que manifiesta su fe en que los señalamientos planteados en el comunicado conjunto considerado en esta sesión del Consejo Institucional, permita a los señores diputados y diputadas formular un proyecto de ley nuevo que le proporcione una verdadera modernización al ICE, que le facilite condiciones para su futuro desarrollo y sobre todo, para incidir  substantivamente en un desarrollo y crecimiento positivo tanto desde aspecto económico como del aspecto social y de calidad de vid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Sc. Ana Rosa Ruiz desea que conste en actas el sentirse impresionada por la posición del Ing. Alejandro Cruz, y satisfecha por saber que el Consejo Institucional haya tomado un acuerdo con el apoyo de la persona que nos representa.  Considera que la posición del Ing. Alejandro Cruz coincide con la de los miembros del Consejo Institucional.  Señala que los miembros del Consejo Institucional son conscientes que el ICE requiere de una modernización, pero la forma en que se está haciendo es en la que no están de acuerdo; y el hecho de que el Consejo Institucional en pleno con el Ing. Cruz se pueda generar esta reflexión hasta los comunicados para la Asamblea Legislativa considera que es parte de la base del proces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Oscar Gamboa felicita al Ing. Alejandro Cruz por su posición.  Agrega que algunas personas han cuestionado el hecho de que el Consejo Institucional se involucre en este asunto, para lo cual él les ha hecho ver las razones por las cuales es necesario oponerse a este proyecto de ley, quizás, no tan elocuentemente como el Ing. Cruz lo esta haciendo pero, tratando de trasmitir su posición ante lo que se esta aproband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Edgardo Vargas manifiesta su complacencia por la posición del señor Rector por acompañar al Consejo Institucional en esa posición.  Sobre todo la manera en que los compañeros estudiantes hicieron ver los puntos más significativos.  Agrega que parte del acuerdo implica la posición expresada por el señor Rector en donde se manifiesta en contra de ese proyecto de ley.  Además, la solicitud a los diputados y diputadas de rechazar ese proyecto y en su lugar proponer una nueva ley que permita, y en eso el Consejo Institucional es muy claro, de que instituciones estratégicas como el ICE, la Caja Costarricense del Seguro Social están se están desintegrando y quizás hasta tenga que ver también con la agricultura.  Sugiere que la comunidad conozca y perciba las circunstancias de este acuerdo y que se envíe  a cada departamento y escuela para que proyecte una visión hacia lo interno de la Institución sobre lo que está pensando el cuerpo ejecutiv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en días pasados se realizó la consulta para el trámite posterior sobre avalar el acuerdo y le preocupaba sobremanera que se pudiera tener alguna diferencia entre la posición de los miembros del Consejo Institucional y la del señor Rector, por lo que manifiesta su complacencia al escuchar la posición del Señor Rector.  El señor Marco Vinicio Achoy manifiesta estar de acuerdo con la modernización de ICE y reitera la posición del Consejo Institucional en estar en contra del proyecto de ley en su versión actual, ya que los estudiantes universitarios tratan de ver más allá y dan una posible solución.  Para lo cual están proponiendo una ley que permita seguir adelante para que se no se perjudique el proceso de modernización del ICE. Considera muy importante el hecho de que el señor Rector haga ver a la Comunidad Institucional importancia del tema, además de hacerles ver que es un bien para el futuro de Costa Rica.</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Marco Vinicio Zamora agradece la respuesta propositiva y proactiva que el Consejo Institucional está dando a este tema.  Agrega que propositiva justamente como lo reiteró el Dr. Gabriel Macaya, Rector de la Universidad de Costa Rica quien se manifestó sentirse realmente identificado con el pronunciamiento emitido por la Universidad de Costa Rica en la medida de que las consideraciones se toman en cuenta, tratan de caracterizar lo que debe de ser un proyecto de ley, en donde concretamente en el inciso a) se platea la necesidad de flexibilizar y modernizar al Instituto Costarricense de Electricidad y en eso el Ing. Zamora considera que en el fondo están todos de acuerdo y muy conformes en la necesidad de modernizar a la institución y se parte de la claridad de que toda institución pública o privada sino se moderniza llega el momento en que empieza a caerse por su propio peso y eso desde luego significa tanto para el ICE, como para el ITCR, y en ese sentido es muy importante tener una disposición para buscar siempre el mejoramiento continuo.  Señala que ha sido proactiva la respuesta del Consejo Institucional porque es el ejercicio una responsabilidad hacerse cargo de un tema de interés nacional, por lo que este tema el ITCR se hace un gran favor y una gran oportunidad y espera que eso sirva  como motivación para el  resto de la comunidad institucional en el sentido de ofrecer a la sociedad costarricense y a la comunidad nacional un modesto aporte en el sentido de la defensa del interés nacional.  Asimismo, manifiesta sentirse complacido y motivado de formar parte del Consejo Institucional además de la satisfacción de que el señor Rector apoye este tipo de luchas.  Lo felicita por mantener esa posición universitaria,  por hacer una muestra importante de facilitar los procesos de desarrollo académico y de esta manera de una forma muy respuesta invita al señor Rector a considerar de compartir con los demás rectores el diálogo sobre este tema como si fuera un CONARE ampliado, de manera que pueda haber más diálogo, ya que si se están invitando a los señores diputados y diputadas a que se abran al debate publico y al análisis y a la consideración de la opinión publica sobre este tema, no se puede menos que actuar con el ejemplo y ver la posibilidad de que se haga un CONARE ampliado donde se pueda analizar y discutir más sobre el tema y ájala que el pronunciamiento elaborado por el ITCR y la UCR y  espera que el día de mañana la UNED lo haga así como la UNA se pronuncie y correrá la suerte que le corresponda de tal suerte que en el seno de CONARE pudiera darse el diálogo al que se está invitando sobre la asamblea legislativa que merece un asunto de interé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al respecto comenta que en la sesión anterior de CONARE, se recibió una petición expresa del Consejo Universitario de la UCR para realizar un CONARE ampliado.  Ello, sería una sesión de Rectores en donde participaría un representante por cada consejo y un representante estudiantil que este año le corresponde a la Universidad de Costa Rica.  Agrega que debido a la imposibilidad de celebrarla este propio día, es posible que se lleve a cabo el próximo martes 21 de marzo del 2000.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MBA. José Rafael Hidalgo comenta que no sólo se debe de concretar en este tema, sino que se debe tener claro cuál es el papel del ITCR, como universidad  y como Consejo Institucional, en cuanto a que debe de hacer el Estado en una economía como la de Costa Rica, cuál va a ser el papel en fomentar el desarrollo económico, en fomentar un desarrollo equilibrado a las diferentes regiones del país, en mantener el desarrollo equilibrado en cuanto a que es el medio ambiente y tecnologías más limpias y es algo que se debe de tener muy claro y en la cual se debe de trabajar en algún momento.</w:t>
      </w:r>
    </w:p>
    <w:p>
      <w:pPr>
        <w:pStyle w:val="Normal"/>
        <w:jc w:val="both"/>
        <w:rPr/>
      </w:pPr>
      <w:r>
        <w:rPr>
          <w:rFonts w:cs="Arial" w:ascii="Arial" w:hAnsi="Arial"/>
          <w:b/>
          <w:sz w:val="24"/>
          <w:lang w:val="es-ES_tradnl"/>
        </w:rPr>
        <w:t>No habiendo más asuntos que tratar, y siendo las diecinueve horas con diez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tabs>
          <w:tab w:val="clear" w:pos="708"/>
          <w:tab w:val="left" w:pos="1560" w:leader="none"/>
          <w:tab w:val="left" w:pos="8222" w:leader="none"/>
        </w:tabs>
        <w:jc w:val="both"/>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rFonts w:ascii="Arial" w:hAnsi="Arial" w:cs="Arial"/>
        <w:color w:val="auto"/>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sz w:val="20"/>
        <w:i w:val="false"/>
        <w:b/>
      </w:rPr>
    </w:lvl>
  </w:abstractNum>
  <w:abstractNum w:abstractNumId="5">
    <w:lvl w:ilvl="0">
      <w:start w:val="1"/>
      <w:numFmt w:val="lowerLetter"/>
      <w:lvlText w:val="%1)"/>
      <w:lvlJc w:val="left"/>
      <w:pPr>
        <w:tabs>
          <w:tab w:val="num" w:pos="927"/>
        </w:tabs>
        <w:ind w:left="907" w:hanging="340"/>
      </w:pPr>
      <w:rPr>
        <w:sz w:val="20"/>
        <w:i w:val="false"/>
        <w:b/>
        <w:rFonts w:ascii="Arial" w:hAnsi="Arial" w:cs="Arial"/>
      </w:rPr>
    </w:lvl>
  </w:abstractNum>
  <w:abstractNum w:abstractNumId="6">
    <w:lvl w:ilvl="0">
      <w:start w:val="3"/>
      <w:numFmt w:val="decimal"/>
      <w:lvlText w:val="%1."/>
      <w:lvlJc w:val="left"/>
      <w:pPr>
        <w:tabs>
          <w:tab w:val="num" w:pos="927"/>
        </w:tabs>
        <w:ind w:left="907" w:hanging="34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0"/>
        <w:i w:val="false"/>
        <w:b/>
        <w:rFonts w:ascii="Arial" w:hAnsi="Arial" w:cs="Arial"/>
      </w:rPr>
    </w:lvl>
  </w:abstractNum>
  <w:abstractNum w:abstractNumId="8">
    <w:lvl w:ilvl="0">
      <w:start w:val="3"/>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85" w:leader="none"/>
        <w:tab w:val="left" w:pos="10411" w:leader="none"/>
      </w:tabs>
      <w:outlineLvl w:val="0"/>
    </w:pPr>
    <w:rPr>
      <w:rFonts w:ascii="Arial" w:hAnsi="Arial" w:cs="Arial"/>
      <w:b/>
      <w:sz w:val="26"/>
      <w:lang w:val="es-ES_tradnl"/>
    </w:rPr>
  </w:style>
  <w:style w:type="paragraph" w:styleId="Heading3">
    <w:name w:val="Heading 3"/>
    <w:basedOn w:val="Normal"/>
    <w:next w:val="Normal"/>
    <w:qFormat/>
    <w:pPr>
      <w:keepNext w:val="true"/>
      <w:numPr>
        <w:ilvl w:val="2"/>
        <w:numId w:val="1"/>
      </w:numPr>
      <w:tabs>
        <w:tab w:val="clear" w:pos="708"/>
        <w:tab w:val="right" w:pos="2641" w:leader="none"/>
      </w:tabs>
      <w:ind w:left="567" w:right="1327"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character" w:styleId="WW8Num1z0">
    <w:name w:val="WW8Num1z0"/>
    <w:qFormat/>
    <w:rPr>
      <w:rFonts w:ascii="Arial" w:hAnsi="Arial" w:cs="Arial"/>
      <w:b/>
      <w:i w:val="false"/>
      <w:color w:val="auto"/>
      <w:sz w:val="24"/>
    </w:rPr>
  </w:style>
  <w:style w:type="character" w:styleId="WW8Num2z0">
    <w:name w:val="WW8Num2z0"/>
    <w:qFormat/>
    <w:rPr>
      <w:rFonts w:ascii="Arial" w:hAnsi="Arial" w:cs="Arial"/>
      <w:b/>
      <w:i w:val="false"/>
      <w:sz w:val="24"/>
    </w:rPr>
  </w:style>
  <w:style w:type="character" w:styleId="WW8Num3z0">
    <w:name w:val="WW8Num3z0"/>
    <w:qFormat/>
    <w:rPr>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0"/>
    </w:rPr>
  </w:style>
  <w:style w:type="character" w:styleId="WW8Num9z0">
    <w:name w:val="WW8Num9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BodyIndent">
    <w:name w:val="Body Text Indent"/>
    <w:basedOn w:val="Normal"/>
    <w:pPr>
      <w:tabs>
        <w:tab w:val="clear" w:pos="708"/>
        <w:tab w:val="left" w:pos="360" w:leader="none"/>
        <w:tab w:val="left" w:pos="9346" w:leader="none"/>
      </w:tabs>
      <w:ind w:left="450" w:hanging="450"/>
      <w:jc w:val="both"/>
    </w:pPr>
    <w:rPr>
      <w:rFonts w:ascii="Arial" w:hAnsi="Arial" w:cs="Arial"/>
      <w:sz w:val="24"/>
      <w:lang w:val="es-ES_tradnl"/>
    </w:rPr>
  </w:style>
  <w:style w:type="paragraph" w:styleId="Sangra2detindependiente">
    <w:name w:val="Sangría 2 de t. independiente"/>
    <w:basedOn w:val="Normal"/>
    <w:qFormat/>
    <w:pPr>
      <w:tabs>
        <w:tab w:val="clear" w:pos="708"/>
        <w:tab w:val="left" w:pos="379" w:leader="none"/>
        <w:tab w:val="left" w:pos="9279" w:leader="none"/>
      </w:tabs>
      <w:ind w:left="360" w:hanging="360"/>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i/>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25:00Z</dcterms:created>
  <dc:creator>CI</dc:creator>
  <dc:description/>
  <dc:language>en-US</dc:language>
  <cp:lastModifiedBy>ITCR</cp:lastModifiedBy>
  <dcterms:modified xsi:type="dcterms:W3CDTF">2000-05-17T20:12:00Z</dcterms:modified>
  <cp:revision>17</cp:revision>
  <dc:subject/>
  <dc:title>SESIÓN EXTRAORDINARIA No</dc:title>
</cp:coreProperties>
</file>