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132-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7 de febrero del 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. Josefa Guzmán L.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da. Auxiliadora Navarro C., Directora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276, Artículo 9, del 27 de febrero del 2003.  Ampliación del Pago de Derechos de Estudio Bachillerato y Licenciatura I Semestre 200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Consejo Institucional aprobó en Sesión No. 2273, Artículo 11, del 6 de febrero del 2003, la siguiente norma:  “El cobro diferenciado a las carreras que cuentan con el grado de Licenciatura y que teniendo derecho a la salida lateral de Bachillerato, no opten por ésta se cobrará el crédito del IX Semestre del Plan de Estudios en adelante, según el costo de Bachillerato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periodo de matrícula se realizó del 14 al 27 de enero de 2003, y el costo de derechos de estudio fue calculado con el sistema vigen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do el acuerdo anterior, se deben hacer ajustes correspondientes a los sistemas respectivos en Vicerrectoría de Vida Estudiantil y Servicios Académicos (VIESA) y Vicerrectoría de Administr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prevé cumplir con los ajustes a finales del mes de marzo, según información de los analistas de sistema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do que el plazo de pago de derechos de estudio sin recargo vence el próximo 4 de marzo del presente año, se propone ampliar el plazo para el pago de derechos de estudios a los estudiantes de Bachillerato y Licenciatura sin recargo hasta el 28 de marz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No. 2276, Artículo 9, del 27 de febrero del 2003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Ampliar el plazo sin recargo para el pago de derechos de estudios a los estudiantes de Bachillerato y Licenciatura, hasta el 28 de marzo del 2003.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b/>
          <w:b/>
        </w:rPr>
      </w:pPr>
      <w:r>
        <w:rPr/>
        <w:t xml:space="preserve">Comunicar.  </w:t>
      </w:r>
      <w:r>
        <w:rPr>
          <w:b/>
          <w:bCs/>
        </w:rPr>
        <w:t>ACUERDO FIRME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eastAsia="Arial" w:cs="Arial" w:ascii="Arial" w:hAnsi="Arial"/>
                <w:i w:val="false"/>
                <w:sz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i w:val="false"/>
                <w:sz w:val="18"/>
                <w:lang w:val="es-ES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eastAsia="Arial" w:cs="Arial" w:ascii="Arial" w:hAnsi="Arial"/>
                <w:i w:val="false"/>
                <w:sz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i w:val="false"/>
                <w:sz w:val="18"/>
                <w:lang w:val="es-ES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Admisión y Registr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 de Tesorerí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52:00Z</dcterms:created>
  <dc:creator>cc</dc:creator>
  <dc:description/>
  <dc:language>en-US</dc:language>
  <cp:lastModifiedBy>cc</cp:lastModifiedBy>
  <dcterms:modified xsi:type="dcterms:W3CDTF">2004-03-12T17:54:00Z</dcterms:modified>
  <cp:revision>1</cp:revision>
  <dc:subject/>
  <dc:title>COMUNICACIÓN DE ACUERDO </dc:title>
</cp:coreProperties>
</file>