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81-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 Auxiliadora Navarro, Directora del Departamento Financiero Contabl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Grettel Ortiz, Directora Oficina Asesoría Leg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Walter Sequeira, Director del Departamento de Aprovisionamient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Isidro Álvarez, Director Auditoría Interna</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3 de febrero de 2013</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Sesión Ordinaria No. 2803 Artículo 9, del 13 de febrero de 2013. Conformación de una Comisión Especial para que elabore una propuesta de Reglamento de Auditorías Externas y actualice el Manual de Procedimientos para la atención de informes de auditorías internas y externas y de la Contraloría General de la República</w:t>
            </w:r>
          </w:p>
          <w:p>
            <w:pPr>
              <w:pStyle w:val="Normal1"/>
              <w:widowControl w:val="false"/>
              <w:spacing w:before="0" w:after="0"/>
              <w:ind w:left="45" w:right="0" w:hanging="1410"/>
              <w:jc w:val="both"/>
              <w:rPr/>
            </w:pPr>
            <w:r>
              <w:rPr>
                <w:rFonts w:eastAsia="Arial" w:cs="Arial" w:ascii="Arial" w:hAnsi="Arial"/>
                <w:b/>
                <w:position w:val="0"/>
                <w:sz w:val="24"/>
                <w:vertAlign w:val="baseline"/>
              </w:rPr>
              <w:t>de una</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993"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70, Artículo 14  del 01 de julio del 2010 aprobó la “</w:t>
      </w:r>
      <w:r>
        <w:rPr>
          <w:rFonts w:eastAsia="Arial" w:cs="Arial" w:ascii="Arial" w:hAnsi="Arial"/>
          <w:i/>
          <w:position w:val="0"/>
          <w:sz w:val="24"/>
          <w:vertAlign w:val="baseline"/>
        </w:rPr>
        <w:t>Solicitud de un Manual de Procedimientos para la atención de Informes de Auditoría Interna, Contraloría General de la República y Auditorías Externas”</w:t>
      </w:r>
      <w:r>
        <w:rPr>
          <w:rFonts w:eastAsia="Arial" w:cs="Arial" w:ascii="Arial" w:hAnsi="Arial"/>
          <w:position w:val="0"/>
          <w:sz w:val="24"/>
          <w:vertAlign w:val="baseline"/>
        </w:rPr>
        <w:t xml:space="preserve"> y que dice:</w:t>
      </w:r>
    </w:p>
    <w:p>
      <w:pPr>
        <w:pStyle w:val="Normal1"/>
        <w:spacing w:before="0" w:after="0"/>
        <w:ind w:left="360" w:right="0" w:hanging="0"/>
        <w:jc w:val="both"/>
        <w:rPr/>
      </w:pPr>
      <w:r>
        <w:rPr/>
      </w:r>
    </w:p>
    <w:p>
      <w:pPr>
        <w:pStyle w:val="Normal1"/>
        <w:numPr>
          <w:ilvl w:val="1"/>
          <w:numId w:val="1"/>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Rectoría la presentación de una propuesta de Manual de Procedimientos para la atención y seguimiento de los Informes de la Auditoría Interna, de la Contraloría General de la República y de las Auditorías Externas; que permitan contribuir con la aplicación oportuna de disposiciones y recomendaciones emitidas en estos informes, con el fin de contribuir con el mejoramiento continuo del Sistema de Control Interno y se constituya en una guía para la actuación de las instancias correspondientes.</w:t>
      </w:r>
    </w:p>
    <w:p>
      <w:pPr>
        <w:pStyle w:val="Normal1"/>
        <w:numPr>
          <w:ilvl w:val="1"/>
          <w:numId w:val="1"/>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sentar la propuesta del Manual de Procedimientos al Consejo Institucional, a más tardar el 18 de octubre de 2010.</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4, Artículo 9 del 26 de mayo del 2011, aprobó la solicitud del </w:t>
      </w:r>
      <w:r>
        <w:rPr>
          <w:rFonts w:eastAsia="Arial" w:cs="Arial" w:ascii="Arial" w:hAnsi="Arial"/>
          <w:i/>
          <w:position w:val="0"/>
          <w:sz w:val="22"/>
          <w:sz w:val="22"/>
          <w:szCs w:val="22"/>
          <w:vertAlign w:val="baseline"/>
        </w:rPr>
        <w:t>“Plan Remedial de las Auditorías Externas Financieras períodos 2008-2009”</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xml:space="preserve"> en el inciso b) dice:</w:t>
      </w:r>
    </w:p>
    <w:p>
      <w:pPr>
        <w:pStyle w:val="Normal1"/>
        <w:widowControl w:val="false"/>
        <w:tabs>
          <w:tab w:val="clear" w:pos="720"/>
          <w:tab w:val="left" w:pos="426" w:leader="none"/>
        </w:tabs>
        <w:spacing w:before="0" w:after="0"/>
        <w:ind w:left="425" w:right="0" w:hanging="0"/>
        <w:jc w:val="both"/>
        <w:rPr/>
      </w:pPr>
      <w:r>
        <w:rPr/>
      </w:r>
    </w:p>
    <w:p>
      <w:pPr>
        <w:pStyle w:val="Normal1"/>
        <w:spacing w:before="0" w:after="0"/>
        <w:ind w:left="980" w:right="0" w:hanging="371"/>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Solicitar a la Administración el plan remedial de los hallazgos y observaciones planteadas por dicha Auditoría, tanto en la parte financiera como en la parte de Tecnologías de Información, a más tardar el 30 de Setiembre del 2011, en un documento que debe contener un resumen y el plan de acción completo …”</w:t>
      </w:r>
    </w:p>
    <w:p>
      <w:pPr>
        <w:pStyle w:val="Normal1"/>
        <w:widowControl w:val="false"/>
        <w:tabs>
          <w:tab w:val="clear" w:pos="720"/>
          <w:tab w:val="left" w:pos="426" w:leader="none"/>
        </w:tabs>
        <w:spacing w:before="0" w:after="0"/>
        <w:ind w:left="425"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reunión No. 415-2011, recibió el oficio R-0591-2011 con fecha 23 de junio de 2011, suscrito por el M.Sc. Eugenio Trejos Benavides, Rector, dirigido a la Licda. Bertalía Sánchez S., Directora Ejecutiva, Secretaría del Consejo Institucional, en la cual con el fin de cumplir con el acuerdo del Consejo Institucional Sesión No. 2670, Artículo 14 “Manual de Procedimientos para la Atención de Informes de Auditorías Externas”, remitió la propuesta del Manual.  Sin embargo, dado que en julio de 2011 ingresó un nuevo equipo de Rectoría en la Institución, se consideró oportuno que se hiciera una revisión del manual propuesto.</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35-2011, celebrada el 4 de noviembre de 2011, recibió AUDI-385-2011,</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25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1, suscrito por el Lic. Isidro Álvarez Salazar, Auditor Interno, dirigido a la B.Q. Grettel Castro Portuguez, Coordinadora de la Comisión de Planificación y Administración, sobre el Manual de Procedimientos para la atención de Informes de Auditoría Interna, Contraloría General de la República y Auditorías Externas y que en lo conducente, dice:</w:t>
      </w:r>
    </w:p>
    <w:p>
      <w:pPr>
        <w:pStyle w:val="Normal1"/>
        <w:spacing w:before="0" w:after="0"/>
        <w:ind w:left="708" w:right="0" w:hanging="0"/>
        <w:rPr/>
      </w:pPr>
      <w:r>
        <w:rPr/>
      </w:r>
    </w:p>
    <w:p>
      <w:pPr>
        <w:pStyle w:val="Normal1"/>
        <w:spacing w:before="0" w:after="0"/>
        <w:ind w:left="709" w:right="1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l respecto, se solicitó a la Rectoría copia digital de ese oficio, para verificar los alcances del mismo con el fin de corroborar la aplicación a distintos órganos fiscalizadores, entiéndase la Auditoría Interna, la Contraloría General de la República y las Auditorías Externas. En dicha verificación se observó que el manual adjunto cumple parcialmente el acuerdo tomado, en el tanto el documento presentado corresponde más a un protocolo que a un Manual de procedimientos como se solicitó en su momento y se refiere de una manera generalizada al tema, sin considerar las particularidades de cada caso.</w:t>
      </w:r>
    </w:p>
    <w:p>
      <w:pPr>
        <w:pStyle w:val="Normal1"/>
        <w:spacing w:before="0" w:after="0"/>
        <w:ind w:left="567" w:right="140" w:hanging="0"/>
        <w:jc w:val="both"/>
        <w:rPr/>
      </w:pPr>
      <w:r>
        <w:rPr/>
      </w:r>
    </w:p>
    <w:p>
      <w:pPr>
        <w:pStyle w:val="Normal1"/>
        <w:spacing w:before="0" w:after="0"/>
        <w:ind w:left="709" w:right="140" w:hanging="0"/>
        <w:jc w:val="both"/>
        <w:rPr/>
      </w:pPr>
      <w:r>
        <w:rPr>
          <w:rFonts w:eastAsia="Arial" w:cs="Arial" w:ascii="Arial" w:hAnsi="Arial"/>
          <w:i/>
          <w:position w:val="0"/>
          <w:sz w:val="22"/>
          <w:sz w:val="22"/>
          <w:szCs w:val="22"/>
          <w:vertAlign w:val="baseline"/>
        </w:rPr>
        <w:t>En razón de lo anterior, se considera conveniente que se retome el acuerdo del Consejo Institucional para que la Rectoría complete el trabajo con la finalidad de que el producto que se entregue contribuya al objetivo deseado. Al respecto se comentó con la Licda. Sonia Astúa Fernández, Asesora de Rectoría, el día 14 de octubre del 2011, sobre este tema y manifestó que se encuentra en la mejor disposición de atender lo indicado en el acuerdo tomado por el Consejo Institucional.</w:t>
      </w:r>
    </w:p>
    <w:p>
      <w:pPr>
        <w:pStyle w:val="Normal1"/>
        <w:spacing w:before="0" w:after="0"/>
        <w:ind w:left="567" w:right="140" w:hanging="0"/>
        <w:jc w:val="both"/>
        <w:rPr/>
      </w:pPr>
      <w:r>
        <w:rPr/>
      </w:r>
    </w:p>
    <w:p>
      <w:pPr>
        <w:pStyle w:val="Normal1"/>
        <w:spacing w:before="0" w:after="0"/>
        <w:ind w:left="709" w:right="140" w:hanging="0"/>
        <w:jc w:val="both"/>
        <w:rPr/>
      </w:pPr>
      <w:r>
        <w:rPr>
          <w:rFonts w:eastAsia="Arial" w:cs="Arial" w:ascii="Arial" w:hAnsi="Arial"/>
          <w:i/>
          <w:position w:val="0"/>
          <w:sz w:val="22"/>
          <w:sz w:val="22"/>
          <w:szCs w:val="22"/>
          <w:vertAlign w:val="baseline"/>
        </w:rPr>
        <w:t>Se suministra, a manera de ejemplo, un “Manual para la atención de los informes de la Contraloría General de la República y de la Auditoría Interna del Fondo Nacional de Becas (FONABE)” que utiliza la administración de esa institución para la atención de los informes de entes de control y fiscalización, en el tanto sea utilizado como un insumo para la elaboración de dicho Manual, a efecto de que esa Comisión pueda orientar la toma de decisiones al respecto”.</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En la mencionada reunión la Comisión dispuso que se estudiara de forma individual la información relacionada con el tema y se dispuso que se analizarían las observaciones posteriormente.</w:t>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497-2011, del 2 de diciembre de 2011, suscrito por el MAE. Marcel Hernández Mora, Vicerrector de Administración, dirigido a la B.Q. Grettel Castro Portuguez, Coordinadora de la Comisión de Planificación y Administración, en el cual remite Informe Final de la Auditoría Externa al 31 de diciembre del 2010. El Informe fue presentado en el artículo 23 de la Sesión del Consejo Institucional No. 2746, del 15 de diciembre de 2011.</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016-2012, del 25 de enero de 2012, suscrito por el Lic. Walter Sequeira Fallas, Vicerrector a.i. de Administración, dirigido a la B.Q. Grettel Castro Portuguez, Coordinadora de la Comisión de Planificación y Administración, en el cual hace remisión de los siguientes oficios </w:t>
      </w:r>
    </w:p>
    <w:p>
      <w:pPr>
        <w:pStyle w:val="Normal1"/>
        <w:spacing w:before="0" w:after="0"/>
        <w:jc w:val="both"/>
        <w:rPr/>
      </w:pPr>
      <w:r>
        <w:rPr/>
      </w:r>
    </w:p>
    <w:p>
      <w:pPr>
        <w:pStyle w:val="Normal1"/>
        <w:numPr>
          <w:ilvl w:val="0"/>
          <w:numId w:val="3"/>
        </w:numPr>
        <w:ind w:left="1134" w:right="0" w:hanging="425"/>
        <w:jc w:val="both"/>
        <w:rPr>
          <w:b w:val="false"/>
          <w:b w:val="false"/>
          <w:sz w:val="24"/>
          <w:szCs w:val="24"/>
        </w:rPr>
      </w:pPr>
      <w:r>
        <w:rPr>
          <w:rFonts w:eastAsia="Arial" w:cs="Arial" w:ascii="Arial" w:hAnsi="Arial"/>
          <w:b/>
          <w:position w:val="0"/>
          <w:sz w:val="24"/>
          <w:vertAlign w:val="baseline"/>
        </w:rPr>
        <w:t>DFC-1417-2011</w:t>
      </w:r>
      <w:r>
        <w:rPr>
          <w:rFonts w:eastAsia="Arial" w:cs="Arial" w:ascii="Arial" w:hAnsi="Arial"/>
          <w:position w:val="0"/>
          <w:sz w:val="24"/>
          <w:vertAlign w:val="baseline"/>
        </w:rPr>
        <w:t xml:space="preserve">, con fecha 30 de setiembre del 2011, suscrito por la MBA. Ma. Auxiliadora Navarro, Directora del Depto. Financiero Contable, remitido al MAE. Marcel Hernández, Vicerrector de Administración en el cual adjunta el Plan Remedial de las Auditorías Externas 2008-2009, con el fin de cumplir con lo establecido en acuerdo de la Sesión Ordinaria No. 2714, Artículo 9  del 26 de mayo del 2011, </w:t>
      </w:r>
      <w:r>
        <w:rPr>
          <w:rFonts w:eastAsia="Arial" w:cs="Arial" w:ascii="Arial" w:hAnsi="Arial"/>
          <w:i/>
          <w:position w:val="0"/>
          <w:sz w:val="22"/>
          <w:sz w:val="22"/>
          <w:szCs w:val="22"/>
          <w:vertAlign w:val="baseline"/>
        </w:rPr>
        <w:t xml:space="preserve">“Plan Remedial de las Auditorías Externas Financieras períodos 2008-2009”.  </w:t>
      </w:r>
      <w:r>
        <w:rPr>
          <w:rFonts w:eastAsia="Arial" w:cs="Arial" w:ascii="Arial" w:hAnsi="Arial"/>
          <w:position w:val="0"/>
          <w:sz w:val="24"/>
          <w:vertAlign w:val="baseline"/>
        </w:rPr>
        <w:t>Adjunta la información solicitada en el punto b.1 del acuerdo en mención, respeto al punto b.2 solicita un plazo de diez días hábiles para complementar la información.</w:t>
      </w:r>
    </w:p>
    <w:p>
      <w:pPr>
        <w:pStyle w:val="Normal1"/>
        <w:numPr>
          <w:ilvl w:val="0"/>
          <w:numId w:val="3"/>
        </w:numPr>
        <w:ind w:left="1134" w:right="0" w:hanging="425"/>
        <w:jc w:val="both"/>
        <w:rPr>
          <w:b w:val="false"/>
          <w:b w:val="false"/>
          <w:sz w:val="24"/>
          <w:szCs w:val="24"/>
        </w:rPr>
      </w:pPr>
      <w:r>
        <w:rPr>
          <w:rFonts w:eastAsia="Arial" w:cs="Arial" w:ascii="Arial" w:hAnsi="Arial"/>
          <w:b/>
          <w:position w:val="0"/>
          <w:sz w:val="24"/>
          <w:vertAlign w:val="baseline"/>
        </w:rPr>
        <w:t>DFC-1490-2011</w:t>
      </w:r>
      <w:r>
        <w:rPr>
          <w:rFonts w:eastAsia="Arial" w:cs="Arial" w:ascii="Arial" w:hAnsi="Arial"/>
          <w:position w:val="0"/>
          <w:sz w:val="24"/>
          <w:vertAlign w:val="baseline"/>
        </w:rPr>
        <w:t xml:space="preserve"> “Plan Remedial de las Auditorías Externas Financieras de los períodos 2008 y 2009”, con fecha 19 de octubre del 2011, suscrito por la MBA. Ma. Auxiliadora Navarro, Directora del Depto. Financiero Contable, remitido al MAE. Marcel Hernández, Vicerrector de Administración, en el cual adjunta el complemento del oficio DFC-1417-2011: Plan de Acción según el punto b.2 cumpliendo  con la ampliación del plazo de entrega del mismo.</w:t>
      </w:r>
    </w:p>
    <w:p>
      <w:pPr>
        <w:pStyle w:val="Normal1"/>
        <w:widowControl w:val="false"/>
        <w:tabs>
          <w:tab w:val="clear" w:pos="720"/>
          <w:tab w:val="left" w:pos="426" w:leader="none"/>
        </w:tabs>
        <w:spacing w:before="0" w:after="0"/>
        <w:ind w:left="425" w:right="0" w:hanging="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Se recibió oficio DFC-677-2012, con fecha 27 de abril del 2012, suscrito por la MBA. Ma.  Auxiliadora Navarro, Directora, Departamento Financiero Contable, dirigido a la MBA. Marcel Hernández, Vicerrector de Administración, con copia al Consejo Institucional, en el cual remite plan de seguimiento, adjunta las recomendaciones de la Auditoría Externa período 2010.  Resalta la importancia de que mediante memorando se comunicó a las instancias correspondientes las observaciones y recomendaciones respectivas a cada Escuela o Departamento y se estableció el 30 de marzo del año en curso para implementar las acciones a seguir.</w:t>
      </w:r>
    </w:p>
    <w:p>
      <w:pPr>
        <w:pStyle w:val="Normal1"/>
        <w:spacing w:before="0" w:after="0"/>
        <w:ind w:left="708" w:right="0" w:hanging="0"/>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AD-373-2012, del 17 de setiembre de 2012, suscrito por el MBA.  Marcel Hernández, Vicerrector de Administración, dirigido a la B.Q. Grettel Castro en el cual remite el Informe de Auditoría Externa 2011 para análisis y trámite correspondiente por parte de la Comisión de Planificación y Administración, realizada por el Despacho Castillo-Dávila, Asociados.  El Informe fue presentado en la Sesión del Consejo Institucional No. 2791, artículo 8, el 31 de octubre del 2012.</w:t>
      </w:r>
    </w:p>
    <w:p>
      <w:pPr>
        <w:pStyle w:val="Normal1"/>
        <w:spacing w:before="0" w:after="0"/>
        <w:jc w:val="both"/>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486-2012, celebrada el 20 de setiembre de 2012, recibió el oficio AP-1223-2012 del 17 de setiembre de 2012, suscrito por el Lic. Walter Sequeira Fallas, Director del Departamento de Aprovisionamiento, dirigido a la B.Q. Grettel Castro Portuguez, Coordinadora de la Comisión de Planificación y Administración, en el cual solicita se le indiquen los requerimientos para el cartel de la Contratación Directa 2012CD-000507-APITCR “Servicios de Auditoría Externa Operativa del Período 2012”, lo anterior según lo establecido en el punto 3.1 del inciso B de los Lineamientos Específicos para las Auditorías Externas y dado que se está en el análisis de formulación de presupuesto, planes y plazas dispone que se incluirá como punto de agenda en octubre.</w:t>
      </w:r>
    </w:p>
    <w:p>
      <w:pPr>
        <w:pStyle w:val="Normal1"/>
        <w:spacing w:before="0" w:after="0"/>
        <w:ind w:left="708" w:right="0" w:hanging="0"/>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04-2013, celebrada el 24 de enero de 2013, se recibió oficio AP-2140-2012 del 18 de diciembre de 2012, suscrito por el Lic. Walter Sequeira Fallas, Director de Aprovisionamiento, dirigido a la B.Q. Grettel Castro Portuguez, Coordinadora de la Comisión de Planificación y Administración, en el cual adjunta el cartel de la Contratación Directa, con la finalidad de obtener el aval por parte de la Comisión de Planificación y Administración; sin embargo, dado que surgen algunas dudas relacionadas con la propuesta, se dispuso invitar al señor Isidro Álvarez para la reunión de la Comisión del jueves 31 de enero, con el fin de aclararlas.</w:t>
      </w:r>
    </w:p>
    <w:p>
      <w:pPr>
        <w:pStyle w:val="Normal1"/>
        <w:spacing w:before="0" w:after="0"/>
        <w:ind w:left="708" w:right="0" w:hanging="0"/>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505-2013, celebrada el 31 de enero de 2013, se recibió al Lic. Isidro Álvarez, a la Licda. Adriana Rodríguez y al Lic. Manuel Bonilla, todos de la Auditoría Interna, con quienes se discutió el tema sobre las Auditorías Externas Operativas.  La señora Adriana Rodríguez sugirió a la Comisión de Planificación revisar el Reglamento de Auditorías Externas la disposición del Consejo Institucional para realizar esas auditorías cada 2 años.  </w:t>
      </w:r>
    </w:p>
    <w:p>
      <w:pPr>
        <w:pStyle w:val="Normal1"/>
        <w:spacing w:before="0" w:after="0"/>
        <w:ind w:left="708" w:right="0" w:hanging="0"/>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En el Informe de Labores de la Auditoría Interna del año 2011, se indica que el Consejo no ha procedido como le correspondía en el tema de las Auditorías Externas y ha recomendado hacer una revisión de la normativa en procura de aumentar la eficiencia y mejorar los sistemas de control interno.</w:t>
      </w:r>
    </w:p>
    <w:p>
      <w:pPr>
        <w:pStyle w:val="Normal1"/>
        <w:spacing w:before="0" w:after="0"/>
        <w:ind w:left="708" w:right="0" w:hanging="0"/>
        <w:rPr/>
      </w:pPr>
      <w:r>
        <w:rPr/>
      </w:r>
    </w:p>
    <w:p>
      <w:pPr>
        <w:pStyle w:val="Normal1"/>
        <w:numPr>
          <w:ilvl w:val="0"/>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En la reunión de la Comisión de Planificación y Administración No. 507-2013, celebrada el 07 de febrero de 2013, se analizaron los pendientes relacionados con auditorías externas y se concluyó de que debían dictaminarse con dos enfoques, el primero corresponde a una revisión y actualización de la normativa relacionada, entre otros de los “Lineamientos para la Contratación de Auditorías Externas (Operativa y Financiera)” y, así como la forma de llevar a cabo un mejor seguimiento de las acciones resultado de tales auditorías, por lo que sigue siendo pertinente un manual de procedimientos y el segundo relacionado con la atención propiamente dicha de las últimas tres auditorías financieras externas, este último enfoque está aún en análisis. En esta reunión también se recibió al MAE. Marcel Hernández, Vicerrector de Administración, se analiza el tema del plan remedial de las auditorías externas financieras y sobre la elaboración del cartel para la contratación de auditoría externa operativa.  Se dispone elevar una propuesta al Pleno para la integración de la Comisión, con el fin de hacer una propuesta de Reglamento de Auditorías Externas y la actualización de un Manual de Procedimientos para la atención de informes  de auditoría interna y externa y de la Contraloría General de la República.</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Conformar una comisión especial para que haga una revisión de la normativa relacionada con auditorías externas y elabore una propuesta de Reglamento de Auditorías Externas, revise y actualice el Manual de Procedimientos para la atención de informes de auditorías interna y externa y de la Contraloría General de la República, la cual deberá presentar la propuesta a más tardar el viernes 19 de abril de 2013.</w:t>
      </w:r>
    </w:p>
    <w:p>
      <w:pPr>
        <w:pStyle w:val="Normal1"/>
        <w:spacing w:lineRule="auto" w:line="240" w:before="240" w:after="0"/>
        <w:ind w:left="360" w:right="0" w:hanging="0"/>
        <w:jc w:val="both"/>
        <w:rPr/>
      </w:pPr>
      <w:r>
        <w:rPr>
          <w:rFonts w:eastAsia="Arial" w:cs="Arial" w:ascii="Arial" w:hAnsi="Arial"/>
          <w:position w:val="0"/>
          <w:sz w:val="24"/>
          <w:vertAlign w:val="baseline"/>
        </w:rPr>
        <w:t>Esta comisión especial estará conformada de la siguiente forma:</w:t>
      </w:r>
    </w:p>
    <w:p>
      <w:pPr>
        <w:pStyle w:val="Normal1"/>
        <w:tabs>
          <w:tab w:val="clear" w:pos="720"/>
          <w:tab w:val="left" w:pos="8364" w:leader="none"/>
        </w:tabs>
        <w:spacing w:before="0" w:after="0"/>
        <w:rPr/>
      </w:pPr>
      <w:r>
        <w:rPr/>
      </w:r>
    </w:p>
    <w:p>
      <w:pPr>
        <w:pStyle w:val="Normal1"/>
        <w:numPr>
          <w:ilvl w:val="0"/>
          <w:numId w:val="4"/>
        </w:numPr>
        <w:ind w:left="709" w:right="0" w:hanging="283"/>
        <w:rPr>
          <w:b w:val="false"/>
          <w:b w:val="false"/>
          <w:sz w:val="24"/>
          <w:szCs w:val="24"/>
        </w:rPr>
      </w:pPr>
      <w:r>
        <w:rPr>
          <w:rFonts w:eastAsia="Arial" w:cs="Arial" w:ascii="Arial" w:hAnsi="Arial"/>
          <w:position w:val="0"/>
          <w:sz w:val="24"/>
          <w:vertAlign w:val="baseline"/>
        </w:rPr>
        <w:t>Un representante de la Asesoría Legal</w:t>
      </w:r>
    </w:p>
    <w:p>
      <w:pPr>
        <w:pStyle w:val="Normal1"/>
        <w:numPr>
          <w:ilvl w:val="0"/>
          <w:numId w:val="4"/>
        </w:numPr>
        <w:ind w:left="709" w:right="0" w:hanging="283"/>
        <w:rPr>
          <w:b w:val="false"/>
          <w:b w:val="false"/>
          <w:sz w:val="24"/>
          <w:szCs w:val="24"/>
        </w:rPr>
      </w:pPr>
      <w:r>
        <w:rPr>
          <w:rFonts w:eastAsia="Arial" w:cs="Arial" w:ascii="Arial" w:hAnsi="Arial"/>
          <w:position w:val="0"/>
          <w:sz w:val="24"/>
          <w:vertAlign w:val="baseline"/>
        </w:rPr>
        <w:t>Un representante del Depto. Financiero Contable</w:t>
      </w:r>
    </w:p>
    <w:p>
      <w:pPr>
        <w:pStyle w:val="Normal1"/>
        <w:numPr>
          <w:ilvl w:val="0"/>
          <w:numId w:val="4"/>
        </w:numPr>
        <w:ind w:left="709" w:right="0" w:hanging="283"/>
        <w:rPr>
          <w:b w:val="false"/>
          <w:b w:val="false"/>
          <w:sz w:val="24"/>
          <w:szCs w:val="24"/>
        </w:rPr>
      </w:pPr>
      <w:r>
        <w:rPr>
          <w:rFonts w:eastAsia="Arial" w:cs="Arial" w:ascii="Arial" w:hAnsi="Arial"/>
          <w:position w:val="0"/>
          <w:sz w:val="24"/>
          <w:vertAlign w:val="baseline"/>
        </w:rPr>
        <w:t>Un representante del Depto. Aprovisionamiento</w:t>
      </w:r>
    </w:p>
    <w:p>
      <w:pPr>
        <w:pStyle w:val="Normal1"/>
        <w:numPr>
          <w:ilvl w:val="0"/>
          <w:numId w:val="4"/>
        </w:numPr>
        <w:ind w:left="709" w:right="0" w:hanging="283"/>
        <w:rPr>
          <w:b w:val="false"/>
          <w:b w:val="false"/>
          <w:sz w:val="24"/>
          <w:szCs w:val="24"/>
        </w:rPr>
      </w:pPr>
      <w:r>
        <w:rPr>
          <w:rFonts w:eastAsia="Arial" w:cs="Arial" w:ascii="Arial" w:hAnsi="Arial"/>
          <w:position w:val="0"/>
          <w:sz w:val="24"/>
          <w:vertAlign w:val="baseline"/>
        </w:rPr>
        <w:t>Un representante de la Rectoría, quien la coordinará</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Solicitar a las instancias involucradas realizar los nombramientos de los representantes de la forma más expedita posible, para proceder con la juramentación de la comisión especial a más tardar, en la Sesión del Consejo Institucional, por celebrarse el miércoles 27 de febrero de 2013.</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uditoría Interna brindar el asesoramiento requerido para esta comisión especial.</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rs</w:t>
      </w:r>
    </w:p>
    <w:p>
      <w:pPr>
        <w:pStyle w:val="Normal1"/>
        <w:spacing w:before="0" w:after="0"/>
        <w:jc w:val="both"/>
        <w:rPr/>
      </w:pPr>
      <w:r>
        <w:rPr/>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03, Artículo 9 del 13 de febrer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