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544" w:leader="none"/>
        </w:tabs>
        <w:spacing w:before="0" w:after="0"/>
        <w:ind w:left="0" w:right="-91" w:hanging="0"/>
        <w:jc w:val="center"/>
        <w:rPr/>
      </w:pPr>
      <w:r>
        <w:rPr>
          <w:b/>
          <w:sz w:val="24"/>
          <w:szCs w:val="24"/>
        </w:rPr>
        <w:t>FIRMEZA DE ACUERDO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SESIÓN No. 1916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1843" w:leader="none"/>
          <w:tab w:val="left" w:pos="8222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Firmeza del acuerdo de la Sesión No. 1915, Artículo 14, del 14 de noviembre de 1996.</w:t>
      </w:r>
      <w:r>
        <w:rPr>
          <w:b/>
        </w:rPr>
        <w:t xml:space="preserve">  </w:t>
      </w:r>
      <w:r>
        <w:rPr>
          <w:b/>
          <w:sz w:val="24"/>
          <w:szCs w:val="24"/>
        </w:rPr>
        <w:t>Acuerdo Mutuo señor Ricardo Vega.</w:t>
      </w:r>
    </w:p>
    <w:p>
      <w:pPr>
        <w:pStyle w:val="Normal1"/>
        <w:tabs>
          <w:tab w:val="clear" w:pos="720"/>
          <w:tab w:val="left" w:pos="1843" w:leader="none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1843" w:leader="none"/>
          <w:tab w:val="left" w:pos="8222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ONSIDERANDO QUE:</w:t>
      </w:r>
    </w:p>
    <w:p>
      <w:pPr>
        <w:pStyle w:val="Normal1"/>
        <w:tabs>
          <w:tab w:val="clear" w:pos="720"/>
          <w:tab w:val="left" w:pos="1843" w:leader="none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4" w:right="618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señor Ricardo Vega Sigel, funcionario del Departamento de Metalurgia presentó solicitud formal al Director de este Departamento, con fecha 4 de noviembre de 1996, para concluir su relación laboral con la Institución, acogiéndose al acuerdo mutuo, a partir del 30 de enero de 1997.</w:t>
      </w:r>
    </w:p>
    <w:p>
      <w:pPr>
        <w:pStyle w:val="Normal1"/>
        <w:spacing w:before="0" w:after="0"/>
        <w:ind w:left="283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4" w:right="618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Ing. Jean Paul Laroche, Director del Departamento de Metalurgia, remite al Dr. Carlos González, Vicerrector de Docencia a.i., según oficio ME-183-96, el acuerdo del Consejo de Departamento sesión 25-96, artículo 7, del 4 de noviembre de 1996, donde por unanimidad se apoya la solicitud del señor Vega.</w:t>
      </w:r>
    </w:p>
    <w:p>
      <w:pPr>
        <w:pStyle w:val="Normal1"/>
        <w:spacing w:before="0" w:after="0"/>
        <w:ind w:left="850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3" w:right="618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n dicho oficio se justifica el hecho de que el señor Ricardo Vega en los dos últimos años ha laborado solo un 50% para la Institución, en razón de que cuenta con una licencia sindical de medio tiempo, para atender el Consejo Ejecutivo de la Asociación de Funcionarios del Tecnológico (AFITEC).</w:t>
      </w:r>
    </w:p>
    <w:p>
      <w:pPr>
        <w:pStyle w:val="Normal1"/>
        <w:spacing w:before="0" w:after="0"/>
        <w:ind w:left="850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3" w:right="618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Consejo de Departamento de Metalurgia, conoce de las implicaciones del acuerdo, por cuanto se pierde la plaza que el señor Vega ocupa en la actualidad.</w:t>
      </w:r>
    </w:p>
    <w:p>
      <w:pPr>
        <w:pStyle w:val="Normal1"/>
        <w:spacing w:before="0" w:after="0"/>
        <w:ind w:left="850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3" w:right="618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Vicerrector de Docencia a.i, Dr. Carlos González en oficio VIC.DOC-381-96, solicita al señor Rector, se proceda con los trámites correspondientes para atender la petición de acuerdo mutuo del señor Vega.</w:t>
      </w:r>
    </w:p>
    <w:p>
      <w:pPr>
        <w:pStyle w:val="Normal1"/>
        <w:spacing w:before="0" w:after="0"/>
        <w:ind w:left="850" w:right="618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sz w:val="24"/>
          <w:szCs w:val="24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1134" w:right="618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Autorizar al señor Rector para dar por finiquitado el contrato de trabajo del señor Ricardo Vega Sigel por mutuo acuerdo, a partir del 30 de enero de 1997, conforme lo establecido en el artículo 119, de la Segunda Convención Colectiva de Trabajo del Instituto Tecnológico de Costa Rica.</w:t>
      </w:r>
    </w:p>
    <w:p>
      <w:pPr>
        <w:pStyle w:val="Normal1"/>
        <w:spacing w:before="0" w:after="0"/>
        <w:ind w:left="850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1134" w:right="618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ncomendar a la Rectoría la consecución del contenido presupuestario a la partida correspondiente, para ejecutar este acuerdo.</w:t>
      </w:r>
    </w:p>
    <w:p>
      <w:pPr>
        <w:pStyle w:val="Normal1"/>
        <w:spacing w:before="0" w:after="0"/>
        <w:ind w:left="85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1134" w:right="618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iminar la plaza Nº 902 de Asistente de Centro 2, Categoría No. 13, del Departamento de Metalurgia, que ocupa el señor Ricardo Vega Sige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mah</w:t>
      </w:r>
    </w:p>
    <w:p>
      <w:pPr>
        <w:pStyle w:val="Normal1"/>
        <w:spacing w:before="0" w:after="0"/>
        <w:rPr/>
      </w:pPr>
      <w:r>
        <w:rPr>
          <w:sz w:val="14"/>
          <w:szCs w:val="14"/>
        </w:rPr>
        <w:t>acuerdos/firmeza/1916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