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bCs/>
          <w:i/>
          <w:iCs/>
          <w:sz w:val="28"/>
          <w:szCs w:val="28"/>
        </w:rPr>
        <w:t>COMUNICACIÓN DE ACUERD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  <w:t>SCI-71-98</w:t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  <w:t>3 de marzo de 1998</w:t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g. Alejandro Cruz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Guido Hernández, Coordinador II Congreso Institucional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da. Grettel Ortiz, Asesora Lega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.B.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ión 1981, Artículo único, del 3 de marzo de 1998. Reforma al Artículo 24 del Reglamento de Funcionamiento del II Congreso Institucion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CUERD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right="616" w:hanging="283"/>
        <w:jc w:val="both"/>
        <w:rPr>
          <w:sz w:val="24"/>
          <w:szCs w:val="24"/>
        </w:rPr>
      </w:pPr>
      <w:r>
        <w:rPr>
          <w:sz w:val="24"/>
          <w:szCs w:val="24"/>
        </w:rPr>
        <w:t>Modificar el Artículo 24 del Reglamento de Funcionamiento del II Congreso Institucional, para que se le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6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ículo 24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El plenario se constituirá con un quórum del 40% de los miembros.  De no lograrse el mismo a la hora fijada para el inicio, se realizará la sesión plenaria media hora después, con los miembros presentes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b.</w:t>
        <w:tab/>
      </w:r>
      <w:r>
        <w:rPr>
          <w:sz w:val="24"/>
          <w:szCs w:val="24"/>
        </w:rPr>
        <w:t xml:space="preserve">Publicar.  </w:t>
      </w:r>
      <w:r>
        <w:rPr>
          <w:b/>
          <w:bCs/>
          <w:sz w:val="24"/>
          <w:szCs w:val="24"/>
        </w:rPr>
        <w:t>ACUERDO FIR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ba/dpr</w:t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   Auditoría Intern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ITEC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cerrectoría de Administración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ROTEC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ES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E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cerrectoría de Docencia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Regional San Carlo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Académic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left="284" w:right="35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icina de Planificación Institucional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icina de Prensa (publicar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de Cómputo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icina de Ingeniería 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ITEC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stituto Tecnológico de Costa Rica</w:t>
    </w:r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cretaría Consejo Institucional</w:t>
    </w:r>
  </w:p>
  <w:p>
    <w:pPr>
      <w:pStyle w:val="Normal"/>
      <w:jc w:val="right"/>
      <w:rPr>
        <w:sz w:val="16"/>
        <w:szCs w:val="16"/>
      </w:rPr>
    </w:pPr>
    <w:r>
      <w:rPr>
        <w:b/>
        <w:bCs/>
        <w:sz w:val="16"/>
        <w:szCs w:val="16"/>
      </w:rPr>
      <w:t>Ext. 2217-223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CTAAPROBADA">
    <w:name w:val="ACTA APROBADA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4:50:00Z</dcterms:created>
  <dc:creator>Management Information Systems</dc:creator>
  <dc:description/>
  <dc:language>en-US</dc:language>
  <cp:lastModifiedBy>Management Information Systems</cp:lastModifiedBy>
  <cp:lastPrinted>1998-03-04T10:03:00Z</cp:lastPrinted>
  <dcterms:modified xsi:type="dcterms:W3CDTF">1998-03-04T10:45:00Z</dcterms:modified>
  <cp:revision>7</cp:revision>
  <dc:subject/>
  <dc:title>COMUNICACI�N DE ACUERDO </dc:title>
</cp:coreProperties>
</file>