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80-98</w:t>
      </w:r>
    </w:p>
    <w:p>
      <w:pPr>
        <w:pStyle w:val="Normal"/>
        <w:ind w:right="51" w:hanging="0"/>
        <w:jc w:val="right"/>
        <w:rPr>
          <w:b/>
          <w:b/>
          <w:bCs/>
        </w:rPr>
      </w:pPr>
      <w:r>
        <w:rPr>
          <w:b/>
          <w:bCs/>
        </w:rPr>
        <w:t>12 de marz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Licda. Josefa Guzmán, Coordinadora Comisión Asuntos Académico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3, Artículo __, incisos a, i, n, del 12 de marzo de 1998.  Informe de Correspondenci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punto de correspondencia citado en la referencia, el cual dice:</w:t>
      </w:r>
    </w:p>
    <w:p>
      <w:pPr>
        <w:pStyle w:val="Normal"/>
        <w:jc w:val="both"/>
        <w:rPr>
          <w:sz w:val="24"/>
          <w:szCs w:val="24"/>
        </w:rPr>
      </w:pPr>
      <w:r>
        <w:rPr>
          <w:sz w:val="24"/>
          <w:szCs w:val="24"/>
        </w:rPr>
      </w:r>
    </w:p>
    <w:p>
      <w:pPr>
        <w:pStyle w:val="Normal"/>
        <w:ind w:left="567" w:right="618" w:hanging="0"/>
        <w:jc w:val="both"/>
        <w:rPr>
          <w:sz w:val="24"/>
          <w:szCs w:val="24"/>
        </w:rPr>
      </w:pPr>
      <w:r>
        <w:rPr>
          <w:sz w:val="24"/>
          <w:szCs w:val="24"/>
        </w:rPr>
        <w:t>Trasladar a la Comisión de Asuntos Académicos:</w:t>
      </w:r>
    </w:p>
    <w:p>
      <w:pPr>
        <w:pStyle w:val="Normal"/>
        <w:ind w:left="567" w:right="618" w:hanging="0"/>
        <w:jc w:val="both"/>
        <w:rPr>
          <w:sz w:val="24"/>
          <w:szCs w:val="24"/>
        </w:rPr>
      </w:pPr>
      <w:r>
        <w:rPr>
          <w:sz w:val="24"/>
          <w:szCs w:val="24"/>
        </w:rPr>
      </w:r>
    </w:p>
    <w:p>
      <w:pPr>
        <w:pStyle w:val="Normal"/>
        <w:ind w:left="567" w:right="618" w:hanging="0"/>
        <w:jc w:val="both"/>
        <w:rPr/>
      </w:pPr>
      <w:r>
        <w:rPr>
          <w:b/>
          <w:bCs/>
        </w:rPr>
        <w:t>VDoc.063-98</w:t>
      </w:r>
      <w:r>
        <w:rPr/>
        <w:t xml:space="preserve"> Copia acuerdo del Conejo de Docencia, en Sesión 03-98, del 23 de febrero, donde “Recomienda al Consejo Institucional cambiar el nombre del Departamento de Metalurgia por Escuela de Ciencia e Ingeniería de los Materiales”.</w:t>
      </w:r>
    </w:p>
    <w:p>
      <w:pPr>
        <w:pStyle w:val="Normal"/>
        <w:ind w:left="567" w:right="618" w:hanging="0"/>
        <w:jc w:val="both"/>
        <w:rPr/>
      </w:pPr>
      <w:r>
        <w:rPr/>
      </w:r>
    </w:p>
    <w:p>
      <w:pPr>
        <w:pStyle w:val="Normal"/>
        <w:ind w:left="567" w:right="618" w:hanging="0"/>
        <w:jc w:val="both"/>
        <w:rPr/>
      </w:pPr>
      <w:r>
        <w:rPr>
          <w:b/>
          <w:bCs/>
        </w:rPr>
        <w:t>FEITEC-047-98</w:t>
      </w:r>
      <w:r>
        <w:rPr/>
        <w:t xml:space="preserve"> Copia acuerdo del Consejo Ejecutivo de la Federación de Estudiantes, de la Sesión 003-98, celebrado el 2 de febrero, donde se solicita al Consejo Institucional no tomar ningún acuerdo con respecto al redondeo hasta tanto no se analice a fondo el bienestar real que puede traer esto al sector estudiantil.</w:t>
      </w:r>
    </w:p>
    <w:p>
      <w:pPr>
        <w:pStyle w:val="Normal"/>
        <w:ind w:left="567" w:right="618" w:hanging="0"/>
        <w:jc w:val="both"/>
        <w:rPr/>
      </w:pPr>
      <w:r>
        <w:rPr/>
      </w:r>
    </w:p>
    <w:p>
      <w:pPr>
        <w:pStyle w:val="Normal"/>
        <w:ind w:left="567" w:right="618" w:hanging="0"/>
        <w:jc w:val="both"/>
        <w:rPr>
          <w:sz w:val="24"/>
          <w:szCs w:val="24"/>
        </w:rPr>
      </w:pPr>
      <w:r>
        <w:rPr/>
        <w:t>Copia Carta de Entendimiento entre la Fundación del Instituto Tecnológico de Costa Rica y la Sede Regional de Limón de la Universidad de Costa R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16"/>
          <w:szCs w:val="16"/>
        </w:rPr>
      </w:pPr>
      <w:r>
        <w:rPr>
          <w:b/>
          <w:bCs/>
          <w:sz w:val="16"/>
          <w:szCs w:val="16"/>
        </w:rPr>
        <w:t>vba/dpr</w:t>
      </w:r>
    </w:p>
    <w:p>
      <w:pPr>
        <w:pStyle w:val="Normal"/>
        <w:jc w:val="both"/>
        <w:rPr>
          <w:b/>
          <w:b/>
          <w:bCs/>
          <w:sz w:val="16"/>
          <w:szCs w:val="16"/>
        </w:rPr>
      </w:pPr>
      <w:r>
        <w:rPr>
          <w:b/>
          <w:bCs/>
          <w:sz w:val="16"/>
          <w:szCs w:val="16"/>
        </w:rPr>
        <w:t>c.  Archivo Control de acuerdos</w:t>
      </w:r>
    </w:p>
    <w:p>
      <w:pPr>
        <w:pStyle w:val="Normal"/>
        <w:jc w:val="both"/>
        <w:rPr>
          <w:b/>
          <w:b/>
          <w:bCs/>
          <w:sz w:val="16"/>
          <w:szCs w:val="16"/>
        </w:rPr>
      </w:pPr>
      <w:r>
        <w:rPr>
          <w:b/>
          <w:bCs/>
          <w:sz w:val="16"/>
          <w:szCs w:val="16"/>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81-98</w:t>
      </w:r>
    </w:p>
    <w:p>
      <w:pPr>
        <w:pStyle w:val="Normal"/>
        <w:ind w:right="51" w:hanging="0"/>
        <w:jc w:val="right"/>
        <w:rPr>
          <w:b/>
          <w:b/>
          <w:bCs/>
        </w:rPr>
      </w:pPr>
      <w:r>
        <w:rPr>
          <w:b/>
          <w:bCs/>
        </w:rPr>
        <w:t>12 de marz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Sr. Carlos Mata, Coordinador Comisión Administración y Finanza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3, Artículo __, incisos b y w, del 12 de marzo de 1998.  Informe de Correspondenci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punto de correspondencia citado en la referencia, el cual dice:</w:t>
      </w:r>
    </w:p>
    <w:p>
      <w:pPr>
        <w:pStyle w:val="Normal"/>
        <w:jc w:val="both"/>
        <w:rPr>
          <w:sz w:val="24"/>
          <w:szCs w:val="24"/>
        </w:rPr>
      </w:pPr>
      <w:r>
        <w:rPr>
          <w:sz w:val="24"/>
          <w:szCs w:val="24"/>
        </w:rPr>
      </w:r>
    </w:p>
    <w:p>
      <w:pPr>
        <w:pStyle w:val="Normal"/>
        <w:ind w:left="567" w:right="618" w:hanging="0"/>
        <w:jc w:val="both"/>
        <w:rPr>
          <w:sz w:val="24"/>
          <w:szCs w:val="24"/>
        </w:rPr>
      </w:pPr>
      <w:r>
        <w:rPr>
          <w:sz w:val="24"/>
          <w:szCs w:val="24"/>
        </w:rPr>
        <w:t>Trasladar a la Comisión de Administración y Finanzas:</w:t>
      </w:r>
    </w:p>
    <w:p>
      <w:pPr>
        <w:pStyle w:val="Normal"/>
        <w:ind w:left="567" w:right="618" w:hanging="0"/>
        <w:jc w:val="both"/>
        <w:rPr>
          <w:sz w:val="24"/>
          <w:szCs w:val="24"/>
        </w:rPr>
      </w:pPr>
      <w:r>
        <w:rPr>
          <w:sz w:val="24"/>
          <w:szCs w:val="24"/>
        </w:rPr>
      </w:r>
    </w:p>
    <w:p>
      <w:pPr>
        <w:pStyle w:val="Normal"/>
        <w:ind w:left="567" w:right="618" w:hanging="0"/>
        <w:jc w:val="both"/>
        <w:rPr/>
      </w:pPr>
      <w:r>
        <w:rPr>
          <w:b/>
          <w:bCs/>
        </w:rPr>
        <w:t>VIESA-067-98</w:t>
      </w:r>
      <w:r>
        <w:rPr/>
        <w:t xml:space="preserve">  Solicita incluir en agenda la propuesta de modificación de la Beca Mauricio Campos, elaborada por el Departamento de Trabajo Social y Salud.</w:t>
      </w:r>
    </w:p>
    <w:p>
      <w:pPr>
        <w:pStyle w:val="Normal"/>
        <w:ind w:left="567" w:right="618" w:hanging="0"/>
        <w:jc w:val="both"/>
        <w:rPr/>
      </w:pPr>
      <w:r>
        <w:rPr/>
      </w:r>
    </w:p>
    <w:p>
      <w:pPr>
        <w:pStyle w:val="Normal"/>
        <w:ind w:left="567" w:right="618" w:hanging="0"/>
        <w:jc w:val="both"/>
        <w:rPr/>
      </w:pPr>
      <w:r>
        <w:rPr>
          <w:b/>
          <w:bCs/>
        </w:rPr>
        <w:t xml:space="preserve">V.AD.19-98  </w:t>
      </w:r>
      <w:r>
        <w:rPr/>
        <w:t>El Consejo de Administración desea conocer el rumbo que ha dado el Consejo Institucional a los Reglamentos de Activos Fijos, Reglamento de Tesorería, Reglamento de Transportes y el Reglamento de Contratación Administrativa.</w:t>
      </w:r>
    </w:p>
    <w:p>
      <w:pPr>
        <w:pStyle w:val="Normal"/>
        <w:ind w:left="567" w:right="618" w:hanging="0"/>
        <w:jc w:val="both"/>
        <w:rPr/>
      </w:pPr>
      <w:r>
        <w:rPr/>
      </w:r>
    </w:p>
    <w:p>
      <w:pPr>
        <w:pStyle w:val="Normal"/>
        <w:ind w:left="567" w:right="61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16"/>
          <w:szCs w:val="16"/>
        </w:rPr>
      </w:pPr>
      <w:r>
        <w:rPr>
          <w:b/>
          <w:bCs/>
          <w:sz w:val="16"/>
          <w:szCs w:val="16"/>
        </w:rPr>
        <w:t>vba/dpr</w:t>
      </w:r>
    </w:p>
    <w:p>
      <w:pPr>
        <w:pStyle w:val="Normal"/>
        <w:jc w:val="both"/>
        <w:rPr>
          <w:b/>
          <w:b/>
          <w:bCs/>
          <w:sz w:val="16"/>
          <w:szCs w:val="16"/>
        </w:rPr>
      </w:pPr>
      <w:r>
        <w:rPr>
          <w:b/>
          <w:bCs/>
          <w:sz w:val="16"/>
          <w:szCs w:val="16"/>
        </w:rPr>
        <w:t>c.  Archivo Control de acuerdos</w:t>
      </w:r>
    </w:p>
    <w:p>
      <w:pPr>
        <w:pStyle w:val="Normal"/>
        <w:jc w:val="both"/>
        <w:rPr>
          <w:b/>
          <w:b/>
          <w:bCs/>
          <w:sz w:val="16"/>
          <w:szCs w:val="16"/>
        </w:rPr>
      </w:pPr>
      <w:r>
        <w:rPr>
          <w:b/>
          <w:bCs/>
          <w:sz w:val="16"/>
          <w:szCs w:val="16"/>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82-98</w:t>
      </w:r>
    </w:p>
    <w:p>
      <w:pPr>
        <w:pStyle w:val="Normal"/>
        <w:ind w:right="51" w:hanging="0"/>
        <w:jc w:val="right"/>
        <w:rPr>
          <w:b/>
          <w:b/>
          <w:bCs/>
        </w:rPr>
      </w:pPr>
      <w:r>
        <w:rPr>
          <w:b/>
          <w:bCs/>
        </w:rPr>
        <w:t>12 de marz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M.B.A. José Rafael Hidalgo, Coordinador Comisión de Vinculación</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3, Artículo __, inciso g, del 12 de marzo de 1998.  Informe de Correspondenci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punto de correspondencia citado en la referencia, el cual dice:</w:t>
      </w:r>
    </w:p>
    <w:p>
      <w:pPr>
        <w:pStyle w:val="Normal"/>
        <w:jc w:val="both"/>
        <w:rPr>
          <w:sz w:val="24"/>
          <w:szCs w:val="24"/>
        </w:rPr>
      </w:pPr>
      <w:r>
        <w:rPr>
          <w:sz w:val="24"/>
          <w:szCs w:val="24"/>
        </w:rPr>
      </w:r>
    </w:p>
    <w:p>
      <w:pPr>
        <w:pStyle w:val="Normal"/>
        <w:ind w:left="567" w:right="618" w:hanging="0"/>
        <w:jc w:val="both"/>
        <w:rPr>
          <w:sz w:val="24"/>
          <w:szCs w:val="24"/>
        </w:rPr>
      </w:pPr>
      <w:r>
        <w:rPr>
          <w:sz w:val="24"/>
          <w:szCs w:val="24"/>
        </w:rPr>
        <w:t>Trasladar a la Comisión de Vinculación:</w:t>
      </w:r>
    </w:p>
    <w:p>
      <w:pPr>
        <w:pStyle w:val="Normal"/>
        <w:ind w:left="567" w:right="618" w:hanging="0"/>
        <w:jc w:val="both"/>
        <w:rPr>
          <w:sz w:val="24"/>
          <w:szCs w:val="24"/>
        </w:rPr>
      </w:pPr>
      <w:r>
        <w:rPr>
          <w:sz w:val="24"/>
          <w:szCs w:val="24"/>
        </w:rPr>
      </w:r>
    </w:p>
    <w:p>
      <w:pPr>
        <w:pStyle w:val="Normal"/>
        <w:ind w:left="567" w:right="618" w:hanging="0"/>
        <w:jc w:val="both"/>
        <w:rPr/>
      </w:pPr>
      <w:r>
        <w:rPr>
          <w:b/>
          <w:bCs/>
        </w:rPr>
        <w:t>REF.:  VIE-010-98</w:t>
      </w:r>
      <w:r>
        <w:rPr/>
        <w:t xml:space="preserve">  Presenta el documento “Gestión y desarrollo de la investigación y extensión en el ITCR”, el cual fue aprobado por el Consejo de Investigación y Extensión en la Sesión 02-98, Artículo 1, celebrada el 23 de febrero de 1998.</w:t>
      </w:r>
    </w:p>
    <w:p>
      <w:pPr>
        <w:pStyle w:val="Normal"/>
        <w:ind w:left="567" w:right="618" w:hanging="0"/>
        <w:jc w:val="both"/>
        <w:rPr/>
      </w:pPr>
      <w:r>
        <w:rPr/>
      </w:r>
    </w:p>
    <w:p>
      <w:pPr>
        <w:pStyle w:val="Normal"/>
        <w:ind w:left="567" w:right="61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16"/>
          <w:szCs w:val="16"/>
        </w:rPr>
      </w:pPr>
      <w:r>
        <w:rPr>
          <w:b/>
          <w:bCs/>
          <w:sz w:val="16"/>
          <w:szCs w:val="16"/>
        </w:rPr>
        <w:t>vba/dpr</w:t>
      </w:r>
    </w:p>
    <w:p>
      <w:pPr>
        <w:pStyle w:val="Normal"/>
        <w:jc w:val="both"/>
        <w:rPr>
          <w:b/>
          <w:b/>
          <w:bCs/>
          <w:sz w:val="16"/>
          <w:szCs w:val="16"/>
        </w:rPr>
      </w:pPr>
      <w:r>
        <w:rPr>
          <w:b/>
          <w:bCs/>
          <w:sz w:val="16"/>
          <w:szCs w:val="16"/>
        </w:rPr>
        <w:t>c.  Archivo Control de acuerdos</w:t>
      </w:r>
    </w:p>
    <w:p>
      <w:pPr>
        <w:pStyle w:val="Normal"/>
        <w:jc w:val="both"/>
        <w:rPr>
          <w:b/>
          <w:b/>
          <w:bCs/>
          <w:sz w:val="16"/>
          <w:szCs w:val="16"/>
        </w:rPr>
      </w:pPr>
      <w:r>
        <w:rPr>
          <w:b/>
          <w:bCs/>
          <w:sz w:val="16"/>
          <w:szCs w:val="16"/>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83-98</w:t>
      </w:r>
    </w:p>
    <w:p>
      <w:pPr>
        <w:pStyle w:val="Normal"/>
        <w:ind w:right="51" w:hanging="0"/>
        <w:jc w:val="right"/>
        <w:rPr>
          <w:b/>
          <w:b/>
          <w:bCs/>
        </w:rPr>
      </w:pPr>
      <w:r>
        <w:rPr>
          <w:b/>
          <w:bCs/>
        </w:rPr>
        <w:t>12 de marz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Ing. Alejandro Cruz, Rector</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3, Artículo __, incisos l, ñ, s, u, v del 12 de marzo de 1998.  Informe de Correspondenci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punto de correspondencia citado en la referencia, el cual dice:</w:t>
      </w:r>
    </w:p>
    <w:p>
      <w:pPr>
        <w:pStyle w:val="Normal"/>
        <w:jc w:val="both"/>
        <w:rPr>
          <w:sz w:val="24"/>
          <w:szCs w:val="24"/>
        </w:rPr>
      </w:pPr>
      <w:r>
        <w:rPr>
          <w:sz w:val="24"/>
          <w:szCs w:val="24"/>
        </w:rPr>
      </w:r>
    </w:p>
    <w:p>
      <w:pPr>
        <w:pStyle w:val="Normal"/>
        <w:ind w:left="567" w:right="618" w:hanging="0"/>
        <w:jc w:val="both"/>
        <w:rPr>
          <w:sz w:val="24"/>
          <w:szCs w:val="24"/>
        </w:rPr>
      </w:pPr>
      <w:r>
        <w:rPr>
          <w:sz w:val="24"/>
          <w:szCs w:val="24"/>
        </w:rPr>
        <w:t>Trasladar a la Rectoría:</w:t>
      </w:r>
    </w:p>
    <w:p>
      <w:pPr>
        <w:pStyle w:val="Normal"/>
        <w:ind w:left="567" w:right="618" w:hanging="0"/>
        <w:jc w:val="both"/>
        <w:rPr>
          <w:sz w:val="24"/>
          <w:szCs w:val="24"/>
        </w:rPr>
      </w:pPr>
      <w:r>
        <w:rPr>
          <w:sz w:val="24"/>
          <w:szCs w:val="24"/>
        </w:rPr>
      </w:r>
    </w:p>
    <w:p>
      <w:pPr>
        <w:pStyle w:val="Normal"/>
        <w:tabs>
          <w:tab w:val="clear" w:pos="708"/>
          <w:tab w:val="left" w:pos="2694" w:leader="none"/>
        </w:tabs>
        <w:ind w:left="567" w:hanging="0"/>
        <w:rPr/>
      </w:pPr>
      <w:r>
        <w:rPr/>
        <w:t>Copia de nota del M.B.A. Eduardo Araya, Director Ejecutivo, M.B.A. Bernal Martínez, Director</w:t>
      </w:r>
    </w:p>
    <w:p>
      <w:pPr>
        <w:pStyle w:val="Normal"/>
        <w:ind w:left="567" w:right="618" w:hanging="0"/>
        <w:jc w:val="both"/>
        <w:rPr/>
      </w:pPr>
      <w:r>
        <w:rPr/>
        <w:t>Financiero, Bach. Oscar Solano, Director de Logística, Prof. Bernardo Valerín, Director Area Técnica, Asociación Deportiva Juegos Deportivos Nacionales, quienes solicitan se reconozca el pago de 18 días por medio de la FUNDATEC, como compensación por el trabajo laborado en el período de vacaciones en la organización de los Juegos Deportivos Nacionales Cartago 98.</w:t>
      </w:r>
      <w:r>
        <w:rPr>
          <w:sz w:val="24"/>
          <w:szCs w:val="24"/>
        </w:rPr>
        <w:t xml:space="preserve"> </w:t>
      </w:r>
    </w:p>
    <w:p>
      <w:pPr>
        <w:pStyle w:val="Normal"/>
        <w:ind w:left="567" w:right="618" w:hanging="0"/>
        <w:jc w:val="both"/>
        <w:rPr>
          <w:sz w:val="24"/>
          <w:szCs w:val="24"/>
        </w:rPr>
      </w:pPr>
      <w:r>
        <w:rPr>
          <w:sz w:val="24"/>
          <w:szCs w:val="24"/>
        </w:rPr>
      </w:r>
    </w:p>
    <w:p>
      <w:pPr>
        <w:pStyle w:val="Normal"/>
        <w:ind w:left="567" w:right="618" w:hanging="0"/>
        <w:jc w:val="both"/>
        <w:rPr/>
      </w:pPr>
      <w:r>
        <w:rPr/>
        <w:t>Copia donde remite el criterio de la Contraloría General de la República ante consulta planteada sobre la contratación de servicios a la FUNDATEC, donde esta última contrata a funcionarios del ITCR, que están en su período de vacaciones, para prestarle el servicio al ITCR.</w:t>
      </w:r>
    </w:p>
    <w:p>
      <w:pPr>
        <w:pStyle w:val="Normal"/>
        <w:ind w:left="567" w:right="618" w:hanging="0"/>
        <w:jc w:val="both"/>
        <w:rPr/>
      </w:pPr>
      <w:r>
        <w:rPr/>
      </w:r>
    </w:p>
    <w:p>
      <w:pPr>
        <w:pStyle w:val="Normal"/>
        <w:ind w:left="567" w:right="618" w:hanging="0"/>
        <w:jc w:val="both"/>
        <w:rPr/>
      </w:pPr>
      <w:r>
        <w:rPr/>
        <w:t>Copia de nota donde se manifiesta preocupación por los problemas que se presentan con el servicio de INTERNET.  Asimismo anota algunas recomendaciones para mejorar este servicio.</w:t>
      </w:r>
    </w:p>
    <w:p>
      <w:pPr>
        <w:pStyle w:val="Normal"/>
        <w:ind w:left="567" w:right="618" w:hanging="0"/>
        <w:jc w:val="both"/>
        <w:rPr/>
      </w:pPr>
      <w:r>
        <w:rPr/>
      </w:r>
    </w:p>
    <w:p>
      <w:pPr>
        <w:pStyle w:val="Normal"/>
        <w:ind w:left="567" w:right="618" w:hanging="0"/>
        <w:jc w:val="both"/>
        <w:rPr/>
      </w:pPr>
      <w:r>
        <w:rPr>
          <w:b/>
          <w:bCs/>
        </w:rPr>
        <w:t>AU-47-98</w:t>
      </w:r>
      <w:r>
        <w:rPr/>
        <w:t xml:space="preserve"> Remite dictamen a la nota enviada por los señores Eduardo Araya, Bernal Martínez, Oscar Solano y Bernardo Valerín, quienes laboran en la organización de los Juegos Deportivos Nacionales, Cartago 98, y solicitan se les “reconozca el pago de 18 días por medio de la FUNDATEC, como compensación por el trabajo laborado en período de vacaciones”.</w:t>
      </w:r>
    </w:p>
    <w:p>
      <w:pPr>
        <w:pStyle w:val="Normal"/>
        <w:ind w:left="567" w:right="618" w:hanging="0"/>
        <w:jc w:val="both"/>
        <w:rPr/>
      </w:pPr>
      <w:r>
        <w:rPr/>
      </w:r>
    </w:p>
    <w:p>
      <w:pPr>
        <w:pStyle w:val="Normal"/>
        <w:ind w:left="567" w:right="618" w:hanging="0"/>
        <w:jc w:val="both"/>
        <w:rPr>
          <w:sz w:val="24"/>
          <w:szCs w:val="24"/>
        </w:rPr>
      </w:pPr>
      <w:r>
        <w:rPr>
          <w:b/>
          <w:bCs/>
        </w:rPr>
        <w:t>AL-027-98</w:t>
      </w:r>
      <w:r>
        <w:rPr/>
        <w:t xml:space="preserve"> Dictamen sobre solicitud planteada por funcionarios de esta Institución quienes han venido laborando en la organización de los Juegos Deportivos Nacionales, Cartago 98, y solicitan se les reconozca el pago de 18 días por medio de la FUNDATE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16"/>
          <w:szCs w:val="16"/>
        </w:rPr>
      </w:pPr>
      <w:r>
        <w:rPr>
          <w:b/>
          <w:bCs/>
          <w:sz w:val="16"/>
          <w:szCs w:val="16"/>
        </w:rPr>
        <w:t>vba/dpr</w:t>
      </w:r>
    </w:p>
    <w:p>
      <w:pPr>
        <w:pStyle w:val="Normal"/>
        <w:jc w:val="both"/>
        <w:rPr>
          <w:b/>
          <w:b/>
          <w:bCs/>
          <w:sz w:val="16"/>
          <w:szCs w:val="16"/>
        </w:rPr>
      </w:pPr>
      <w:r>
        <w:rPr>
          <w:b/>
          <w:bCs/>
          <w:sz w:val="16"/>
          <w:szCs w:val="16"/>
        </w:rPr>
        <w:t>c.  Archivo Control de acuerdos</w:t>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84-98</w:t>
      </w:r>
    </w:p>
    <w:p>
      <w:pPr>
        <w:pStyle w:val="Normal"/>
        <w:ind w:right="51" w:hanging="0"/>
        <w:jc w:val="right"/>
        <w:rPr>
          <w:b/>
          <w:b/>
          <w:bCs/>
        </w:rPr>
      </w:pPr>
      <w:r>
        <w:rPr>
          <w:b/>
          <w:bCs/>
        </w:rPr>
        <w:t>12 de marz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Dr. Gerardo Navarro, Comisión de Transporte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3, Artículo __, inciso w, del 12 de marzo de 1998.  Informe de Correspondenci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punto de correspondencia citado en la referencia, el cual dice:</w:t>
      </w:r>
    </w:p>
    <w:p>
      <w:pPr>
        <w:pStyle w:val="Normal"/>
        <w:jc w:val="both"/>
        <w:rPr>
          <w:sz w:val="24"/>
          <w:szCs w:val="24"/>
        </w:rPr>
      </w:pPr>
      <w:r>
        <w:rPr>
          <w:sz w:val="24"/>
          <w:szCs w:val="24"/>
        </w:rPr>
      </w:r>
    </w:p>
    <w:p>
      <w:pPr>
        <w:pStyle w:val="Normal"/>
        <w:ind w:left="567" w:right="618" w:hanging="0"/>
        <w:jc w:val="both"/>
        <w:rPr>
          <w:sz w:val="24"/>
          <w:szCs w:val="24"/>
        </w:rPr>
      </w:pPr>
      <w:r>
        <w:rPr>
          <w:sz w:val="24"/>
          <w:szCs w:val="24"/>
        </w:rPr>
        <w:t>Trasladar a la Comisión de Transportes:</w:t>
      </w:r>
    </w:p>
    <w:p>
      <w:pPr>
        <w:pStyle w:val="Normal"/>
        <w:ind w:left="567" w:right="618" w:hanging="0"/>
        <w:jc w:val="both"/>
        <w:rPr>
          <w:sz w:val="24"/>
          <w:szCs w:val="24"/>
        </w:rPr>
      </w:pPr>
      <w:r>
        <w:rPr>
          <w:sz w:val="24"/>
          <w:szCs w:val="24"/>
        </w:rPr>
      </w:r>
    </w:p>
    <w:p>
      <w:pPr>
        <w:pStyle w:val="Normal"/>
        <w:ind w:left="567" w:right="618" w:hanging="0"/>
        <w:jc w:val="both"/>
        <w:rPr>
          <w:sz w:val="24"/>
          <w:szCs w:val="24"/>
        </w:rPr>
      </w:pPr>
      <w:r>
        <w:rPr>
          <w:b/>
          <w:bCs/>
        </w:rPr>
        <w:t xml:space="preserve">V.AD.19-98  </w:t>
      </w:r>
      <w:r>
        <w:rPr/>
        <w:t>El Consejo de Administración desea conocer el rumbo que ha dado el Consejo Institucional a los Reglamentos de Activos Fijos, Reglamento de Tesorería, Reglamento de Transportes y el Reglamento de Contratación Administr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16"/>
          <w:szCs w:val="16"/>
        </w:rPr>
      </w:pPr>
      <w:r>
        <w:rPr>
          <w:b/>
          <w:bCs/>
          <w:sz w:val="16"/>
          <w:szCs w:val="16"/>
        </w:rPr>
        <w:t>vba/dpr</w:t>
      </w:r>
    </w:p>
    <w:p>
      <w:pPr>
        <w:pStyle w:val="Normal"/>
        <w:jc w:val="both"/>
        <w:rPr>
          <w:b/>
          <w:b/>
          <w:bCs/>
          <w:sz w:val="16"/>
          <w:szCs w:val="16"/>
        </w:rPr>
      </w:pPr>
      <w:r>
        <w:rPr>
          <w:b/>
          <w:bCs/>
          <w:sz w:val="16"/>
          <w:szCs w:val="16"/>
        </w:rPr>
        <w:t>c.  Archivo Control de acuerdos</w:t>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96-98</w:t>
      </w:r>
    </w:p>
    <w:p>
      <w:pPr>
        <w:pStyle w:val="Normal"/>
        <w:ind w:right="51" w:hanging="0"/>
        <w:jc w:val="right"/>
        <w:rPr>
          <w:b/>
          <w:b/>
          <w:bCs/>
        </w:rPr>
      </w:pPr>
      <w:r>
        <w:rPr>
          <w:b/>
          <w:bCs/>
        </w:rPr>
        <w:t>17 de marz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 xml:space="preserve">M.B.A. Gerardo Gutiérrez, Director Oficina de Planificación Institucional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3, Artículo 8, del 12 de marzo de 1998.  Informe sobre reformas al Sistema de Escalafón no Profesional</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l cual d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right="618" w:hanging="0"/>
        <w:jc w:val="both"/>
        <w:rPr>
          <w:sz w:val="24"/>
          <w:szCs w:val="24"/>
        </w:rPr>
      </w:pPr>
      <w:r>
        <w:rPr>
          <w:sz w:val="24"/>
          <w:szCs w:val="24"/>
        </w:rPr>
        <w:t>Trasladar a la Oficina de Planificación Institucional:</w:t>
      </w:r>
    </w:p>
    <w:p>
      <w:pPr>
        <w:pStyle w:val="Normal"/>
        <w:ind w:left="567" w:right="618" w:hanging="0"/>
        <w:jc w:val="both"/>
        <w:rPr>
          <w:sz w:val="24"/>
          <w:szCs w:val="24"/>
        </w:rPr>
      </w:pPr>
      <w:r>
        <w:rPr>
          <w:sz w:val="24"/>
          <w:szCs w:val="24"/>
        </w:rPr>
      </w:r>
    </w:p>
    <w:p>
      <w:pPr>
        <w:pStyle w:val="Normal"/>
        <w:ind w:left="567" w:right="618" w:hanging="0"/>
        <w:jc w:val="both"/>
        <w:rPr>
          <w:sz w:val="24"/>
          <w:szCs w:val="24"/>
        </w:rPr>
      </w:pPr>
      <w:r>
        <w:rPr>
          <w:sz w:val="24"/>
          <w:szCs w:val="24"/>
        </w:rPr>
        <w:t>Propuesta de Reforma al Reglamento de Escalafón No Profesional, aprobada por la Comisión en la Sesión No. 3-98, del 18 de febrero de 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16"/>
          <w:szCs w:val="16"/>
        </w:rPr>
      </w:pPr>
      <w:r>
        <w:rPr>
          <w:b/>
          <w:bCs/>
          <w:sz w:val="16"/>
          <w:szCs w:val="16"/>
        </w:rPr>
        <w:t>vba/dpr</w:t>
      </w:r>
    </w:p>
    <w:p>
      <w:pPr>
        <w:pStyle w:val="Normal"/>
        <w:jc w:val="both"/>
        <w:rPr>
          <w:b/>
          <w:b/>
          <w:bCs/>
          <w:sz w:val="16"/>
          <w:szCs w:val="16"/>
        </w:rPr>
      </w:pPr>
      <w:r>
        <w:rPr>
          <w:b/>
          <w:bCs/>
          <w:sz w:val="16"/>
          <w:szCs w:val="16"/>
        </w:rPr>
        <w:t>c.  Archivo Control de acuerdos</w:t>
      </w:r>
      <w:r>
        <w:br w:type="page"/>
      </w:r>
    </w:p>
    <w:p>
      <w:pPr>
        <w:pStyle w:val="Normal"/>
        <w:tabs>
          <w:tab w:val="clear" w:pos="708"/>
          <w:tab w:val="left" w:pos="3686" w:leader="none"/>
        </w:tabs>
        <w:ind w:right="51" w:hanging="0"/>
        <w:jc w:val="center"/>
        <w:rPr>
          <w:b/>
          <w:b/>
          <w:bCs/>
          <w:sz w:val="16"/>
          <w:szCs w:val="16"/>
        </w:rPr>
      </w:pPr>
      <w:r>
        <w:rPr>
          <w:b/>
          <w:bCs/>
          <w:i/>
          <w:iCs/>
          <w:sz w:val="28"/>
          <w:szCs w:val="28"/>
        </w:rPr>
        <w:t>COMUNICACIÓN DE ACUERDO</w:t>
      </w:r>
    </w:p>
    <w:p>
      <w:pPr>
        <w:pStyle w:val="Normal"/>
        <w:tabs>
          <w:tab w:val="clear" w:pos="708"/>
          <w:tab w:val="left" w:pos="3686" w:leader="none"/>
        </w:tabs>
        <w:ind w:right="51" w:hanging="0"/>
        <w:jc w:val="right"/>
        <w:rPr>
          <w:b/>
          <w:b/>
          <w:bCs/>
          <w:sz w:val="16"/>
          <w:szCs w:val="16"/>
        </w:rPr>
      </w:pPr>
      <w:r>
        <w:rPr>
          <w:b/>
          <w:bCs/>
          <w:sz w:val="16"/>
          <w:szCs w:val="16"/>
        </w:rPr>
      </w:r>
    </w:p>
    <w:p>
      <w:pPr>
        <w:pStyle w:val="Normal"/>
        <w:tabs>
          <w:tab w:val="clear" w:pos="708"/>
          <w:tab w:val="left" w:pos="3686" w:leader="none"/>
        </w:tabs>
        <w:ind w:right="51" w:hanging="0"/>
        <w:jc w:val="right"/>
        <w:rPr>
          <w:b/>
          <w:b/>
          <w:bCs/>
        </w:rPr>
      </w:pPr>
      <w:r>
        <w:rPr>
          <w:b/>
          <w:bCs/>
        </w:rPr>
        <w:t>SCI-116-98</w:t>
      </w:r>
    </w:p>
    <w:p>
      <w:pPr>
        <w:pStyle w:val="Normal"/>
        <w:ind w:right="51" w:hanging="0"/>
        <w:jc w:val="right"/>
        <w:rPr>
          <w:b/>
          <w:b/>
          <w:bCs/>
        </w:rPr>
      </w:pPr>
      <w:r>
        <w:rPr>
          <w:b/>
          <w:bCs/>
        </w:rPr>
        <w:t>1 de abril de 1998</w:t>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 xml:space="preserve">MSc. Lorena Barboza, Directora Oficina de Prensa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3, Artículo 26, del 12 de marzo de 1998.  Varios</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punto de varios citado en la referencia, el cual dice:</w:t>
      </w:r>
    </w:p>
    <w:p>
      <w:pPr>
        <w:pStyle w:val="Normal"/>
        <w:jc w:val="both"/>
        <w:rPr>
          <w:sz w:val="24"/>
          <w:szCs w:val="24"/>
        </w:rPr>
      </w:pPr>
      <w:r>
        <w:rPr>
          <w:sz w:val="24"/>
          <w:szCs w:val="24"/>
        </w:rPr>
      </w:r>
    </w:p>
    <w:p>
      <w:pPr>
        <w:pStyle w:val="Normal"/>
        <w:tabs>
          <w:tab w:val="clear" w:pos="708"/>
          <w:tab w:val="left" w:pos="1843" w:leader="none"/>
          <w:tab w:val="left" w:pos="8222" w:leader="none"/>
        </w:tabs>
        <w:ind w:left="567" w:right="618" w:hanging="0"/>
        <w:rPr>
          <w:sz w:val="24"/>
          <w:szCs w:val="24"/>
        </w:rPr>
      </w:pPr>
      <w:r>
        <w:rPr>
          <w:b/>
          <w:bCs/>
          <w:sz w:val="24"/>
          <w:szCs w:val="24"/>
        </w:rPr>
        <w:t>“</w:t>
      </w:r>
      <w:r>
        <w:rPr>
          <w:b/>
          <w:bCs/>
          <w:sz w:val="24"/>
          <w:szCs w:val="24"/>
        </w:rPr>
        <w:t>ARTICULO 26.  Comentarios sobre la Oficina de Prensa</w:t>
      </w:r>
    </w:p>
    <w:p>
      <w:pPr>
        <w:pStyle w:val="Normal"/>
        <w:tabs>
          <w:tab w:val="clear" w:pos="708"/>
          <w:tab w:val="left" w:pos="1843" w:leader="none"/>
          <w:tab w:val="left" w:pos="8222" w:leader="none"/>
        </w:tabs>
        <w:ind w:left="567" w:right="618" w:hanging="0"/>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La Licda. Josefa Guzmán manifiesta que ha conversado con la MSc. Lorena Barboza, con respecto a la columna del Consejo Institucional, quien le comunicó que no cuenta con personal suficiente para atender este Consejo con el cuidado que requiere, sin embargo, dice que se puede sugerir por semana el tema de mayor interés, con el objetivo de hacer una divulgación del mismo, y no sencillamente una transcripción de acuerdos, donde algunos no tienen gran trascendencia y a veces hasta pueden generar observaciones negativas.  Ante esta situación le sugirió que a través de la MBA. Viria Brenes podría investigar cuál fue ese tema y qué personas estuvieron a favor o en contra, para poder continuar esa etapa de investigación.</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También señala que uno de los temas para trasladar a la Oficina de Prensa, puede ser el trabajo elaborado por el MBA. Rafael Hidalgo y la estudiante Gabriela Campo sobre ¨Análisis de la demanda de profesionales e los periódicos La Nación y la República 1997¨, así como el tema presentado por el Consejo de Investigación y Extensión.</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Ing. Alejandro Cruz cree importante dar a conocer que se recibió a los miembros de la Comisión de Escalafón No Profesional, quienes presentaron todo un trabajo que requirió el esfuerzo de varios meses, el CENAT como tema que está en proceso, o que se recibió el Informe sobre el trabajo de pensamiento ordenado, sobre la Investigación y Extensión del Instituto.</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Ing. Edgardo Vargas opina que no sabe si es por motivo de estar en proceso de ubicación, pero le parece que en el periódico no se está dando ningún tipo de seguimiento consistente a los órganos de toma de decisión en el ITCR.  Lamenta que para el II Congreso Institucional hubo que solicitar que divulgaran alguna información, porque no hay ningún tipo de trabajo periodístico alrededor de eso, no obstante, cree que eso ayuda a la desazón tan terrible que se sentía al inicio del Congreso.  Manifiesta que pronto se realizará la AIR y le preocupa que no se de seguimiento a estos órganos, que no se sepa qué es lo que los órganos están tratando de hacer.  Señala que no es decir que recibió tal documento, porque es algo que a nadie le va interesar, por el contrario, se necesita que haya tal vez un artículo periodístico de fondo de algún órgano con un tema de relevancia en su momento.</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Menciona que si tuviera la posibilidad de decidir qué informar a Prensa, inmediatamente informaría sobre la AIR, que es el órgano principal de esta Institución y que tiene propuestas sumamente relevantes en este momento.  Además señala que sería una lástima que al periódico solo se ojean  los títulos y no lee su contenido, porque lo que trae es verdaderamente trivial, puesto que no trae nada de profundidad de la vida institucional.  Sugiere plantear la necesidad de que se revise qué está pasando en los diferentes órganos institucionales de alto nivel para que hagan los trabajos periodísticos que corresponden.  Incluso, cree que el Consejo Institucional puede elegir un tema por semana para que se le de un seguimiento de fondo.</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Ing. Alejandro Cruz anota que si existen diferentes formas de pensar entre los miembros de este Consejo, es difícil para un periodista que ni siquiera ha estado en la sesión, realizar este trabajo.  No obstante, está dispuesto a realizar las gestiones necesarias para que haya una persona que al menos dedique medio tiempo a este trabajo.</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La Licda. Josefa Guzmán agrega que se ha notado un ligero cambio en el periódico, han aparecido algunos artículos de compañeros, esto comparándolo con las publicaciones de hace un tiempo.  Anota que la MSc. Lorena Barboza casi no conoce la Institución, incluso en la columna que ella hace queda muy manifiesto.  Aclara que la MSc. Barboza le llamó, a raíz de un punto “Varios” que ella había presentado en este Consejo, con el fin de que se trataran los asuntos con más cuidado, porque cree que algunos acuerdos son prácticamente de trámite y además la Comunidad Institucional considera que no deberían de aparecer, por lo que le sugirió que buscara asesoramiento con la MBA. Viria Brenes Viria, para que le informara los temas que realmente habían sido de relevancia y así facilitar su trabajo periodístico.  Piensa que dentro de los temas de hoy se estaría transmitiendo solo diferentes informaciones, por lo que plantea un acuerdo para solicitar que se considere de importancia el recurso del periódico para informar a toda la Comunidad sobre la dinámica de la AIR.</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Por otro lado, comenta que el Ing. Edgardo Vargas y ella tienen un punto de agenda para la AIR, por lo que se ha dado en la tarea de invitar a los departamentos para explicarles y discutir la temática.</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Ing. Alejandro Cruz propone el tema de la AIR, a la vez indica que de todas maneras hay un rezago grandioso entre lo que se genera de noticia y la hora en que se llega a publicar por todos los temas logísticos que esto conlleva.</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Ing. Edgardo Vargas señala que si la MSc. Barboza tuviera clara la dinámica, la AIR aprobó hace más de tres semanas los temas que se iban a enviar, pero por calendario se están entregando hasta ahora a los miembros, entonces al no tener este conocimiento de los sucesos relevantes que se están dando se pierde la oportunidad, pues la Asamblea es el 25 de marzo, por lo cual ella ahora tendría que hacer milagros para publicar algo.  Por ejemplo podría decir, “esta es la opinión del MBA. Rafael Hidalgo sobre la próxima AIR”.  Anota que si se observa el boletín que acaba de editar el CEDA difunde un par de artículos tratados, según su opinión, con criterios periodísticos, a pesar de que no hay periodistas en este Centro, sin embargo, hacen unas cuantas entrevistas, entre ellas, a la Licda. Josefa Guzmán, con un tema de fondo importantísimo para información de la Comunidad Institucional.</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Ing. Alejandro Cruz admite con toda sinceridad que lo que se ha estado solicitando y lo que se venía haciendo en el Consejo Institucional desde hace ya varios años era precisamente un boletín de divulgación de los acuerdos, no obstante, el comentario del Ing. Vargas no ha sido planteado así a la Directora, pero conversará con ella al respecto.</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Sr. Bernardo López considera que podrían incluirse una serie de conceptos distintos, porque el tipo de consumidor que es el ITCR es muy diferente al tipo de consumidor con el que se prepara la formación del periodista de la UCR, siente que se debería empezar a pensar en algo que está cotizando la Federación de Estudiantes, donde incluso podrían solicitar apoyo de este Consejo, y es la instalación de una pizarra electrónica, en la cual constantemente comunicarán mensajes de la FEITEC hacia los estudiantes, dado que se les hace difícil editar un boletín, claro que a la vez, deberán tener cuidado con la información que se divulgue.</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Cree que como otra alternativa si se hace una inversión superior para poder comprar una pizarra más grande, podrían incluso informar sobre documentos del Consejo Institucional y pasarlos durante día.  Indica que comunicará en algún momento cual es el resultado de la Federación de Estudiantes sobre el mismo, pues este podría complementar el periódico y quizás se puede llegar a ser un elemento diferenciado, muy lleno de tecnología.</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MBA. Rafael Hidalgo señala que en algunos aspectos la Comunidad está un poco desinformada y eso puede manejarse a través de INFORMATEC o cualquier otro medio de información que tenga el ITCR, porque resulta que en conversaciones con la Licda. Trilce Altamirano le comentó que andan rumores de que se tomarán una serie de medidas de contención del gasto, producto del pago de salarios que se dio anteriormente, y que entonces de nada sirvió el aumento.  Además esto sucede a raíz de comentarios tergiversados que pueden aclararse en este periódico, incluso ahora que él forma parte del Equipo Técnico podría encargarse de hacer algo pequeño, sobre quiénes conforman el Equipo Técnico y su objetivo.</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Ing. Alejandro Cruz cree que de acuerdo con la sugerencia del Ing. Edgardo Vargas, debería contarse con medio tiempo de un periodista aquí en la Secretaría del Consejo Institucional, que le de seguimiento al Consejo Institucional, al Consejo de Docencia, al Directorio de la AIR y a todo lo que son los grupos como:  órganos colegiados, grupos sociales, etc.  Asimismo, aclara que la Oficina de Prensa tiene dos tiempos completos y ahora se ha logrado obtener un poco más de ayuda contratando medios tiempos por servicios profesionales, para poder dar un mejor servicio con el INFORMATEC, lo cual como lo dice muy bien la Licda. Josefa Guzmán, él se sentía muy satisfecho, pues no sabía que no estaba llenando las expectativas de este Consejo, sin embargo, si ha notado un cambio en el INFORMATEC y le gustaría mejorarlo.</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Además cree que deberá enfrentar una decisión un poco difícil y es eliminarlo del Taller de Publicaciones, ya que es demasiado lento y tiene una serie de limitaciones en la calidad de las fotografías, asunto que resulta bien preocupante.  Agradece las observaciones e indica que continuará haciendo cambios, y uno de ellos es reubicar a la Oficina de Prensa más cerca de la Rectoría, contiguo al Centro de Cómputo.  Asimismo solicita colaboración para cuando se trate algún tema específico, mientras se logra tener una persona dedicada más tiempo al Consejo Institucional.</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La MBA. Viria Brenes informa que mañana se reunirá con una periodista que ha sido designada por la MSc. Lorena Barboza, para los temas del Consejo Institucional.</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Ing. Alejandro Cruz considera que debe involucrarse de lleno, pues ella además afortunadamente es una persona que no es sólo periodista, sino que está estudiando una Maestría en Administración de Empresas, entonces puede tener una visión más amplia del Instituto.</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Ing. Edgardo Vargas manifiesta que después de haber vivido la experiencia del II Congreso Institucional, lo que le preocupa tremendamente es un nivel de desanimo muy importante en la Comunidad, por ello espera que el Congreso fuera por lo menos el inicio para empezar a revertir y le parece que este se da gracias al altísimo nivel de desinformación que existe, donde la única forma de combatirlo es con información.</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Comenta el desaliento que se recibe cuando se es miembro de determinada Comisión y se le dice “para que eso, si la verdad aquí ya nadie tiene interés en la Institución”, y no lo dice solo una persona, sino varias personas.</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Ing. Alejandro Cruz señala que espera que no sea la visión prevaleciente.</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 xml:space="preserve">El Ing. Edgardo Vargas piensa que si lo era, pero espera que el Congreso haya ayudado a cambiarla un poco.  Expresa que hay una desilusión, no sabe si a la Licda. Josefa Guzmán y al MBA. José Rafael Hidalgo les paso también, pero incluso en el proceso electoral volvió a sentirlo, y a veces era tan fuerte que hasta daba pena decir que era candidato, porque la gente tenía tal nivel de desazón y de sentimiento de derrota; por lo que está convencido de es producto de los procesos de desinformación que hay, que son procesos altamente destructivos y cuando la gente se mete en eso, todo va hacia el despeñadero, sin tener razones, simplemente es hacia el despeñadero, se cree que uno va para allá a pesar de que todo indica que podría ser otra cosa.  </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Agrega que él estaría hasta de acuerdo en que si existe una posibilidad de que se inyecte más personal ahí, para lograr niveles de información mayores sería estratégico en este momento, sobre todo aprovechando el impacto de buena sensación que dejó por lo menos en un 50% el II Congreso Institucional.</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Ing. Alejandro Cruz cuenta que la Universidad de Costa Rica, en el periódico Universidad debe tener unos cuarenta periodistas, y es totalmente independiente de la Rectoría, es como un órgano anexo, además es autofinanciado en una parte por la oficina de divulgación de la Institución, mientras que la Oficina de Prensa tiene dos personas de tiempo completo, y le resulta muy difícil trabajar con recursos tan limitados.</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La Licda. Josefa Guzmán considera que el asunto es de prioridad, incluso ella refuerza eso de desazón, cita el ejemplo de que han estado invitando a los miembros de la AIR de cada departamento estos miércoles anteriores en la tarde, para comentar sobre la propuesta presentada, y la participación ha sido mínima.</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Cree que la MSc. Barboza está haciendo esfuerzos por conseguir artículos para el periódico, pero al final de cuentas, estos no son tan impactantes para el lector, además no se le da el trabajo a las noticias del ITCR, por ello piensa que debería replantearse el asunto de la AIR.  Reitera que a través de la MBA. Viria Brenes podría llegarse a un acuerdo sobre los temas importantes tratados en las sesiones del Consejo Institucional.  También indica que se comprometió a discutir en el Capítulo de Varios un tema que se pueda sugerir para ese trabajo periodístico.</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Ing. Alejandro Cruz sugiere invitar a la Directora de la Oficina de Prensa a la reunión del día lunes para comentar un poco más al respecto.  Manifiesta que su lema de campaña fue “Una nueva actitud para el cambio”, sin embargo, en algunas cosas no ha visto los resultados, y es el caso de Prensa.  Anota que ahora se ha logrado presencia en medios nacionales que antes no se tenía, como:  la revista Rumbo, el programa Panorama, entre otros, pero efectivamente falta un elemento que no es fácil y es el de crear o formar opinión que de alguna manera contrarreste al comentario suelto, que no tiene necesariamente una orientación definida.  Cree que ese es el próximo desafío, porque si ve cuantitativamente dice con toda sinceridad que durante estos tres años se ha logrado una presencia externa, una divulgación y una proyección de la Institución a través de múltiples medios y personas que no se tenía, pero sigue siendo el frente interno, el punto más débil de la comunicación.</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Menciona que por ejemplo al escuchar las intervenciones que se dieron en el Congreso en relación a la creación del Departamento de Admisión y la utilización de recursos de la Comisión de Imagen, no quiso referirse al respecto, pero los comentarios que se dieron no eran los correctos.  También anota que en la entrega de libros de obras escogidas, que es una actividad propiciada 100% por el ITCR, tuvo una cobertura de los medios nacionales envidiable, no obstante, la participación interna fue muy poca, a pesar de que hubo invitaciones personales para más de cincuenta personas.</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Ing. Edgardo Vargas manifiesta que sabe que se han hecho muchos esfuerzos y que si hay una cosa en la que uno puede decir con toda claridad, tranquilidad y fortaleza que ha tenido éxito esta administración es en cuanto al posicionamiento del ITCR en el exterior, ese ha sido para él el punto más alto de la administración que dirige el señor Rector, pero expresa que la preocupación sigue siendo que hacia el interior.  Donde,  como bien se señala, se tiene esa debilidad, y él compara el sentimiento que hay cuando viene a Cartago con el que hay en Sede de San Carlos, que es muy diferente.  Estima que esa diferencia se debe a que en San Carlos después de mucho tiempo la gente empezó a creer en ellos mismos.</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 xml:space="preserve">Señala que él vivió esta situación desde 1978, el cambio más significativo que se pudo producir para que la Sede Regional en San Carlos empezara a caminar, fue creer en ellos mismos, y eso es lo que él no siente aquí en este momento, a pesar de que tienen cualquier cantidad de potencial.  Menciona que después del Congreso se pusieron a hablar, y personas que no habían estado en el Congreso llegaron a escuchar los discursos finales e hicieron comentarios en términos de que incluso ya hay hasta una Fundación de profesores pensionados de las universidades, creando una universidad más, y que uno de ellos fue incluso hasta miembro del gabinete del Rector, decían que ahora si estaba logrando hacer lo que nunca había podido hacer en toda su vida como profesor.  </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 xml:space="preserve">Lamenta que estos señores recogen estas opiniones y les dan eco porque sienten esa gigantesca desazón aquí en el Instituto, no sabe si será por venir de San Carlos, pero él ve todo el potencial que hay aquí y lo que hizo ese comentario fue disgustarlo, porque esa persona nunca hizo nada por el ITCR, nunca se esforzó por esta Institución hasta donde él conoce, y como lo dijo el Dr. Orlando Morales:  “Facto no verbo”, que es lo que pasa, hay mucha gente que habla y habla y se queda solo hablando, nada de hechos, luego producen un sentimiento de frustración al resto de la Comunidad, a pesar del monto de hechos que si hay y que no lograron cosechar a favor.  Agrega que en este momento el ITCR este muy arriba de todas las otras universidades en cuanto a la visión que tiene la comunidad en el exterior, resulta toda una contradicción con el sentimiento que hay en interior donde la gente no está creyendo en ellos mismos, creen que estamos hacia lados diferentes.  </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Opina que la única forma es hacer un gran esfuerzo de información y auto informarnos, cree que somos y cree que estamos logrando combatir todos los procesos de desinformación, incluso durante su campaña una de la cosas que más le hizo gracia fue llegar a un grupo de funcionarios administrativos, quienes le hablaban mal de los profesores y estudiantes, luego moverse a un departamento académico y que le hablaran mal de los estudiantes y de los administrativos, luego ir al sector estudiantil y escuchar hablar mal de todos los otros, entonces se preguntaba quién será el bueno aquí.  Su conclusión es que todos los grupos tienen sus cosas muy buenas, pero todos apuntan a desinformarse y a desintegrarse, y es una cuestión tan impresionante que él sintió que debería ser una prioridad en medio de todo esto, de dirigir una Comunidad.</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Por su parte, cree que la comunidad debe sentirse y creer en ellos mismos, incluso cualquier esfuerzo que haya que hacer en esa oficina para poder propiciar una mayor información el estará de acuerdo en colaborar, dado que este es uno de elementos urgentes para que la gente vuelva a tener confianza en el trabajo que está elaborando.  Asimismo agrega que se siente muy orgulloso de ser egresado y de ser funcionario de esta Institución, sabiendo lo que podemos hacer y lo que hemos estado haciendo, y que la gente más bien tenga la visión contraria, es una lástima.</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Ing. Alejandro Cruz comenta que encontrarán en él siempre una persona abierta totalmente a la crítica, a la autocrítica y deseosa de recibir ayuda de los miembros de este Consejo, para mejorar esta situación, porque está consciente de que el punto fundamental de relanzamiento de esta Institución, de reavivamiento es que la gente se sienta orgullosa del lugar donde están trabajando.  Por ello solicita cualquier ayuda en ese sentido, de manera que pueda trabajarse en equipo.</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Agradece enfocar el problema de comunicación periodística en toda la dimensión y reflexionar muy sinceramente como Consejo Institucional para poder cambiar el entorno que se está produciendo.  Comenta que las personas que dieron origen al InBio y que están manejando el mismo InBio son todas extracción universitaria, son todos los líderes y esas personas en las Instituciones en donde estuvieron, nunca hubieran podido hacer lo que están haciendo, porque se salieron y buscaron un marco de acción apropiado para el logro.  Agrega que le da mucha pena admitir que las universidades públicas no pueden, por una serie de cuestionamientos lanzarse hacia afuera con la agresividad y con la seriedad académica con que lo está haciendo el InBio.  Considera que en su opinión el CENAT es un reto de ese nivel, sino se logra hacer despegar el CENAT en el futuro tendrá que ser de una Fundación de gente que salga de estas Instituciones, pero que se maneje totalmente independiente, por eso es bueno ver otros ejemplos externos.</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Por otro lado, refuerza que le gustaría que le ayudaran a apoyar al máximo a los grupos positivos para reafirmarlos, tal es el caso de la Sede Regional en San Carlos, porque San José pese a sus limitaciones tiene otro ambiente, como en otra perspectiva, visualizando el futuro del Centro Académico, con algunos departamentos con personas muy positivas, y a veces departamentos completos muy problemáticos que deben atenderse, sin descuidar aquellos que ya están trabajando y que lo que requieren es apoyo.  Asimismo, reconocer en la medida en que como autoridades se pueda, para que la gente crea más en si misma.  Comenta que él al encontrarse en esa atmósfera tan positiva que tiene la Sede de San Carlos, el único mérito es darle todo el apoyo a esta Sede y de igual forma espera se haga todos los departamentos y escuelas que aquí tengan esa posición.</w:t>
      </w:r>
      <w:r>
        <w:br w:type="page"/>
      </w:r>
    </w:p>
    <w:p>
      <w:pPr>
        <w:pStyle w:val="Normal"/>
        <w:tabs>
          <w:tab w:val="clear" w:pos="708"/>
          <w:tab w:val="left" w:pos="1843" w:leader="none"/>
          <w:tab w:val="left" w:pos="8222" w:leader="none"/>
        </w:tabs>
        <w:ind w:left="567" w:right="618" w:hanging="0"/>
        <w:jc w:val="both"/>
        <w:rPr>
          <w:sz w:val="24"/>
          <w:szCs w:val="24"/>
        </w:rPr>
      </w:pPr>
      <w:r>
        <w:rPr>
          <w:sz w:val="24"/>
          <w:szCs w:val="24"/>
        </w:rPr>
        <w:t>El Lic. Edgardo Vargas sugiere que la Directora de Prensa tenga la oportunidad de escuchar la discusión que se dio, ya que el tema fundamental fue el asunto de prensa”.</w:t>
      </w:r>
    </w:p>
    <w:p>
      <w:pPr>
        <w:pStyle w:val="Normal"/>
        <w:tabs>
          <w:tab w:val="clear" w:pos="708"/>
          <w:tab w:val="left" w:pos="1843" w:leader="none"/>
          <w:tab w:val="left" w:pos="8222" w:leader="none"/>
        </w:tabs>
        <w:rPr>
          <w:sz w:val="24"/>
          <w:szCs w:val="24"/>
        </w:rPr>
      </w:pPr>
      <w:r>
        <w:rPr>
          <w:sz w:val="24"/>
          <w:szCs w:val="24"/>
        </w:rPr>
      </w:r>
    </w:p>
    <w:p>
      <w:pPr>
        <w:pStyle w:val="Normal"/>
        <w:tabs>
          <w:tab w:val="clear" w:pos="708"/>
          <w:tab w:val="left" w:pos="1843" w:leader="none"/>
          <w:tab w:val="left" w:pos="8222" w:leader="none"/>
        </w:tabs>
        <w:rPr>
          <w:sz w:val="24"/>
          <w:szCs w:val="24"/>
        </w:rPr>
      </w:pPr>
      <w:r>
        <w:rPr>
          <w:sz w:val="24"/>
          <w:szCs w:val="24"/>
        </w:rPr>
      </w:r>
    </w:p>
    <w:p>
      <w:pPr>
        <w:pStyle w:val="Normal"/>
        <w:tabs>
          <w:tab w:val="clear" w:pos="708"/>
          <w:tab w:val="left" w:pos="1843" w:leader="none"/>
          <w:tab w:val="left" w:pos="8222" w:leader="none"/>
        </w:tabs>
        <w:rPr>
          <w:sz w:val="24"/>
          <w:szCs w:val="24"/>
        </w:rPr>
      </w:pPr>
      <w:r>
        <w:rPr>
          <w:sz w:val="24"/>
          <w:szCs w:val="24"/>
        </w:rPr>
      </w:r>
    </w:p>
    <w:p>
      <w:pPr>
        <w:pStyle w:val="Normal"/>
        <w:tabs>
          <w:tab w:val="clear" w:pos="708"/>
          <w:tab w:val="left" w:pos="1843" w:leader="none"/>
          <w:tab w:val="left" w:pos="8222" w:leader="none"/>
        </w:tabs>
        <w:rPr>
          <w:sz w:val="24"/>
          <w:szCs w:val="24"/>
        </w:rPr>
      </w:pPr>
      <w:r>
        <w:rPr>
          <w:sz w:val="24"/>
          <w:szCs w:val="24"/>
        </w:rPr>
      </w:r>
    </w:p>
    <w:p>
      <w:pPr>
        <w:pStyle w:val="Normal"/>
        <w:tabs>
          <w:tab w:val="clear" w:pos="708"/>
          <w:tab w:val="left" w:pos="1843" w:leader="none"/>
          <w:tab w:val="left" w:pos="8222" w:leader="none"/>
        </w:tabs>
        <w:rPr>
          <w:sz w:val="24"/>
          <w:szCs w:val="24"/>
        </w:rPr>
      </w:pPr>
      <w:r>
        <w:rPr>
          <w:sz w:val="24"/>
          <w:szCs w:val="24"/>
        </w:rPr>
      </w:r>
    </w:p>
    <w:p>
      <w:pPr>
        <w:pStyle w:val="Normal"/>
        <w:jc w:val="both"/>
        <w:rPr>
          <w:b/>
          <w:b/>
          <w:bCs/>
          <w:sz w:val="16"/>
          <w:szCs w:val="16"/>
        </w:rPr>
      </w:pPr>
      <w:r>
        <w:rPr>
          <w:b/>
          <w:bCs/>
          <w:sz w:val="16"/>
          <w:szCs w:val="16"/>
        </w:rPr>
        <w:t>vba/dpr</w:t>
      </w:r>
    </w:p>
    <w:p>
      <w:pPr>
        <w:pStyle w:val="Normal"/>
        <w:tabs>
          <w:tab w:val="clear" w:pos="708"/>
          <w:tab w:val="left" w:pos="1843" w:leader="none"/>
          <w:tab w:val="left" w:pos="8222" w:leader="none"/>
        </w:tabs>
        <w:rPr>
          <w:sz w:val="24"/>
          <w:szCs w:val="24"/>
        </w:rPr>
      </w:pPr>
      <w:r>
        <w:rPr>
          <w:b/>
          <w:bCs/>
          <w:sz w:val="16"/>
          <w:szCs w:val="16"/>
        </w:rPr>
        <w:t>c.  Archivo Control de acuerdos</w:t>
      </w:r>
      <w:r>
        <w:br w:type="page"/>
      </w:r>
    </w:p>
    <w:p>
      <w:pPr>
        <w:pStyle w:val="Normal"/>
        <w:tabs>
          <w:tab w:val="clear" w:pos="708"/>
          <w:tab w:val="left" w:pos="3686" w:leader="none"/>
        </w:tabs>
        <w:ind w:right="51" w:hanging="0"/>
        <w:jc w:val="center"/>
        <w:rPr>
          <w:b/>
          <w:b/>
          <w:bCs/>
          <w:i/>
          <w:i/>
          <w:iCs/>
          <w:sz w:val="28"/>
          <w:szCs w:val="28"/>
        </w:rPr>
      </w:pPr>
      <w:r>
        <w:rPr>
          <w:b/>
          <w:bCs/>
          <w:i/>
          <w:iCs/>
          <w:sz w:val="28"/>
          <w:szCs w:val="28"/>
        </w:rPr>
        <w:t>COMUNICACIÓN DE ACUERDO</w:t>
      </w:r>
    </w:p>
    <w:p>
      <w:pPr>
        <w:pStyle w:val="Normal"/>
        <w:tabs>
          <w:tab w:val="clear" w:pos="708"/>
          <w:tab w:val="left" w:pos="3686" w:leader="none"/>
        </w:tabs>
        <w:ind w:right="51" w:hanging="0"/>
        <w:jc w:val="center"/>
        <w:rPr>
          <w:b/>
          <w:b/>
          <w:bCs/>
          <w:i/>
          <w:i/>
          <w:iCs/>
          <w:sz w:val="28"/>
          <w:szCs w:val="28"/>
        </w:rPr>
      </w:pPr>
      <w:r>
        <w:rPr>
          <w:b/>
          <w:bCs/>
          <w:i/>
          <w:iCs/>
          <w:sz w:val="28"/>
          <w:szCs w:val="28"/>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117-98</w:t>
      </w:r>
    </w:p>
    <w:p>
      <w:pPr>
        <w:pStyle w:val="Normal"/>
        <w:ind w:right="51" w:hanging="0"/>
        <w:jc w:val="right"/>
        <w:rPr>
          <w:b/>
          <w:b/>
          <w:bCs/>
        </w:rPr>
      </w:pPr>
      <w:r>
        <w:rPr>
          <w:b/>
          <w:bCs/>
        </w:rPr>
        <w:t>1 de abril de 1998</w:t>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 xml:space="preserve">MBA. Ronald Elizondo, Vicerrector de Docencia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83, Artículo 27, del 12 de marzo de 1998.  Varios</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punto de varios citado en la referencia, el cual dice:</w:t>
      </w:r>
    </w:p>
    <w:p>
      <w:pPr>
        <w:pStyle w:val="Normal"/>
        <w:jc w:val="both"/>
        <w:rPr>
          <w:sz w:val="24"/>
          <w:szCs w:val="24"/>
        </w:rPr>
      </w:pPr>
      <w:r>
        <w:rPr>
          <w:sz w:val="24"/>
          <w:szCs w:val="24"/>
        </w:rPr>
      </w:r>
    </w:p>
    <w:p>
      <w:pPr>
        <w:pStyle w:val="Normal"/>
        <w:tabs>
          <w:tab w:val="clear" w:pos="708"/>
          <w:tab w:val="left" w:pos="1843" w:leader="none"/>
          <w:tab w:val="left" w:pos="8222" w:leader="none"/>
        </w:tabs>
        <w:ind w:left="567" w:right="618" w:hanging="0"/>
        <w:rPr>
          <w:b/>
          <w:b/>
          <w:bCs/>
          <w:sz w:val="24"/>
          <w:szCs w:val="24"/>
        </w:rPr>
      </w:pPr>
      <w:r>
        <w:rPr>
          <w:b/>
          <w:bCs/>
          <w:sz w:val="24"/>
          <w:szCs w:val="24"/>
        </w:rPr>
        <w:t>“</w:t>
      </w:r>
      <w:r>
        <w:rPr>
          <w:b/>
          <w:bCs/>
          <w:sz w:val="24"/>
          <w:szCs w:val="24"/>
        </w:rPr>
        <w:t>ARTICULO 27.  Procedimiento de pago a profesores del Diplomado en Electrónica</w:t>
      </w:r>
    </w:p>
    <w:p>
      <w:pPr>
        <w:pStyle w:val="Normal"/>
        <w:ind w:left="567" w:right="618" w:hanging="0"/>
        <w:rPr/>
      </w:pPr>
      <w:r>
        <w:rPr/>
        <w:t xml:space="preserve"> </w:t>
      </w:r>
    </w:p>
    <w:p>
      <w:pPr>
        <w:pStyle w:val="Normal"/>
        <w:tabs>
          <w:tab w:val="clear" w:pos="708"/>
          <w:tab w:val="left" w:pos="1843" w:leader="none"/>
          <w:tab w:val="left" w:pos="8222" w:leader="none"/>
        </w:tabs>
        <w:ind w:left="567" w:right="618" w:hanging="0"/>
        <w:jc w:val="both"/>
        <w:rPr>
          <w:sz w:val="24"/>
          <w:szCs w:val="24"/>
        </w:rPr>
      </w:pPr>
      <w:r>
        <w:rPr>
          <w:sz w:val="24"/>
          <w:szCs w:val="24"/>
        </w:rPr>
        <w:t>La Licda. Josefa Guzmán solicita una revisión por la vía que corresponda, sobre el procedimiento utilizado por la Escuela de Ingeniería Electrónica para el pago de profesores que imparten el Diplomado.</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Informa que existe un movimiento fuerte a nivel de los Departamentos de Física, Química, Comunicación y Matemática, quienes cuestionan este pago.</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Menciona que según le informó el Ing. Carlos Badilla, Director de la Escuela de Ingeniería Electrónica, la propuesta de reafirmar la forma en que se venía pagando el módulo anterior ya fue aprobada por Consejo de Departamento y que hicieron las consultas legales correspondientes, no obstante, le señaló que si no se está de acuerdo pueden presentarse los reclamos legales.</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Ing. Alejandro Cruz solicita al Licda. Guzmán explicarle el problema.</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 xml:space="preserve">La Licda. Josefa Guzmán aclara que el asunto se debe a que se está pagando montos diferentes a los profesores que imparten cursos en el Diplomado en Electrónica, y al enterarse los profesores se han manifestado en desacuerdo, por ejemplo, el Departamento de Química se niega a impartir los cursos en estas condiciones, además exponen que hay un principio de equidad en la Institución, donde hay diferencia de pagos por mérito de profesores, por título, además, este es un programa de diplomado.  Por su parte, solicita hacer las averiguaciones correspondientes.  </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El Ing. Alejandro Cruz indica que desconocía que esto estuviera sucediendo, sin embargo, solicitará al Vicerrector de Docencia que intervenga en el asunto directamente, a la vez agradece que le informara sobre esta situación.</w:t>
      </w:r>
    </w:p>
    <w:p>
      <w:pPr>
        <w:pStyle w:val="Normal"/>
        <w:tabs>
          <w:tab w:val="clear" w:pos="708"/>
          <w:tab w:val="left" w:pos="1843" w:leader="none"/>
          <w:tab w:val="left" w:pos="8222" w:leader="none"/>
        </w:tabs>
        <w:ind w:left="567" w:right="618" w:hanging="0"/>
        <w:jc w:val="both"/>
        <w:rPr>
          <w:sz w:val="24"/>
          <w:szCs w:val="24"/>
        </w:rPr>
      </w:pPr>
      <w:r>
        <w:rPr>
          <w:sz w:val="24"/>
          <w:szCs w:val="24"/>
        </w:rPr>
      </w:r>
    </w:p>
    <w:p>
      <w:pPr>
        <w:pStyle w:val="Normal"/>
        <w:tabs>
          <w:tab w:val="clear" w:pos="708"/>
          <w:tab w:val="left" w:pos="1843" w:leader="none"/>
          <w:tab w:val="left" w:pos="8222" w:leader="none"/>
        </w:tabs>
        <w:ind w:left="567" w:right="618" w:hanging="0"/>
        <w:jc w:val="both"/>
        <w:rPr>
          <w:sz w:val="24"/>
          <w:szCs w:val="24"/>
        </w:rPr>
      </w:pPr>
      <w:r>
        <w:rPr>
          <w:sz w:val="24"/>
          <w:szCs w:val="24"/>
        </w:rPr>
        <w:t>La Licda Adriana Rodríguez señala que deben revisarse los lineamient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16"/>
          <w:szCs w:val="16"/>
        </w:rPr>
      </w:pPr>
      <w:r>
        <w:rPr>
          <w:b/>
          <w:bCs/>
          <w:sz w:val="16"/>
          <w:szCs w:val="16"/>
        </w:rPr>
        <w:t>vba/dpr</w:t>
      </w:r>
    </w:p>
    <w:p>
      <w:pPr>
        <w:pStyle w:val="Normal"/>
        <w:jc w:val="both"/>
        <w:rPr>
          <w:b/>
          <w:b/>
          <w:bCs/>
          <w:sz w:val="16"/>
          <w:szCs w:val="16"/>
        </w:rPr>
      </w:pPr>
      <w:r>
        <w:rPr>
          <w:b/>
          <w:bCs/>
          <w:sz w:val="16"/>
          <w:szCs w:val="16"/>
        </w:rPr>
        <w:t>c.  Archivo Control de acuerdos</w:t>
      </w:r>
    </w:p>
    <w:sectPr>
      <w:headerReference w:type="default" r:id="rId2"/>
      <w:headerReference w:type="first" r:id="rId3"/>
      <w:type w:val="nextPage"/>
      <w:pgSz w:w="12240" w:h="15840"/>
      <w:pgMar w:left="1417" w:right="1417"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bCs/>
        <w:sz w:val="16"/>
        <w:szCs w:val="16"/>
      </w:rPr>
    </w:pPr>
    <w:r>
      <w:rPr>
        <w:b/>
        <w:bCs/>
        <w:sz w:val="16"/>
        <w:szCs w:val="16"/>
      </w:rPr>
      <w:t>Instituto Tecnológico de Costa Rica</w:t>
    </w:r>
  </w:p>
  <w:p>
    <w:pPr>
      <w:pStyle w:val="Normal"/>
      <w:jc w:val="right"/>
      <w:rPr>
        <w:b/>
        <w:b/>
        <w:bCs/>
        <w:sz w:val="16"/>
        <w:szCs w:val="16"/>
      </w:rPr>
    </w:pPr>
    <w:r>
      <w:rPr>
        <w:b/>
        <w:bCs/>
        <w:sz w:val="16"/>
        <w:szCs w:val="16"/>
      </w:rPr>
      <w:t>Secretaría Consejo Institucional</w:t>
    </w:r>
  </w:p>
  <w:p>
    <w:pPr>
      <w:pStyle w:val="Normal"/>
      <w:jc w:val="right"/>
      <w:rPr>
        <w:sz w:val="16"/>
        <w:szCs w:val="16"/>
      </w:rPr>
    </w:pPr>
    <w:r>
      <w:rPr>
        <w:b/>
        <w:bCs/>
        <w:sz w:val="16"/>
        <w:szCs w:val="16"/>
      </w:rPr>
      <w:t>Ext. 2217-2239</w:t>
    </w:r>
  </w:p>
  <w:p>
    <w:pPr>
      <w:pStyle w:val="Header"/>
      <w:rPr>
        <w:sz w:val="16"/>
        <w:szCs w:val="16"/>
      </w:rPr>
    </w:pPr>
    <w:r>
      <w:rPr>
        <w:sz w:val="16"/>
        <w:szCs w:val="16"/>
      </w:rPr>
      <w:drawing>
        <wp:inline distT="0" distB="0" distL="0" distR="0">
          <wp:extent cx="5744845" cy="153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bCs/>
        <w:sz w:val="16"/>
        <w:szCs w:val="16"/>
      </w:rPr>
    </w:pPr>
    <w:r>
      <w:rPr>
        <w:b/>
        <w:bCs/>
        <w:sz w:val="16"/>
        <w:szCs w:val="16"/>
      </w:rPr>
      <w:t>Instituto Tecnológico de Costa Rica</w:t>
    </w:r>
  </w:p>
  <w:p>
    <w:pPr>
      <w:pStyle w:val="Normal"/>
      <w:jc w:val="right"/>
      <w:rPr>
        <w:b/>
        <w:b/>
        <w:bCs/>
        <w:sz w:val="16"/>
        <w:szCs w:val="16"/>
      </w:rPr>
    </w:pPr>
    <w:r>
      <w:rPr>
        <w:b/>
        <w:bCs/>
        <w:sz w:val="16"/>
        <w:szCs w:val="16"/>
      </w:rPr>
      <w:t>Secretaría Consejo Institucional</w:t>
    </w:r>
  </w:p>
  <w:p>
    <w:pPr>
      <w:pStyle w:val="Normal"/>
      <w:jc w:val="right"/>
      <w:rPr>
        <w:sz w:val="16"/>
        <w:szCs w:val="16"/>
      </w:rPr>
    </w:pPr>
    <w:r>
      <w:rPr>
        <w:b/>
        <w:bCs/>
        <w:sz w:val="16"/>
        <w:szCs w:val="16"/>
      </w:rPr>
      <w:t>Ext. 2217-2239</w:t>
    </w:r>
  </w:p>
  <w:p>
    <w:pPr>
      <w:pStyle w:val="Header"/>
      <w:rPr>
        <w:sz w:val="16"/>
        <w:szCs w:val="16"/>
      </w:rPr>
    </w:pPr>
    <w:r>
      <w:rPr>
        <w:sz w:val="16"/>
        <w:szCs w:val="16"/>
      </w:rPr>
      <w:drawing>
        <wp:inline distT="0" distB="0" distL="0" distR="0">
          <wp:extent cx="5744845" cy="15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TAAPROBADA">
    <w:name w:val="ACTA APROBADA"/>
    <w:qFormat/>
    <w:pPr>
      <w:widowControl/>
      <w:bidi w:val="0"/>
    </w:pPr>
    <w:rPr>
      <w:rFonts w:ascii="CG Times (W1)" w:hAnsi="CG Times (W1)" w:eastAsia="CG Times (W1)" w:cs="CG Times (W1)"/>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PLANTILL\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1:24:00Z</dcterms:created>
  <dc:creator>Management Information Systems</dc:creator>
  <dc:description/>
  <dc:language>en-US</dc:language>
  <cp:lastModifiedBy>Management Information Systems</cp:lastModifiedBy>
  <cp:lastPrinted>1998-04-01T15:00:00Z</cp:lastPrinted>
  <dcterms:modified xsi:type="dcterms:W3CDTF">1998-04-01T15:03:00Z</dcterms:modified>
  <cp:revision>7</cp:revision>
  <dc:subject/>
  <dc:title>COMUNICACI�N DE ACUERDO </dc:title>
</cp:coreProperties>
</file>