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006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1 de ener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Licda. Josefa Guzmán, Coordinadora 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Comisión Asuntos Académicos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38, Artículo 3, incisos c, e, del 21 de enero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TextBody"/>
        <w:ind w:left="567" w:right="193" w:hanging="0"/>
        <w:rPr/>
      </w:pPr>
      <w:r>
        <w:rPr/>
        <w:t>Trasladar a la Comisión Asuntos Académicos:</w:t>
      </w:r>
    </w:p>
    <w:p>
      <w:pPr>
        <w:pStyle w:val="TextBody"/>
        <w:ind w:left="567" w:right="193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>
          <w:b/>
        </w:rPr>
        <w:t>REF.: DC/484/98</w:t>
      </w:r>
      <w:r>
        <w:rPr/>
        <w:t xml:space="preserve">  Copia de “Convenio entre el Instituto Tecnológico de Costa Rica y la Fundación Tecnológica de Costa para el Programa de Licenciatura en Administración de Empresas con énfasis en Recursos Humanos”, para aprobación de firma por parte del Consejo Institucional.</w:t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567" w:right="6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Archivo Control de acuerdo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57:00Z</dcterms:created>
  <dc:creator>sci</dc:creator>
  <dc:description/>
  <dc:language>en-US</dc:language>
  <cp:lastModifiedBy>sci</cp:lastModifiedBy>
  <dcterms:modified xsi:type="dcterms:W3CDTF">2005-05-02T19:57:00Z</dcterms:modified>
  <cp:revision>1</cp:revision>
  <dc:subject/>
  <dc:title>COMUNICACIÓN DE ACUERDO </dc:title>
</cp:coreProperties>
</file>