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006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1 de ener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 xml:space="preserve">Licda. Josefa Guzmán, Coordinadora 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 xml:space="preserve">Comisión Asuntos Académicos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38, Artículo 3, incisos c, e, del 21 de enero de 1999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TextBody"/>
        <w:ind w:left="567" w:right="193" w:hanging="0"/>
        <w:rPr/>
      </w:pPr>
      <w:r>
        <w:rPr/>
        <w:t>Trasladar a la Comisión Asuntos Académicos:</w:t>
      </w:r>
    </w:p>
    <w:p>
      <w:pPr>
        <w:pStyle w:val="TextBody"/>
        <w:ind w:left="567" w:right="193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>
          <w:b/>
        </w:rPr>
        <w:t>REF.: DC/484/98</w:t>
      </w:r>
      <w:r>
        <w:rPr/>
        <w:t xml:space="preserve">  Copia de “Convenio entre el Instituto Tecnológico de Costa Rica y la Fundación Tecnológica de Costa para el Programa de Licenciatura en Administración de Empresas con énfasis en Recursos Humanos”, para aprobación de firma por parte del Consejo Institucional.</w:t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567" w:right="61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Archivo Control de acuerdo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/>
        <w:t xml:space="preserve"> </w:t>
      </w: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007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1 de ener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>Ing. Alejandro Cruz, Presidente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 xml:space="preserve">Consejo Institucional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38, Artículo  , inciso f, del 21 de enero de 1999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TextBody"/>
        <w:ind w:left="567" w:right="193" w:hanging="0"/>
        <w:rPr/>
      </w:pPr>
      <w:r>
        <w:rPr/>
        <w:t>Trasladar al Presidente del Consejo Institucional:</w:t>
      </w:r>
    </w:p>
    <w:p>
      <w:pPr>
        <w:pStyle w:val="TextBody"/>
        <w:ind w:left="567" w:right="193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  <w:t>Nota del Lic. Germán Cortés, quien por tener que atender asuntos de su cargo, se ve obligado a salir del país, por lo que informa que no asistirá a las reuniones del Consejo Institucional que se realicen a partir del 18 de enero, por lo que solicita se le otorgue el permiso respectivo y se justifique su inasistencia.  Asimismo indica que tratará de regresar en el menor tiempo posible para incorporarse a sus funciones.</w:t>
      </w:r>
    </w:p>
    <w:p>
      <w:pPr>
        <w:pStyle w:val="TextBody"/>
        <w:ind w:left="567" w:right="61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7" w:right="61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Heading1"/>
        <w:ind w:right="51" w:hanging="0"/>
        <w:rPr/>
      </w:pPr>
      <w:r>
        <w:rPr/>
        <w:t>Archivo Control de acuerdos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010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1 de ener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>Lic. Germán Cortés, Coordinador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 xml:space="preserve">Comisión de Vinculación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38, Artículo 3, incisos e, del 21 de enero de 1999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TextBody"/>
        <w:ind w:left="567" w:right="193" w:hanging="0"/>
        <w:rPr/>
      </w:pPr>
      <w:r>
        <w:rPr/>
        <w:t>Trasladar a la Comisión de Vinculación:</w:t>
      </w:r>
    </w:p>
    <w:p>
      <w:pPr>
        <w:pStyle w:val="TextBody"/>
        <w:ind w:left="567" w:right="193" w:hanging="0"/>
        <w:rPr/>
      </w:pPr>
      <w:r>
        <w:rPr/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  <w:t>REF.: DEVESA-292-98</w:t>
      </w:r>
      <w:r>
        <w:rPr/>
        <w:t xml:space="preserve">  Copia de memorando donde solicita se le informe sobre la resolución tomada respecto a la ponencia aprobada en el II Congreso Institucional “Proyecto para la creación de la Casa Cultural San Carlos”, debido a que es de vital importancia para la presencia del TEC en San Carlos y en la Región Norte. </w:t>
      </w:r>
      <w:r>
        <w:rPr>
          <w:sz w:val="20"/>
        </w:rPr>
        <w:t>(documento en su poder)</w:t>
      </w:r>
    </w:p>
    <w:p>
      <w:pPr>
        <w:pStyle w:val="TextBody"/>
        <w:ind w:left="567" w:right="61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567" w:right="61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Archivo Control de acuerdo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right="51" w:hanging="0"/>
      <w:jc w:val="both"/>
      <w:outlineLvl w:val="0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7:01:00Z</dcterms:created>
  <dc:creator>CI</dc:creator>
  <dc:description/>
  <dc:language>en-US</dc:language>
  <cp:lastModifiedBy>CI</cp:lastModifiedBy>
  <cp:lastPrinted>1999-01-21T15:59:00Z</cp:lastPrinted>
  <dcterms:modified xsi:type="dcterms:W3CDTF">1999-01-21T21:59:00Z</dcterms:modified>
  <cp:revision>4</cp:revision>
  <dc:subject/>
  <dc:title>COMUNICACIÓN DE ACUERDO </dc:title>
</cp:coreProperties>
</file>