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sz w:val="28"/>
          <w:lang w:val="es-ES_tradnl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2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9 de ener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Alejandro Cruz Molina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51" w:hanging="0"/>
              <w:rPr/>
            </w:pPr>
            <w:r>
              <w:rPr/>
              <w:t xml:space="preserve">MBA. Ana Isabel Solano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39, Artículo 2, del 28 de enero  de 1999.  Modificación Presupuestaria para la remodelación de aulas en la Carrera de Ingeniería Electrónic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right="618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El ITCR participa en el Proyecto “Fortalecimiento de la Educación Técnica en Costa Rica” con la cooperación de la República de China en Taiwan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El ITCR se estará beneficiando de este proyecto en capacitación y equipamiento por un monto aproximado de $2.5 millones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La contrapartida del Proyecto por las instituciones se refiere a espacio para laboratorios y recurso humano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La segunda semana de febrero se reciben los equipos de electrónica y mecánica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Según dictamen de expertos taiwaneses el espacio disponible para los laboratorios de Electrónica en el ITCR no es suficiente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La Oficina de Ingeniería realizó un análisis para la remodelación del espacio existente y calculan una inversión de alrededor de ¢1.5 millones.</w:t>
      </w:r>
    </w:p>
    <w:p>
      <w:pPr>
        <w:pStyle w:val="Normal"/>
        <w:numPr>
          <w:ilvl w:val="0"/>
          <w:numId w:val="2"/>
        </w:numPr>
        <w:ind w:left="360" w:right="618" w:hanging="360"/>
        <w:jc w:val="both"/>
        <w:rPr>
          <w:lang w:val="es-ES_tradnl"/>
        </w:rPr>
      </w:pPr>
      <w:r>
        <w:rPr>
          <w:lang w:val="es-ES_tradnl"/>
        </w:rPr>
        <w:t>Existen partidas institucionales que se ejecutan durante todo el año, y que se pueden modificar internamente.</w:t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numPr>
          <w:ilvl w:val="0"/>
          <w:numId w:val="3"/>
        </w:numPr>
        <w:ind w:left="907" w:right="618" w:hanging="340"/>
        <w:jc w:val="both"/>
        <w:rPr>
          <w:lang w:val="es-ES_tradnl"/>
        </w:rPr>
      </w:pPr>
      <w:r>
        <w:rPr>
          <w:lang w:val="es-ES_tradnl"/>
        </w:rPr>
        <w:t>Aprobar una Modificación Interna de ¢1.5 millones de la partida “Electricidad” a la partida “Construcciones, adiciones y mejoras”.  Estos recursos se reintegrarán una vez que se cuente con los recursos en un presupuesto extraordinario.</w:t>
      </w:r>
    </w:p>
    <w:p>
      <w:pPr>
        <w:pStyle w:val="Normal"/>
        <w:numPr>
          <w:ilvl w:val="0"/>
          <w:numId w:val="3"/>
        </w:numPr>
        <w:ind w:left="907" w:right="618" w:hanging="340"/>
        <w:jc w:val="both"/>
        <w:rPr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Normal"/>
        <w:tabs>
          <w:tab w:val="clear" w:pos="708"/>
          <w:tab w:val="left" w:pos="927" w:leader="none"/>
        </w:tabs>
        <w:ind w:left="927"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119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left="284" w:right="72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Auditoría Interna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ind w:left="213" w:right="213" w:hanging="14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ind w:left="284" w:right="72" w:hanging="14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left="284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ind w:left="213" w:right="213" w:hanging="14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Vicerrectoría de Docenc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72" w:firstLine="25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2976" w:type="dxa"/>
            <w:tcBorders/>
          </w:tcPr>
          <w:p>
            <w:pPr>
              <w:pStyle w:val="Heading7"/>
              <w:ind w:left="213" w:right="567" w:hanging="14"/>
              <w:rPr>
                <w:sz w:val="18"/>
              </w:rPr>
            </w:pPr>
            <w:r>
              <w:rPr>
                <w:sz w:val="18"/>
              </w:rPr>
              <w:t>FEITE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1" w:firstLine="25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 Financiero Contabl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214" w:firstLine="250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567" w:hanging="14"/>
      <w:outlineLvl w:val="6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04:00Z</dcterms:created>
  <dc:creator>sci</dc:creator>
  <dc:description/>
  <dc:language>en-US</dc:language>
  <cp:lastModifiedBy>sci</cp:lastModifiedBy>
  <dcterms:modified xsi:type="dcterms:W3CDTF">2005-05-02T20:05:00Z</dcterms:modified>
  <cp:revision>1</cp:revision>
  <dc:subject/>
  <dc:title>COMUNICACIÓN DE ACUERDO</dc:title>
</cp:coreProperties>
</file>