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COMUNICACIÓN DE ACUERDO</w:t>
      </w:r>
    </w:p>
    <w:p>
      <w:pPr>
        <w:pStyle w:val="Normal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  <w:t>SCI-50-99</w:t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  <w:t>5 de febrero de 1999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icda. Ana Teresa Hidalgo, Vicerrector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icda.  Ligia Rivas, Directora Departamento Trabajo Social y Salu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40, Artículo 14, del 4 de febrero de 1999.  Tarifas de Odontología</w:t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SIDERANDO QUE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odebloque"/>
        <w:numPr>
          <w:ilvl w:val="0"/>
          <w:numId w:val="1"/>
        </w:numPr>
        <w:tabs>
          <w:tab w:val="clear" w:pos="708"/>
        </w:tabs>
        <w:rPr>
          <w:lang w:val="es-ES_tradnl"/>
        </w:rPr>
      </w:pPr>
      <w:r>
        <w:rPr>
          <w:lang w:val="es-ES_tradnl"/>
        </w:rPr>
        <w:t>En el proceso de elaboración y aprobación del Plan Anual Operativo y del Presupuesto 1999, la Rectoría propuso modificar los precios de los servicios médicos odontológicos.</w:t>
      </w:r>
    </w:p>
    <w:p>
      <w:pPr>
        <w:pStyle w:val="Normal"/>
        <w:ind w:left="567"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7" w:right="618" w:hanging="34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servicios odontológicos deben ser subsidiados; sin embargo, los estudiantes deben asumir parte de los costos, según su condición socioeconómic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UERDA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851" w:hanging="284"/>
        <w:rPr/>
      </w:pPr>
      <w:r>
        <w:rPr>
          <w:b/>
          <w:sz w:val="24"/>
          <w:lang w:val="es-ES_tradnl"/>
        </w:rPr>
        <w:t>a.</w:t>
        <w:tab/>
      </w:r>
      <w:r>
        <w:rPr>
          <w:sz w:val="24"/>
          <w:lang w:val="es-ES_tradnl"/>
        </w:rPr>
        <w:t xml:space="preserve">Variar el sistema de pago por costo del Servicio de Odontología, de tal manera que se establezcan dos categorías de pago: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729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59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ATEGORÍA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BENEFICIARIO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studiantes becados Mauricio Campos y financiados con categoría 1,2,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B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studiantes financiados con categoría 4,5,6,7, 8 y no financiados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40, Artículo 14, del 4 de febrero de 1999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i/>
          <w:lang w:val="es-ES_tradnl"/>
        </w:rPr>
        <w:t>Página 2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851" w:hanging="284"/>
        <w:rPr/>
      </w:pPr>
      <w:r>
        <w:rPr>
          <w:b/>
          <w:sz w:val="24"/>
          <w:lang w:val="es-ES_tradnl"/>
        </w:rPr>
        <w:t>b.</w:t>
        <w:tab/>
      </w:r>
      <w:r>
        <w:rPr>
          <w:sz w:val="24"/>
          <w:lang w:val="es-ES_tradnl"/>
        </w:rPr>
        <w:t>Aprobar las siguientes tarifas para los tratamientos realizados en el Servicio de Odontologí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737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1890"/>
        <w:gridCol w:w="1890"/>
      </w:tblGrid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TRATAMIEN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Examen Clínico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grafía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dicación Temporal (OZ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se intermedi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75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inas C III y C 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inas C IV y  laminad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Amalgama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 superfici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 superfici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 superfici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unon amalgam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ndodonci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erior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molar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xodonci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lej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rugía tejido dur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tamiento curativo de alveolitis, drenaje, abceso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sioterapi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spad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0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lido periodont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851" w:hanging="284"/>
        <w:rPr>
          <w:sz w:val="24"/>
          <w:lang w:val="es-ES_tradnl"/>
        </w:rPr>
      </w:pPr>
      <w:r>
        <w:rPr>
          <w:sz w:val="24"/>
          <w:lang w:val="es-ES_tradnl"/>
        </w:rPr>
        <w:t>b.</w:t>
        <w:tab/>
        <w:t xml:space="preserve">Publicar.  </w:t>
      </w:r>
      <w:r>
        <w:rPr>
          <w:b/>
          <w:sz w:val="24"/>
          <w:lang w:val="es-ES_tradnl"/>
        </w:rPr>
        <w:t>ACUERDO FIRME</w:t>
      </w:r>
    </w:p>
    <w:p>
      <w:pPr>
        <w:pStyle w:val="Normal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rPr/>
      </w:pPr>
      <w:r>
        <w:rPr/>
        <w:t>vba/dpr</w:t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Auditoría Interna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Sede Regional San Carlos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cerrectoría de Docencia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ind w:left="28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irector Departamento Financiero Contable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cerrectoría de Administración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Unidad de Presupuesto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4:08:00Z</dcterms:created>
  <dc:creator>Secretaría Consejo Institucional</dc:creator>
  <dc:description/>
  <cp:keywords/>
  <dc:language>en-US</dc:language>
  <cp:lastModifiedBy>Secretaría Consejo Institucional</cp:lastModifiedBy>
  <dcterms:modified xsi:type="dcterms:W3CDTF">2005-05-09T04:12:00Z</dcterms:modified>
  <cp:revision>1</cp:revision>
  <dc:subject/>
  <dc:title>COMUNICACIÓN DE ACUERDO</dc:title>
</cp:coreProperties>
</file>