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49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12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Heading4"/>
              <w:rPr/>
            </w:pPr>
            <w:r>
              <w:rPr/>
              <w:t>Licda. Ana Teresa Hidalgo, Vicerrectora de Vida Estudiantil y Servicios Académic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A. Nidya Ulett, Directora Escuela de Administración de Empresa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A. Germán Cortés, Miembro del Consejo Institucion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5, Artículo 14, del 11 de marzo de 1999.  Ratificar el Acto de Graduación del Programa de Maestría en Administración de Empresas en San Isidro de Pérez Zeled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1843" w:leader="none"/>
          <w:tab w:val="left" w:pos="8222" w:leader="none"/>
        </w:tabs>
        <w:rPr>
          <w:b/>
          <w:b/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atificar el Acto de Graduación del Instituto Tecnológico de Costa Rica, correspondiente al Programa de Maestría en Administración de Empresas de San Isidro de Pérez Zeledón, a celebrarse el 12 de marzo de 19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ar al MBA. Germán Cortés Arroyo como representante del Consejo Institucional en la mesa principal de dicho Acto de Graduación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14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ordinadora Programa de Maestría en Administración de Empres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927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01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7:02:00Z</dcterms:modified>
  <cp:revision>1</cp:revision>
  <dc:subject/>
  <dc:title>COMUNICACIÓN DE ACUERDO </dc:title>
</cp:coreProperties>
</file>