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150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12 de marz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Licda. Tatiana Fernández, Directora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45, Artículo 17, del 11 de marzo de 1999.  Monto adeudado del Salario Escolar 199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618" w:hanging="141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Normal"/>
        <w:ind w:right="6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Area de Instrumentación de la Dirección General de Servicio Civil, emitió la Resolución DG-136-97, en la que estableció que el salario escolar de 1998 para los servidores públicos, corresponde al 8,19% del total de salarios devengados durante el año 1998.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Departamento de Asesoría Legal de la Institución, emitió el dictamen AL-27-99 con fecha del 16 de febrero de 1999, en el cual se manifiesta la obligatoriedad de cumplir con el pago del Salario Escolar 1998.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el mes de enero del presente año, por concepto de Salario Escolar 1998, el Instituto Tecnológico de Costa Rica canceló únicamente a sus funcionarios un 7,2% de los salarios devengados durante 1998.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sz w:val="22"/>
          <w:lang w:val="es-ES_tradnl"/>
        </w:rPr>
      </w:pPr>
      <w:r>
        <w:rPr>
          <w:sz w:val="24"/>
          <w:lang w:val="es-ES_tradnl"/>
        </w:rPr>
        <w:t>Existe voluntad de parte de los miembros del Consejo Institucional de pagar a los funcionarios, lo adeudado por concepto de Salario Escolar.</w:t>
      </w:r>
      <w:r>
        <w:br w:type="page"/>
      </w:r>
    </w:p>
    <w:p>
      <w:pPr>
        <w:pStyle w:val="Normal"/>
        <w:ind w:right="618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Heading1"/>
        <w:ind w:right="51" w:hanging="0"/>
        <w:rPr>
          <w:b w:val="false"/>
          <w:b w:val="false"/>
          <w:i/>
          <w:i/>
          <w:lang w:val="es-ES_tradnl"/>
        </w:rPr>
      </w:pPr>
      <w:r>
        <w:rPr>
          <w:b w:val="false"/>
          <w:i/>
          <w:lang w:val="es-ES_tradnl"/>
        </w:rPr>
        <w:t>Sesión No. 2045, Artículo 17, del 11 de marzo de 1999</w:t>
      </w:r>
    </w:p>
    <w:p>
      <w:pPr>
        <w:pStyle w:val="Heading1"/>
        <w:ind w:right="51" w:hanging="0"/>
        <w:rPr>
          <w:i/>
          <w:i/>
          <w:lang w:val="es-ES_tradnl"/>
        </w:rPr>
      </w:pPr>
      <w:r>
        <w:rPr>
          <w:b w:val="false"/>
          <w:i/>
          <w:lang w:val="es-ES_tradnl"/>
        </w:rPr>
        <w:t>Página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gar a los trabajadores del Instituto Tecnológico de Costa Rica, lo adeudado por concepto de Salario Escolar 1998.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licitar a la Administración, establecer el mecanismo que permita cancelar la deuda mencionada en el punto anterior, en el menor tiempo posible.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ublicar.  </w:t>
      </w:r>
      <w:r>
        <w:rPr>
          <w:b/>
          <w:sz w:val="24"/>
          <w:lang w:val="es-ES_tradnl"/>
        </w:rPr>
        <w:t>ACUERDO FIRME</w:t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rPr>
                <w:lang w:val="es-ES_tradnl"/>
              </w:rPr>
            </w:pPr>
            <w:r>
              <w:rPr>
                <w:lang w:val="es-ES_tradnl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212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02:00Z</dcterms:created>
  <dc:creator>Secretaría Consejo Institucional</dc:creator>
  <dc:description/>
  <cp:keywords/>
  <dc:language>en-US</dc:language>
  <cp:lastModifiedBy>Secretaría Consejo Institucional</cp:lastModifiedBy>
  <dcterms:modified xsi:type="dcterms:W3CDTF">2005-05-09T17:03:00Z</dcterms:modified>
  <cp:revision>1</cp:revision>
  <dc:subject/>
  <dc:title>COMUNICACIÓN DE ACUERDO </dc:title>
</cp:coreProperties>
</file>