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51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12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5, Artículo 18, del 11 de marzo de 1999.  Base de cálculo, FEES 1999-200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ind w:left="1418" w:right="618" w:hanging="141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51" w:right="618" w:hanging="851"/>
        <w:rPr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left="851" w:right="618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fecha 8 de diciembre de 1998, la Comisión de Enlace aprobó el Convenio de Financiamiento para las Universidades para los próximos cinco años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operacionalización del Convenio está sujeta a la definición, por parte de la Comisión de Enlace, de la base de cálculo, en lo correspondiente a la base de cálculo para 1999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a fecha, la Comisión de Enlace, no cuenta con una propuesta de CONARE respecto de la base de cálculo.</w:t>
      </w:r>
    </w:p>
    <w:p>
      <w:pPr>
        <w:pStyle w:val="Normal"/>
        <w:numPr>
          <w:ilvl w:val="0"/>
          <w:numId w:val="0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 de Vicerrectores de las Universidades Estatales ha presentado a CONARE una propuesta que, a criterio de este Consejo, está acorde con los términos del Convenio firmado y además es favorable para el financiamiento de las Universidades durante los próximos cinco años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br/>
      </w:r>
      <w:r>
        <w:br w:type="page"/>
      </w:r>
    </w:p>
    <w:p>
      <w:pPr>
        <w:pStyle w:val="Normal"/>
        <w:ind w:right="618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Heading1"/>
        <w:ind w:right="51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  <w:t>Sesión No. 2045, Artículo 18, del 11 de marzo de 1999</w:t>
      </w:r>
    </w:p>
    <w:p>
      <w:pPr>
        <w:pStyle w:val="Heading1"/>
        <w:ind w:right="51" w:hanging="0"/>
        <w:rPr>
          <w:i/>
          <w:i/>
          <w:lang w:val="es-ES_tradnl"/>
        </w:rPr>
      </w:pPr>
      <w:r>
        <w:rPr>
          <w:b w:val="false"/>
          <w:i/>
          <w:lang w:val="es-ES_tradnl"/>
        </w:rPr>
        <w:t>Página 2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l Ing. Alejandro Cruz, Rector del Instituto Tecnológico de Costa Rica, que en su calidad de Presidente de CONARE informe a este Consejo y a la Comunidad Institucional sobre los avances para definir en la Comisión de Enlace, la base de cálculo para operacionalizar el Convenio del FEES 1999-2003, de manera que las Universidades puedan conocer la realidad de los fondos que sustentarán su presupuesto en dicho período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99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03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7:04:00Z</dcterms:modified>
  <cp:revision>1</cp:revision>
  <dc:subject/>
  <dc:title>COMUNICACIÓN DE ACUERDO </dc:title>
</cp:coreProperties>
</file>