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1" w:hanging="0"/>
        <w:rPr/>
      </w:pPr>
      <w:r>
        <w:rPr/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80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4 de marz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490" w:type="dxa"/>
            <w:tcBorders/>
          </w:tcPr>
          <w:p>
            <w:pPr>
              <w:pStyle w:val="Heading4"/>
              <w:rPr/>
            </w:pPr>
            <w:r>
              <w:rPr/>
              <w:t>Licda. Zahira Coto, Presidenta Tribunal Institucional Elector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ra. Patricia Quesada, Departamento Orientación y Psicologí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6, Artículo 5, del 18 de marzo de 1999.  Renuncia miembra suplente administrativa en el TIE</w:t>
            </w:r>
          </w:p>
        </w:tc>
      </w:tr>
    </w:tbl>
    <w:p>
      <w:pPr>
        <w:pStyle w:val="Normal"/>
        <w:tabs>
          <w:tab w:val="clear" w:pos="708"/>
          <w:tab w:val="center" w:pos="8640" w:leader="none"/>
        </w:tabs>
        <w:ind w:left="540" w:right="200" w:hanging="0"/>
        <w:rPr/>
      </w:pPr>
      <w:r>
        <w:rPr/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Heading3"/>
        <w:ind w:left="0" w:right="567" w:hanging="0"/>
        <w:rPr>
          <w:sz w:val="24"/>
        </w:rPr>
      </w:pPr>
      <w:r>
        <w:rPr>
          <w:sz w:val="24"/>
        </w:rPr>
        <w:t>CONSIDERAND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center" w:pos="7560" w:leader="none"/>
        </w:tabs>
        <w:ind w:left="823" w:right="1278" w:hanging="283"/>
        <w:jc w:val="both"/>
        <w:rPr>
          <w:sz w:val="24"/>
        </w:rPr>
      </w:pPr>
      <w:r>
        <w:rPr>
          <w:sz w:val="24"/>
        </w:rPr>
        <w:t>Se recibió con fecha 22 de febrero de 1999, la renuncia de la señora Patricia Quesada Martínez, funcionaria del Departamento de Orientación y Psicología, miembra suplente administrativa en el Tribunal Institucional Elect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center" w:pos="7560" w:leader="none"/>
        </w:tabs>
        <w:ind w:left="823" w:right="1278" w:hanging="283"/>
        <w:jc w:val="both"/>
        <w:rPr>
          <w:sz w:val="24"/>
        </w:rPr>
      </w:pPr>
      <w:r>
        <w:rPr>
          <w:sz w:val="24"/>
        </w:rPr>
        <w:t>El Tribunal Institucional Electoral (TIE), con fecha 1 de marzo de 1999, publica el Cronograma para la elección de Rector, cuyo proceso inicia el 8 de marzo y finaliza el 30 de julio de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center" w:pos="7560" w:leader="none"/>
        </w:tabs>
        <w:ind w:left="823" w:right="1278" w:hanging="283"/>
        <w:jc w:val="both"/>
        <w:rPr>
          <w:sz w:val="24"/>
        </w:rPr>
      </w:pPr>
      <w:r>
        <w:rPr>
          <w:sz w:val="24"/>
        </w:rPr>
        <w:t>El Artículo 21 del Reglamento del TIE, estable que:  “No se aceptará renuncia de los integrantes del TIE en el período comprendido entre los 30 días naturales anteriores y los 30 días naturales posteriores a un período electoral de la Asamblea Plebiscitar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center" w:pos="7560" w:leader="none"/>
        </w:tabs>
        <w:ind w:left="823" w:right="1278" w:hanging="283"/>
        <w:jc w:val="both"/>
        <w:rPr>
          <w:sz w:val="24"/>
        </w:rPr>
      </w:pPr>
      <w:r>
        <w:rPr>
          <w:sz w:val="24"/>
        </w:rPr>
        <w:t>Se conoció el dictamen de la Asesoría Legal (AL-36-99), en el que se recomienda no hacer excepción alguna a lo establecido en el Artículo 21 del Reglamento del TIE.</w:t>
      </w:r>
    </w:p>
    <w:p>
      <w:pPr>
        <w:pStyle w:val="Normal"/>
        <w:tabs>
          <w:tab w:val="clear" w:pos="708"/>
          <w:tab w:val="center" w:pos="7560" w:leader="none"/>
        </w:tabs>
        <w:ind w:left="540" w:right="12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60" w:leader="none"/>
        </w:tabs>
        <w:ind w:right="1278" w:hanging="0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7560" w:leader="none"/>
        </w:tabs>
        <w:ind w:left="900" w:right="1278" w:hanging="360"/>
        <w:jc w:val="both"/>
        <w:rPr>
          <w:sz w:val="24"/>
        </w:rPr>
      </w:pPr>
      <w:r>
        <w:rPr>
          <w:sz w:val="24"/>
        </w:rPr>
        <w:t xml:space="preserve">Aceptar la renuncia de la señora Patricia Quesada Martínez, al puesto de suplente administrativa en el Tribunal Institucional Electoral, a partir del 1 de setiembre de 1999 y dar las gracias por sus valiosos servicios en  tan importante órgano institucion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7560" w:leader="none"/>
        </w:tabs>
        <w:ind w:left="900" w:right="1278" w:hanging="360"/>
        <w:jc w:val="both"/>
        <w:rPr>
          <w:sz w:val="24"/>
        </w:rPr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</w:p>
    <w:p>
      <w:pPr>
        <w:pStyle w:val="Normal"/>
        <w:tabs>
          <w:tab w:val="clear" w:pos="708"/>
          <w:tab w:val="center" w:pos="7560" w:leader="none"/>
        </w:tabs>
        <w:ind w:right="127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tabs>
          <w:tab w:val="clear" w:pos="708"/>
          <w:tab w:val="center" w:pos="7560" w:leader="none"/>
        </w:tabs>
        <w:ind w:right="12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rFonts w:ascii="Times New Roman Negrita" w:hAnsi="Times New Roman Negrita" w:cs="Times New Roman Negrit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character" w:styleId="WW8Num1z0">
    <w:name w:val="WW8Num1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2z0">
    <w:name w:val="WW8Num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19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09T17:20:00Z</dcterms:modified>
  <cp:revision>1</cp:revision>
  <dc:subject/>
  <dc:title>COMUNICACIÓN DE ACUERDO</dc:title>
</cp:coreProperties>
</file>