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CIÓN</w:t>
      </w:r>
      <w:r>
        <w:rPr>
          <w:i w:val="false"/>
        </w:rPr>
        <w:t xml:space="preserve"> </w:t>
      </w:r>
      <w:r>
        <w:rPr/>
        <w:t>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278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24 de may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MBA. Ana Isabel Solano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Bach. José Miguel Solano, Director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Licda. Tatiana Fernández, Director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0,  Artículo 4, del 20 de mayo de 1999.   Modificación Intern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18" w:hanging="0"/>
        <w:jc w:val="both"/>
        <w:rPr>
          <w:b/>
          <w:b/>
        </w:rPr>
      </w:pPr>
      <w:r>
        <w:rPr>
          <w:b/>
        </w:rPr>
        <w:t>CONSIDERANDO QUE:</w:t>
      </w:r>
    </w:p>
    <w:p>
      <w:pPr>
        <w:pStyle w:val="Normal"/>
        <w:ind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850" w:right="618" w:hanging="283"/>
        <w:jc w:val="both"/>
        <w:rPr/>
      </w:pPr>
      <w:r>
        <w:rPr/>
        <w:t>El Consejo de Rectoría calificó según grado de urgencia las solicitudes de presupuesto de acuerdo a los lineamientos institucionales.</w:t>
      </w:r>
    </w:p>
    <w:p>
      <w:pPr>
        <w:pStyle w:val="Normal"/>
        <w:ind w:right="61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850" w:right="618" w:hanging="283"/>
        <w:jc w:val="both"/>
        <w:rPr/>
      </w:pPr>
      <w:r>
        <w:rPr/>
        <w:t>Existen recursos adicionales pendientes de ingresar por concepto de recalificación por inflación (período 1998-1999) y el efecto del  nuevo Convenio del FEES  1999-2003, los cuales se espera que ingresen en el II Semestre del año en cur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UERDA:</w:t>
      </w:r>
    </w:p>
    <w:p>
      <w:pPr>
        <w:pStyle w:val="TextBody"/>
        <w:ind w:right="616" w:hanging="0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TextBody"/>
        <w:numPr>
          <w:ilvl w:val="0"/>
          <w:numId w:val="2"/>
        </w:numPr>
        <w:ind w:left="927" w:right="616" w:hanging="360"/>
        <w:rPr>
          <w:lang w:val="es-CR"/>
        </w:rPr>
      </w:pPr>
      <w:r>
        <w:rPr>
          <w:lang w:val="es-CR"/>
        </w:rPr>
        <w:t>Aprobar la Modificación Interna por un monto de ¢28.530.000 (veintiocho millones quinientos treinta mil colones) la cual se anexa (R-174-99).  Los recursos se tomarán temporalmente de la partida Cesantía y se reintegrarán a esta partida en un presupuesto extraordinario, cuando ingresen los recursos provenientes de recalificaciones del FEES y del nuevo Convenio Financiamiento del FEES 1999-2003.</w:t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lang w:val="es-ES_tradnl"/>
        </w:rPr>
      </w:pPr>
      <w:r>
        <w:rPr>
          <w:b/>
          <w:i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0, Artículo 4, del 20 de mayo  de 1999</w:t>
      </w:r>
    </w:p>
    <w:p>
      <w:pPr>
        <w:pStyle w:val="Heading5"/>
        <w:ind w:left="993" w:right="616" w:hanging="993"/>
        <w:rPr>
          <w:sz w:val="24"/>
        </w:rPr>
      </w:pPr>
      <w:r>
        <w:rPr/>
        <w:t>Página 2</w:t>
      </w:r>
    </w:p>
    <w:p>
      <w:pPr>
        <w:pStyle w:val="TextBody"/>
        <w:ind w:right="616" w:hanging="0"/>
        <w:rPr>
          <w:sz w:val="24"/>
        </w:rPr>
      </w:pPr>
      <w:r>
        <w:rPr>
          <w:sz w:val="24"/>
        </w:rPr>
      </w:r>
    </w:p>
    <w:p>
      <w:pPr>
        <w:pStyle w:val="TextBody"/>
        <w:ind w:right="616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927" w:right="616" w:hanging="360"/>
        <w:rPr/>
      </w:pPr>
      <w:r>
        <w:rPr/>
        <w:t>Aplicar la Modificación Interna a las siguientes necesidades (datos expresados en miles de colones) y aplicados en las partidas anexadas (R-174-99):</w:t>
      </w:r>
    </w:p>
    <w:p>
      <w:pPr>
        <w:pStyle w:val="TextBody"/>
        <w:tabs>
          <w:tab w:val="clear" w:pos="708"/>
          <w:tab w:val="left" w:pos="5954" w:leader="none"/>
        </w:tabs>
        <w:ind w:left="993" w:hanging="0"/>
        <w:rPr/>
      </w:pPr>
      <w:r>
        <w:rPr/>
      </w:r>
    </w:p>
    <w:tbl>
      <w:tblPr>
        <w:tblW w:w="7470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350"/>
      </w:tblGrid>
      <w:tr>
        <w:trPr/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rPr/>
            </w:pPr>
            <w:r>
              <w:rPr/>
              <w:t>Rectoría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.000,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rPr/>
            </w:pPr>
            <w:r>
              <w:rPr/>
              <w:t>Vicerrectoría de Docencia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.000,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rPr/>
            </w:pPr>
            <w:r>
              <w:rPr/>
              <w:t>Laboratorio de Electrónica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.500,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rPr/>
            </w:pPr>
            <w:r>
              <w:rPr/>
              <w:t>Laboratorio de Microcomputadoras de San Carlos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7.000,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rPr/>
            </w:pPr>
            <w:r>
              <w:rPr/>
              <w:t>Laboratorio de Maestría de Manufactura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.180,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rPr/>
            </w:pPr>
            <w:r>
              <w:rPr/>
              <w:t>Refuerzo de partidas de operación de San Carlos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5.850,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rPr/>
            </w:pPr>
            <w:r>
              <w:rPr/>
              <w:t>Centro Académico de San José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.000,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rPr/>
            </w:pPr>
            <w:r>
              <w:rPr/>
              <w:t>Adecuación de Laboratorios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4.000,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rPr/>
            </w:pPr>
            <w:r>
              <w:rPr/>
              <w:t>Refuerzo presupuesto de operación: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     </w:t>
            </w:r>
            <w:r>
              <w:rPr/>
              <w:t>Biotecnología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.500,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     </w:t>
            </w:r>
            <w:r>
              <w:rPr/>
              <w:t>Refuerzo fotocopias Docencia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500,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rPr/>
            </w:pPr>
            <w:r>
              <w:rPr/>
              <w:t>Tribunal Institucional Electoral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700,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rPr/>
            </w:pPr>
            <w:r>
              <w:rPr/>
              <w:t>Vicerrectoría Vida Estudiantil y Servicios Académicos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00,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                                  </w:t>
            </w:r>
            <w:r>
              <w:rP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¢28.530,0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ind w:left="99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/>
        <w:t xml:space="preserve">Publicar.  </w:t>
      </w:r>
      <w:r>
        <w:rPr>
          <w:b/>
        </w:rPr>
        <w:t>ACUERDO FI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sz w:val="24"/>
        <w:i w:val="false"/>
        <w:b/>
        <w:rFonts w:ascii="Times New Roman Negrita;Times New Roman" w:hAnsi="Times New Roman Negrita;Times New Roman" w:cs="Times New Roman Negrita;Times New Roman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927"/>
        </w:tabs>
        <w:ind w:left="924" w:hanging="357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51" w:hanging="0"/>
      <w:jc w:val="center"/>
      <w:outlineLvl w:val="1"/>
    </w:pPr>
    <w:rPr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1418" w:right="1185" w:hanging="1418"/>
      <w:jc w:val="both"/>
      <w:outlineLvl w:val="4"/>
    </w:pPr>
    <w:rPr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48:00Z</dcterms:created>
  <dc:creator>sci</dc:creator>
  <dc:description/>
  <dc:language>en-US</dc:language>
  <cp:lastModifiedBy>sci</cp:lastModifiedBy>
  <dcterms:modified xsi:type="dcterms:W3CDTF">2005-05-16T17:49:00Z</dcterms:modified>
  <cp:revision>1</cp:revision>
  <dc:subject/>
  <dc:title>COMUNICACIÓN DE ACUERDO</dc:title>
</cp:coreProperties>
</file>