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2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1 de jul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Licda. Ana Teresa Hidalgo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Ing. Ronald Elizon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William Vives, Director Departamento Admisión y Registr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left="4" w:right="51" w:hanging="4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19, del 3 de junio de 1999. Calendario Académico:  fechas para procesos académico administrativo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  <w:t>CONSIDERANDO QUE:</w:t>
      </w:r>
    </w:p>
    <w:p>
      <w:pPr>
        <w:pStyle w:val="Normal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Departamento de Admisión y Registro debe publicar las fechas previstas para las diferentes gestiones académico administrativas que realizan los estudiantes y funcionarios de la Institución.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Ha sido usual que el Consejo Institucional apruebe un Calendario Académico, en el cual se incluían las fechas previstas para diferentes procesos académico administrativos de la Institución.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Estatuto Orgánico en el Artículo 33, inciso g, establece entre las funciones del Vicerrector(a) de Vida Estudiantil y Servicios Académicos:</w:t>
      </w:r>
    </w:p>
    <w:p>
      <w:pPr>
        <w:pStyle w:val="TextBody"/>
        <w:tabs>
          <w:tab w:val="clear" w:pos="708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Nmerodepgina1"/>
        <w:tabs>
          <w:tab w:val="clear" w:pos="708"/>
          <w:tab w:val="left" w:pos="990" w:leader="none"/>
        </w:tabs>
        <w:ind w:left="1080" w:right="104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parar anualmente el Calendario Institucional, en coordinación con los otros Vicerrectores, y presentarlo al Consejo Institucional para su aprobación.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00" w:right="618" w:hanging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Estatuto Orgánico no define Calendario Institucional.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Consejo Institucional en Sesión No. 2060, ha propuesto una definición de Calendario Institucional, la cual está en consulta.</w:t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TextBody"/>
        <w:ind w:right="618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  <w:t>ACUERDA:</w:t>
      </w:r>
    </w:p>
    <w:p>
      <w:pPr>
        <w:pStyle w:val="TextBody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Aprobar las fechas propuestas por el Departamento de Admisión y Registro para los diferentes procesos académico administrativos y autorizar su publicación, de la siguiente manera: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513" w:leader="none"/>
          <w:tab w:val="left" w:pos="10207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513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rPr/>
      </w:pPr>
      <w:r>
        <w:rPr/>
        <w:t>I- CURSOS SEMESTRALES</w:t>
        <w:tab/>
        <w:t>I-SEM. 1999</w:t>
        <w:tab/>
        <w:t>II-SEM. 19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513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- GRADUACIÓN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-1 SEDE DE CARTAGO  Y SAN JOSE</w:t>
        <w:tab/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licitar documentos de graduación</w:t>
        <w:tab/>
        <w:t>10 al 21 mayo 99</w:t>
        <w:tab/>
        <w:t>25 oct. al 5 nov. 99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cepción de documentos de graduación</w:t>
        <w:tab/>
        <w:t>24 al 28 mayo 99</w:t>
        <w:tab/>
        <w:t>15 al 19 nov. 99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raduación de estudiantes</w:t>
        <w:tab/>
        <w:t>24 febrero 99</w:t>
        <w:tab/>
        <w:t>12 agosto 99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-2 SEDE SAN CARLOS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licitar documentos de graduación</w:t>
        <w:tab/>
        <w:tab/>
        <w:t>9 al 13 agosto 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Recepción de documentos de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Graduación </w:t>
        <w:tab/>
        <w:tab/>
        <w:t>16 al 20 agosto 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raduación de estudiantes</w:t>
        <w:tab/>
        <w:t>26 abril 99</w:t>
        <w:tab/>
        <w:t>22 octubre 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-GUIA DE HORARIOS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scuelas de Ciencias comunican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 DAR su oferta de cursos</w:t>
        <w:tab/>
        <w:t>15 de abril 99</w:t>
        <w:tab/>
        <w:t>30 setiem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partamentos o escuelas de carreras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unican al DAR su oferta de cursos</w:t>
        <w:tab/>
        <w:t>7 de mayo 99</w:t>
        <w:tab/>
        <w:t>22 octu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ublicación de Guía de Horarios</w:t>
        <w:tab/>
        <w:t>2 junio 99</w:t>
        <w:tab/>
        <w:t>25 noviembre 99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-PADRON DE CITAS DE MATRICULA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ublicación del padrón  preliminar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citas</w:t>
        <w:tab/>
        <w:t>24 mayo 99</w:t>
        <w:tab/>
        <w:t>15 noviem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pelaciones al padrón preliminar</w:t>
        <w:tab/>
        <w:t>24 al 28 mayo 99</w:t>
        <w:tab/>
        <w:t>15 al 19 nov.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ublicación del padrón definitivo</w:t>
        <w:tab/>
        <w:t>28 junio 99</w:t>
        <w:tab/>
        <w:t>13 diciembre 99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i/>
          <w:lang w:val="es-ES_tradnl"/>
        </w:rPr>
        <w:t>Página 3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-MATRICULA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I-SEM. 1999</w:t>
        <w:tab/>
        <w:t>II-SEM. 19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de informes de cursos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ibles a matrícular</w:t>
        <w:tab/>
        <w:t>2 al 15 junio 99</w:t>
        <w:tab/>
        <w:t>25 nov. al 8 dic.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RICULA ORDINARIA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nuevos</w:t>
        <w:tab/>
        <w:tab/>
        <w:t>26 al 30 juli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regulares</w:t>
        <w:tab/>
        <w:t>1 al 5 febrero 99</w:t>
        <w:tab/>
        <w:t>26 al 30 juli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RICULA EXTRAORDINARIA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nuevos</w:t>
        <w:tab/>
        <w:tab/>
        <w:t>3 al 4 agost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088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regulares</w:t>
        <w:tab/>
        <w:t>8 al 10 febrero 99</w:t>
        <w:tab/>
        <w:t>3 al 4 agost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RICULA DE INTERSEDES</w:t>
        <w:tab/>
        <w:t>12 febrero 99</w:t>
        <w:tab/>
        <w:t>6 agost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alizar apelaciones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la matrícula</w:t>
        <w:tab/>
        <w:t>15 al 26 febrero 99</w:t>
        <w:tab/>
        <w:t>9 al 20 agost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AR entrega a deptos. y escuelas lista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finitiva de estudiantes por curso</w:t>
        <w:tab/>
        <w:t>9 de abril 99</w:t>
        <w:tab/>
        <w:t>24 setiembre 99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-PERIODO ACADEMICO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NICIO DE LECCIONES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nuevos</w:t>
        <w:tab/>
        <w:t>8 febrero 99</w:t>
        <w:tab/>
        <w:t>2 agost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regulares</w:t>
        <w:tab/>
        <w:t>8 febrero 99</w:t>
        <w:tab/>
        <w:t>2 agost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CTIVIDADES DE INTEGRACIÓN ESTUDIANTES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Sede de Cartago</w:t>
        <w:tab/>
        <w:t>8 febrer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Sede de San Carlos</w:t>
        <w:tab/>
        <w:t>8 febrer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Sede de San José</w:t>
        <w:tab/>
        <w:t>8 febrero 99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IN DE LECCIONES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18"/>
        </w:rPr>
        <w:t>28 mayo 99</w:t>
        <w:tab/>
        <w:t>19 noviembre 99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ámenes Finales</w:t>
        <w:tab/>
        <w:t>2 al 8 junio 99</w:t>
        <w:tab/>
        <w:t>25 nov. al 1 dic. 99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ámenes de Reposición</w:t>
        <w:tab/>
        <w:t>11 al 15 junio 99</w:t>
        <w:tab/>
        <w:t>6 al 8 diciembre 99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ntrega de actas al DAR</w:t>
        <w:tab/>
        <w:t>18 junio 99</w:t>
        <w:tab/>
        <w:t>10 diciem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del informe de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lificaciones</w:t>
        <w:tab/>
        <w:tab/>
        <w:t>26 jul. al 4 agos. 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i/>
          <w:lang w:val="es-ES_tradnl"/>
        </w:rPr>
        <w:t>Página 4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-VACACIONES</w:t>
        <w:tab/>
        <w:t>I-SEM. 1999</w:t>
        <w:tab/>
        <w:t>II-SEM. 1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icio de actividades del personal ITCR</w:t>
        <w:tab/>
        <w:t>18 enero 99</w:t>
        <w:tab/>
        <w:t>19 juli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8"/>
          <w:tab w:val="left" w:pos="4253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caciones (Semana Santa)</w:t>
        <w:tab/>
        <w:t>29 mar. al 2 de abril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acaciones de medio período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A DEFINIR POR EL MEP) </w:t>
        <w:tab/>
        <w:tab/>
        <w:t>5 al 16 juli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/>
      </w:pPr>
      <w:r>
        <w:rPr>
          <w:rFonts w:cs="Arial" w:ascii="Arial" w:hAnsi="Arial"/>
          <w:b/>
          <w:color w:val="000000"/>
        </w:rPr>
        <w:t>7- TRAMIT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-1 RETIROS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Ultimo día para retiro parcial d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erias (RTJ)</w:t>
        <w:tab/>
        <w:t>19 marzo 99</w:t>
        <w:tab/>
        <w:t>10 setiem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Ultimo día para retiro total d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erias (RT)</w:t>
        <w:tab/>
        <w:t>19 marzo 99</w:t>
        <w:tab/>
        <w:t>10 setiem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4253" w:leader="none"/>
          <w:tab w:val="left" w:pos="5245" w:leader="none"/>
          <w:tab w:val="left" w:pos="6521" w:leader="none"/>
          <w:tab w:val="left" w:pos="6946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alizar solicitudes de </w:t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245" w:leader="none"/>
          <w:tab w:val="left" w:pos="6521" w:leader="none"/>
          <w:tab w:val="left" w:pos="6946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tiro especial parcial o total (RTE)</w:t>
        <w:tab/>
        <w:t>22 mar al 28 may. 99</w:t>
        <w:tab/>
        <w:t>13 set. al 19 nov. 99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-2 REVALIDACIÓN EXAMEN DE ADMISIÓN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validación de Examen de Admisión</w:t>
        <w:tab/>
        <w:t>3 al 7 mayo 99</w:t>
        <w:tab/>
        <w:t>4 al 8 octu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de resultados de Revalidación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Examen</w:t>
        <w:tab/>
        <w:t>24 mayo 99</w:t>
        <w:tab/>
        <w:t>25 octu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lenado de Boleta de Opción a Carrera</w:t>
        <w:tab/>
        <w:tab/>
        <w:t>25 oct. al 5 nov.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sultado de Opción a Carrera</w:t>
        <w:tab/>
        <w:tab/>
        <w:t>19 noviembre 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-3 EXENCIÓN DE EXAMEN DE ADMISIÓN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ención de Examen de Admisión</w:t>
        <w:tab/>
        <w:t>3 al 7 mayo 99</w:t>
        <w:tab/>
        <w:t>4 al 8 octu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de resultados de Exención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Examen de Admisión</w:t>
        <w:tab/>
        <w:t>24 mayo 99</w:t>
        <w:tab/>
        <w:t>25 octubre 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i/>
          <w:lang w:val="es-ES_tradnl"/>
        </w:rPr>
        <w:t>Página 5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7-4 REINGRESO</w:t>
      </w:r>
      <w:r>
        <w:rPr>
          <w:rFonts w:cs="Arial" w:ascii="Arial" w:hAnsi="Arial"/>
          <w:b/>
          <w:color w:val="000000"/>
        </w:rPr>
        <w:tab/>
        <w:t>I-SEM. 1999</w:t>
        <w:tab/>
        <w:t>II-SEM. 1999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Reingreso</w:t>
        <w:tab/>
        <w:t>26 al 30 abril 99</w:t>
        <w:tab/>
        <w:t>19 al 29 oct.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-5 CAMBIO DE CARRERA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mbio de Carrera</w:t>
        <w:tab/>
        <w:t>17 al 21 mayo 99</w:t>
        <w:tab/>
        <w:t>1 al 5 nov.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de resultados d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mbio de Carrera</w:t>
        <w:tab/>
        <w:t>28 juni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7-6 SUFICIENCIA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ámenes por suficiencia</w:t>
        <w:tab/>
        <w:t>15 al 19 febrero 99</w:t>
        <w:tab/>
        <w:t>9 al 13 agost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ríodo para realizar</w:t>
      </w:r>
    </w:p>
    <w:p>
      <w:pPr>
        <w:pStyle w:val="TextBody"/>
        <w:tabs>
          <w:tab w:val="clear" w:pos="708"/>
          <w:tab w:val="left" w:pos="4253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ámenes por suficiencia</w:t>
        <w:tab/>
        <w:t>1 al 5 marzo 99</w:t>
        <w:tab/>
        <w:t>23 al 27 agosto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ltimo día para reportar resultados de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ámenes por suficiencia al DAR</w:t>
        <w:tab/>
        <w:t>11 marzo 99</w:t>
        <w:tab/>
        <w:t>1 setiem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-7 RECONOCIMIENTO DE MATERIAS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conocimiento de materias</w:t>
        <w:tab/>
        <w:t xml:space="preserve">15 feb. al 16 abril 99 </w:t>
        <w:tab/>
        <w:t>9 ago. al 24 set.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Ultimo día para reportar resultados d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conocimiento de materias al DAR</w:t>
        <w:tab/>
        <w:t>7 mayo 99</w:t>
        <w:tab/>
        <w:t>22 octu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8-OTRAS ACTIVIDADES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nálisis de temas de interés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stitucional</w:t>
        <w:tab/>
        <w:t>FIN DE PERIODO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gún comunicado SA 274-95</w:t>
        <w:tab/>
        <w:t xml:space="preserve">   ACADEMICO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mana cívico folclórica</w:t>
        <w:tab/>
        <w:tab/>
        <w:t>13 al 17 setiembre 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63, Artículo 19, del 3 de junio de 1999</w:t>
      </w:r>
    </w:p>
    <w:p>
      <w:pPr>
        <w:pStyle w:val="Heading6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/>
        <w:t>Página 6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CURSOS INTENSIVOS</w:t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MEDIO PERIODO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scuelas o departamentos  docentes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unican al DAR su oferta de cursos</w:t>
        <w:tab/>
        <w:t>14 mayo 99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ublicación del padrón  de citas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matrícula</w:t>
        <w:tab/>
        <w:t>10 junio 99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ublicación de la Guía de Horarios</w:t>
        <w:tab/>
        <w:t>7 junio 99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 de Prematrícula para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ursos intensivos</w:t>
        <w:tab/>
        <w:t>11 junio 99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rícula</w:t>
        <w:tab/>
        <w:t>17 junio 99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icio de Lecciones</w:t>
        <w:tab/>
        <w:t>21 junio 99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n de Lecciones</w:t>
        <w:tab/>
        <w:t>30 julio 99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ntrega de Actas</w:t>
        <w:tab/>
        <w:t>4 agosto 99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right="618" w:hanging="360"/>
        <w:rPr>
          <w:sz w:val="20"/>
          <w:lang w:val="es-ES_tradnl"/>
        </w:rPr>
      </w:pPr>
      <w:r>
        <w:rPr>
          <w:lang w:val="es-ES_tradnl"/>
        </w:rPr>
        <w:t xml:space="preserve">Publicar.  </w:t>
      </w:r>
      <w:r>
        <w:rPr>
          <w:b/>
          <w:lang w:val="es-ES_tradnl"/>
        </w:rPr>
        <w:t>ACUERDO FIRME</w:t>
      </w:r>
    </w:p>
    <w:p>
      <w:pPr>
        <w:pStyle w:val="Heading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536" w:leader="none"/>
        <w:tab w:val="left" w:pos="6521" w:leader="none"/>
        <w:tab w:val="left" w:pos="10207" w:leader="none"/>
      </w:tabs>
      <w:outlineLvl w:val="6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 Negrita;Times New Roman" w:hAnsi="Times New Roman Negrita;Times New Roman" w:cs="Times New Roman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7z0">
    <w:name w:val="WW8NumSt17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Cs w:val="20"/>
      <w:lang w:val="es-MX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37:00Z</dcterms:created>
  <dc:creator>sci</dc:creator>
  <dc:description/>
  <dc:language>en-US</dc:language>
  <cp:lastModifiedBy>sci</cp:lastModifiedBy>
  <dcterms:modified xsi:type="dcterms:W3CDTF">2005-05-16T19:37:00Z</dcterms:modified>
  <cp:revision>2</cp:revision>
  <dc:subject/>
  <dc:title>COMUNICACIÓN DE ACUERDO</dc:title>
</cp:coreProperties>
</file>