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08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Alejandro Cruz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Directores de Departamento y Coordinadores de Unida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5, del 3 de junio de 1999.  Modificación al Cronograma Plan Anual Operativo-Presupuesto 200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Heading"/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900" w:leader="none"/>
        </w:tabs>
        <w:ind w:left="900" w:right="616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n la Sesión No. 2042, Artículo 15, del 18 de febrero de 1999, el Consejo Institucional aprobó el Cronograma para el Proceso de Formulación y Plan Anual Operativo del año 2000.</w:t>
      </w:r>
    </w:p>
    <w:p>
      <w:pPr>
        <w:pStyle w:val="Heading"/>
        <w:tabs>
          <w:tab w:val="clear" w:pos="709"/>
          <w:tab w:val="left" w:pos="900" w:leader="none"/>
        </w:tabs>
        <w:ind w:left="900" w:right="61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900" w:leader="none"/>
        </w:tabs>
        <w:ind w:left="900" w:right="616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e conoció de parte de la Oficina de Planificación Institucional una propuesta de modificación a dicho Cronograma.</w:t>
      </w:r>
    </w:p>
    <w:p>
      <w:pPr>
        <w:pStyle w:val="Heading"/>
        <w:ind w:right="61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right="616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CUERDA:</w:t>
      </w:r>
    </w:p>
    <w:p>
      <w:pPr>
        <w:pStyle w:val="Heading"/>
        <w:ind w:right="616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9"/>
          <w:tab w:val="left" w:pos="540" w:leader="none"/>
          <w:tab w:val="left" w:pos="900" w:leader="none"/>
        </w:tabs>
        <w:ind w:left="897" w:right="616" w:hanging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probar la modificación al Cronograma para el Proceso de Formulación y Plan Anual Operativo del año 2000, según el siguiente detall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7889" w:type="dxa"/>
        <w:jc w:val="left"/>
        <w:tblInd w:w="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360"/>
        <w:gridCol w:w="4800"/>
        <w:gridCol w:w="1559"/>
      </w:tblGrid>
      <w:tr>
        <w:trPr>
          <w:trHeight w:val="283" w:hRule="atLeast"/>
        </w:trPr>
        <w:tc>
          <w:tcPr>
            <w:tcW w:w="7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CRONOGRAMA PLAN ANUAL OPERATIVO Y PRESUPUESTO ORDINARIO 2000</w:t>
            </w:r>
          </w:p>
        </w:tc>
      </w:tr>
      <w:tr>
        <w:trPr>
          <w:trHeight w:val="158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o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SPONSABL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 - 4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parar Cronograma de actividades PAO-PRESUPUESTO 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visión y aprobación de Cronograma PP-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-Comisión Admón. y Finanz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visión y aprobación de Cronograma PP-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, Vic. Admón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ordinar con los Deptos. de:  Rec. Hum., Aprov., Centro de Cómputo y Ofic. Ingeniería su integración en el proce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, Vic. Admón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del Cronograma al Consejo de Recto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usión y aprobación del Cron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Rectoría</w:t>
            </w:r>
          </w:p>
        </w:tc>
      </w:tr>
    </w:tbl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br w:type="page"/>
      </w: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5, del 3 de junio  de 1999</w:t>
      </w:r>
    </w:p>
    <w:p>
      <w:pPr>
        <w:pStyle w:val="Heading6"/>
        <w:rPr>
          <w:lang w:val="es-ES_tradnl"/>
        </w:rPr>
      </w:pPr>
      <w:r>
        <w:rPr>
          <w:lang w:val="es-ES_tradnl"/>
        </w:rPr>
        <w:t>Página 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20" w:type="dxa"/>
        <w:jc w:val="left"/>
        <w:tblInd w:w="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360"/>
        <w:gridCol w:w="4800"/>
        <w:gridCol w:w="1559"/>
        <w:gridCol w:w="31"/>
      </w:tblGrid>
      <w:tr>
        <w:trPr>
          <w:trHeight w:val="158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o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SPONSAB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vío de Cronograma al Consejo Institucional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del Cronograma al Consejo Institucional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 al 25 febrer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usión y aprobación del Cronograma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 marzo – 30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oceso de Negociación Salarial (definición de directrices)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toría-Sindicato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 marzo - 8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visión y elaboración de lineamientos, objetivos y políticas institucionales para la formulación del PP-200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N*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 marzo - 29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elar porque el Proceso se ejecute a la luz de los lineamientos institucionales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N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 marzo-4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parar información de cartera de proyectos</w:t>
            </w:r>
          </w:p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PAO-PRESUP. 200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scusión y aprobación de los lineamientos, objetivos y políticas institucionales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Rectoría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nvío a la OPI de observaciones a lineamientos, objetivos y políticas institucionales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Rectoría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lineamientos, objetivos y políticas institucionales al Consejo Institucional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de lineamientos, objetivos y políticas institucionales ante el Consejo Institucional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al Consejo Institucional de Proyección de Estudiantes que se admitirán para el año 200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icerrectoría Docencia-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-17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robación de lineamientos, objetivos y políticas institucionales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-18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aboración de metodología e instructivos PP-200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-Vic. Admón-Rec. Hum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la Proyección del Monto del Fondo de Equipamient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inanciero-Contabl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 junio-19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mite información de la Relación de Puestos a la OPI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ursos Humanos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1-22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aborar paquetes de información para Vicerrectores y Directores de Sede y Centro Académic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, Finan. Cont., Rec. Hum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de metodología e instructivos al Consejo de Rectoría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 y Vic. Admón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paquetes de información a los Vicerrectores, Directores de Sede y Centro Académic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la cartera de proyectos a los Vicerrectores, Directores de Sede y Centro Académic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de prioridades y alternativas de distribución del Fondo de Equipamient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jun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robación de prioridades y alternativas para la distribución del Fondo de Equipamient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Rectoría</w:t>
            </w:r>
          </w:p>
        </w:tc>
      </w:tr>
    </w:tbl>
    <w:p>
      <w:pPr>
        <w:pStyle w:val="Normal"/>
        <w:numPr>
          <w:ilvl w:val="0"/>
          <w:numId w:val="0"/>
        </w:numPr>
        <w:ind w:left="993" w:right="616" w:hanging="993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5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031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360"/>
        <w:gridCol w:w="4800"/>
        <w:gridCol w:w="1701"/>
      </w:tblGrid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o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SPONSABL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 junio-1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nvío y presentación de las prioridades y alternativas para la distribución del Fondo de Equipamiento al Consejo Instituciona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 junio-1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álisis de las prioridades y alternativas de distribución del Fondo de 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robación de las prioridades y alternativas de distribución del Fondo de 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vía a la OPI la aprobación de la distribución del Fondo de 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la Proyección de Presupuesto de Oper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inanciero-Contabl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 junio-2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paquetes de información a cada Director de Depart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icerrectores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 junio-2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mite los proyectos de la cartera a los Directores de Depart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icerrect, Dir. Sede y Centro Acad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la Proyección de Partidas Instituci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inanciero-Contabl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la Proyección de Ingre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inanciero-Contabl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-26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opuesta Negociación Sala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toría, Sindicato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9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y aprobación de la propuesta por parte del Consejo I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toría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-30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visan, actualizan y priorizan los proyectos de la cart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rectores UE*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 juli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miten a los Vicerrectores la priorización de los proyec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rectores U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9 julio-6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aboran Plan-Presupuesto departam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rectores UE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-13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rueban el Plan-Presupuesto departame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s Escuelas-Deptos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trega de Planes Departamentales a los Vicerrecto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irectores Deptos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-20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visar información y priorizar proyec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icerrectores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vía documentación a la O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Vicerrectores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 de la priorización de proyectos al C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-27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abora Anteproyecto PAO-PRESUPUESTO 2000 y medidas de ejecu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 y Vic. Admón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junio-30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álisis de la información a la luz de los lineamientos institucion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N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 agost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Remisión del Anteproyecto al Consejo de Rectorí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0 agosto-1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studio del Anteproyecto y medidas de ejecu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Rectoría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mite observaciones a la Oficina de Planificación I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de Rectoría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misión del Anteproyecto al Consejo I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tor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-9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studio del Anteproyec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</w:tbl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br w:type="page"/>
      </w: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5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20" w:type="dxa"/>
        <w:jc w:val="left"/>
        <w:tblInd w:w="8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0"/>
        <w:gridCol w:w="360"/>
        <w:gridCol w:w="4800"/>
        <w:gridCol w:w="1559"/>
        <w:gridCol w:w="31"/>
      </w:tblGrid>
      <w:tr>
        <w:trPr>
          <w:trHeight w:val="158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ECH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o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s-ES_tradnl"/>
              </w:rPr>
            </w:pPr>
            <w:r>
              <w:rPr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SPONSAB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mite observaciones, propuesta salarial y medidas de ejecución a la Rectoría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-10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51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aliza  ajustes y elabora el proyecto PAO y PRESUPUEST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 y Vic. Admón.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nvío del PAO y PRESUPUESTO al Consejo Institucional y a la Auditoría Interna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tor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3-23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sentación, discusión del PLAN OPERATIVO y PRESUPUESTO 200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rueba el PAO y PRESUPUEST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sejo Institucional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-28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justes del PAO y PRESUPUESTO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PI y Vic. Admón.</w:t>
            </w:r>
          </w:p>
        </w:tc>
      </w:tr>
      <w:tr>
        <w:trPr>
          <w:trHeight w:val="17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9 set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6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mite el PLAN ANUAL OPERATIVO Y PRESUPUESTO a la Contraloría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Rectoría</w:t>
            </w:r>
          </w:p>
        </w:tc>
      </w:tr>
      <w:tr>
        <w:trPr>
          <w:trHeight w:val="14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oviemb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reparación y entrega al Consejo Institucional del cronograma Plan-Presupuesto 2001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ctoría</w:t>
            </w:r>
          </w:p>
        </w:tc>
      </w:tr>
      <w:tr>
        <w:trPr>
          <w:trHeight w:val="1400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s-ES_tradnl"/>
              </w:rPr>
              <w:t>CAN:  Comisión de Alto Nivel</w:t>
            </w:r>
            <w:r>
              <w:rPr>
                <w:color w:val="000000"/>
                <w:lang w:val="es-ES_tradnl"/>
              </w:rPr>
              <w:t xml:space="preserve"> (Rector, Miembros de la Comisión de Administración y Finanzas del Consejo Institucional, Vicerrectora de Administración, Vicerrector de Docencia, Director de la Oficina de Planificación Institucional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s-ES_tradnl"/>
              </w:rPr>
              <w:t xml:space="preserve">* Esta Comisión contará con el apoyo técnico de: </w:t>
            </w:r>
            <w:r>
              <w:rPr>
                <w:color w:val="000000"/>
                <w:lang w:val="es-ES_tradnl"/>
              </w:rPr>
              <w:t>Director(a) Financiero Contable y Director(a) Recursos Humano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s-ES_tradnl"/>
              </w:rPr>
              <w:t xml:space="preserve">UE: </w:t>
            </w:r>
            <w:r>
              <w:rPr>
                <w:color w:val="000000"/>
                <w:lang w:val="es-ES_tradnl"/>
              </w:rPr>
              <w:t xml:space="preserve"> Unidades Ejecutoras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897" w:right="616" w:hanging="357"/>
        <w:jc w:val="both"/>
        <w:rPr>
          <w:lang w:val="es-ES_tradnl"/>
        </w:rPr>
      </w:pPr>
      <w:r>
        <w:rPr>
          <w:sz w:val="24"/>
          <w:lang w:val="es-ES_tradnl"/>
        </w:rPr>
        <w:t>Comunicar a todos los Directores de Departamento y Unidades correspondientes.</w:t>
      </w:r>
    </w:p>
    <w:p>
      <w:pPr>
        <w:pStyle w:val="Normal"/>
        <w:ind w:right="61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897" w:right="616" w:hanging="357"/>
        <w:jc w:val="both"/>
        <w:rPr>
          <w:lang w:val="es-ES_tradnl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09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Josefa Guzmán, Miembr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Sc. Ana Rosa Ruiz, Miembr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Ing. Oscar Gamboa, Miembro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6, del 3 de junio de 1999.  Propuesta Reglamento del Consejo Institucional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SIDERANDO QUE: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900" w:leader="none"/>
          <w:tab w:val="left" w:pos="8280" w:leader="none"/>
        </w:tabs>
        <w:ind w:left="900" w:right="558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n la Sesión No. 2053, Artículo 20, del 22 de abril de 1999, el Consejo Institucional nombró la Comisión Ad hoc integrada por la MSc. Ana Rosa Ruiz, la Licda. Josefa Guzmán y el Ing. Oscar Gamboa, miembros del Consejo Institucional, para dictaminar sobre la propuesta de Reglamento del Consejo Institucional.</w:t>
      </w:r>
    </w:p>
    <w:p>
      <w:pPr>
        <w:pStyle w:val="Heading"/>
        <w:tabs>
          <w:tab w:val="clear" w:pos="709"/>
          <w:tab w:val="left" w:pos="900" w:leader="none"/>
          <w:tab w:val="left" w:pos="8280" w:leader="none"/>
        </w:tabs>
        <w:ind w:left="900" w:right="55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900" w:leader="none"/>
          <w:tab w:val="left" w:pos="8280" w:leader="none"/>
        </w:tabs>
        <w:ind w:left="900" w:right="558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Se conoció el dictamen del Lic. Víctor Jiménez, Asesor Legal (AL-125-99), del 31 de mayo de 1999, sobre observaciones a la propuesta de modificación del Reglamento del Consejo Institucional. </w:t>
      </w:r>
    </w:p>
    <w:p>
      <w:pPr>
        <w:pStyle w:val="Heading"/>
        <w:tabs>
          <w:tab w:val="clear" w:pos="709"/>
          <w:tab w:val="left" w:pos="8280" w:leader="none"/>
        </w:tabs>
        <w:ind w:left="540" w:right="55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tabs>
          <w:tab w:val="clear" w:pos="709"/>
          <w:tab w:val="left" w:pos="8280" w:leader="none"/>
        </w:tabs>
        <w:ind w:left="540" w:right="558" w:hanging="5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CUERDA:</w:t>
      </w:r>
    </w:p>
    <w:p>
      <w:pPr>
        <w:pStyle w:val="Heading"/>
        <w:tabs>
          <w:tab w:val="clear" w:pos="709"/>
          <w:tab w:val="left" w:pos="8280" w:leader="none"/>
        </w:tabs>
        <w:ind w:left="540" w:right="558" w:hanging="54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900" w:leader="none"/>
          <w:tab w:val="left" w:pos="8280" w:leader="none"/>
        </w:tabs>
        <w:ind w:left="897" w:right="558" w:hanging="35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Devolver la propuesta de modificación del Reglamento del Consejo Institucional, a la Comisión del Consejo Institucional integrada por la MSc. Ana Rosa Ruiz, la Licda. Josefa Guzmán y el Ing. Oscar Gamboa, para que dictamine nuevamente la propuesta de modificación al Reglamento del Consejo Institucional. </w:t>
      </w:r>
    </w:p>
    <w:p>
      <w:pPr>
        <w:pStyle w:val="Heading"/>
        <w:tabs>
          <w:tab w:val="clear" w:pos="709"/>
          <w:tab w:val="left" w:pos="900" w:leader="none"/>
          <w:tab w:val="left" w:pos="8280" w:leader="none"/>
        </w:tabs>
        <w:ind w:left="897" w:right="558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"/>
        <w:numPr>
          <w:ilvl w:val="0"/>
          <w:numId w:val="17"/>
        </w:numPr>
        <w:tabs>
          <w:tab w:val="clear" w:pos="709"/>
          <w:tab w:val="left" w:pos="900" w:leader="none"/>
          <w:tab w:val="left" w:pos="8280" w:leader="none"/>
        </w:tabs>
        <w:ind w:left="897" w:right="558" w:hanging="357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2"/>
        </w:rPr>
        <w:t xml:space="preserve">Publicar.  </w:t>
      </w:r>
      <w:r>
        <w:rPr>
          <w:i w:val="false"/>
          <w:sz w:val="22"/>
        </w:rPr>
        <w:t>ACUERDO FIRME</w:t>
      </w:r>
    </w:p>
    <w:p>
      <w:pPr>
        <w:pStyle w:val="Heading"/>
        <w:tabs>
          <w:tab w:val="clear" w:pos="709"/>
          <w:tab w:val="left" w:pos="8280" w:leader="none"/>
        </w:tabs>
        <w:ind w:left="540" w:right="558" w:hanging="5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tabs>
          <w:tab w:val="clear" w:pos="709"/>
          <w:tab w:val="left" w:pos="8280" w:leader="none"/>
        </w:tabs>
        <w:ind w:right="558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0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Bach. José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7, del 3 de junio de 1999.  Modificación Interna para los proyectos de investigación y extensión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Heading"/>
        <w:tabs>
          <w:tab w:val="clear" w:pos="709"/>
          <w:tab w:val="left" w:pos="8280" w:leader="none"/>
        </w:tabs>
        <w:ind w:left="540" w:right="558" w:hanging="540"/>
        <w:jc w:val="both"/>
        <w:rPr>
          <w:b w:val="false"/>
          <w:b w:val="false"/>
          <w:i w:val="false"/>
          <w:i w:val="false"/>
          <w:sz w:val="24"/>
          <w:lang w:val="es-ES_tradnl"/>
        </w:rPr>
      </w:pPr>
      <w:r>
        <w:rPr>
          <w:b w:val="false"/>
          <w:i w:val="false"/>
          <w:sz w:val="24"/>
          <w:lang w:val="es-ES_tradnl"/>
        </w:rPr>
      </w:r>
    </w:p>
    <w:p>
      <w:pPr>
        <w:pStyle w:val="Normal"/>
        <w:ind w:right="618" w:hanging="0"/>
        <w:rPr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numPr>
          <w:ilvl w:val="0"/>
          <w:numId w:val="0"/>
        </w:numPr>
        <w:ind w:left="567" w:right="6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8280" w:leader="none"/>
        </w:tabs>
        <w:ind w:left="900" w:right="558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en Sesión No. 2053, del 22 de abril de 1999, Artículo 18, autorizó la aplicación de modificaciones de presupuesto de la reserva de proyectos de investigación y extensión.</w:t>
      </w:r>
    </w:p>
    <w:p>
      <w:pPr>
        <w:pStyle w:val="Normal"/>
        <w:tabs>
          <w:tab w:val="clear" w:pos="709"/>
          <w:tab w:val="left" w:pos="8280" w:leader="none"/>
        </w:tabs>
        <w:ind w:right="55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8280" w:leader="none"/>
        </w:tabs>
        <w:ind w:left="900" w:right="558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misión de Administración y Finanzas, recibió del Departamento Financiero Contable, las solicitudes de Modificaciones Internas para dar contenido a proyectos presentados por la Dirección de Proyectos y aprobadas por el Consejo de Investigación y Extensión.</w:t>
      </w:r>
    </w:p>
    <w:p>
      <w:pPr>
        <w:pStyle w:val="Normal"/>
        <w:tabs>
          <w:tab w:val="clear" w:pos="709"/>
          <w:tab w:val="left" w:pos="8280" w:leader="none"/>
        </w:tabs>
        <w:ind w:right="55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8280" w:leader="none"/>
        </w:tabs>
        <w:ind w:left="900" w:right="558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Comisión de Administración y Finanzas, conoció las solicitudes de modificación para dar contenido a los proyectos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7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numPr>
          <w:ilvl w:val="0"/>
          <w:numId w:val="0"/>
        </w:numPr>
        <w:ind w:left="851" w:right="618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851" w:right="618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900" w:leader="none"/>
        </w:tabs>
        <w:ind w:left="897" w:hanging="357"/>
        <w:rPr>
          <w:lang w:val="es-ES_tradnl"/>
        </w:rPr>
      </w:pPr>
      <w:r>
        <w:rPr>
          <w:lang w:val="es-ES_tradnl"/>
        </w:rPr>
        <w:t>Aprobar la solicitud de Modificación Interna que da contenido presupuestario a los siguientes proyectos: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ducción de Hortalizas en Invernadero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rtilización orgánica 10 hortalizas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elebración del Día Mundial del Ambiente en el ITCR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ueba de 4 densidades y 3 arreglos espaciales de siembra en plátano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pagación masiva in-vitro papa y mora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arrollo de sistemas de manejo de productos no maderables del bosque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urso Internacional de HCANALES</w:t>
      </w:r>
    </w:p>
    <w:p>
      <w:pPr>
        <w:pStyle w:val="Normal"/>
        <w:numPr>
          <w:ilvl w:val="0"/>
          <w:numId w:val="18"/>
        </w:numPr>
        <w:ind w:left="360"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ondo de proyectos de investigació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"/>
        <w:numPr>
          <w:ilvl w:val="0"/>
          <w:numId w:val="12"/>
        </w:numPr>
        <w:tabs>
          <w:tab w:val="clear" w:pos="709"/>
          <w:tab w:val="left" w:pos="900" w:leader="none"/>
          <w:tab w:val="left" w:pos="8280" w:leader="none"/>
        </w:tabs>
        <w:ind w:left="897" w:right="558" w:hanging="35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ublicar.  </w:t>
      </w:r>
      <w:r>
        <w:rPr>
          <w:i w:val="false"/>
          <w:sz w:val="24"/>
        </w:rPr>
        <w:t>ACUERDO FIRME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1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Ing. Jafeth Vargas, Director Oficina de Ingeniería y Administración del Manteni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8, del 3 de junio de 1999.  Presupuesto para la instalación de un Cajero Automático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618" w:hanging="0"/>
        <w:rPr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right="6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0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Gracias a la negociación de la Vicerrectoría de Administración con el Banco Nacional de Costa Rica, se logró el compromiso de la instalación de dos cajeros automáticos, uno en el Campus Central y otro para la Sede Regional de San Carlos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0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ajero automático para la Sede Central ya se encuentra en las instalaciones del Banco Nacional de Costa Rica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0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s compromiso de la Institución, la adecuación del espacio físico para la instalación de dicho cajero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0"/>
        </w:numPr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gún el criterio del Ing. Jafeth Vargas, Director de la Oficina de Ingeniería, dicho proyecto tendría un costo de ¢1 800 000 (un millón ochocientos mil colones).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8, del 3 de junio de 1999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ind w:right="61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61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right="61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ind w:right="61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850" w:right="618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 la Rectoría realizar las gestiones correspondientes, para dotar de recursos económicos a este proyecto y buscar las opciones más adecuadas.</w:t>
      </w:r>
    </w:p>
    <w:p>
      <w:pPr>
        <w:pStyle w:val="Normal"/>
        <w:ind w:left="927"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850" w:right="618" w:hanging="283"/>
        <w:jc w:val="both"/>
        <w:rPr/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  <w:r>
        <w:rPr>
          <w:sz w:val="24"/>
          <w:lang w:val="es-ES_tradnl"/>
        </w:rPr>
        <w:t xml:space="preserve">  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2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1 de jul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Ana Teresa Hidalgo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William Vives, Director Departamento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9"/>
                <w:tab w:val="left" w:pos="4" w:leader="none"/>
              </w:tabs>
              <w:ind w:left="4" w:right="51" w:hanging="4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9, del 3 de junio de 1999. Calendario Académico:  fechas para procesos académico administrativos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Departamento de Admisión y Registro debe publicar las fechas previstas para las diferentes gestiones académico administrativas que realizan los estudiantes y funcionarios de la Institución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Ha sido usual que el Consejo Institucional apruebe un Calendario Académico, en el cual se incluían las fechas previstas para diferentes procesos académico administrativos de la Institución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Estatuto Orgánico en el Artículo 33, inciso g, establece entre las funciones del Vicerrector(a) de Vida Estudiantil y Servicios Académicos:</w:t>
      </w:r>
    </w:p>
    <w:p>
      <w:pPr>
        <w:pStyle w:val="TextBody"/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Nmerodepgina1"/>
        <w:tabs>
          <w:tab w:val="clear" w:pos="709"/>
          <w:tab w:val="left" w:pos="990" w:leader="none"/>
        </w:tabs>
        <w:ind w:left="1080" w:right="104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parar anualmente el Calendario Institucional, en coordinación con los otros Vicerrectores, y presentarlo al Consejo Institucional para su aprobación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Estatuto Orgánico no define Calendario Institucional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Consejo Institucional en Sesión No. 2060, ha propuesto una definición de Calendario Institucional, la cual está en consulta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TextBody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TextBody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Aprobar las fechas propuestas por el Departamento de Admisión y Registro para los diferentes procesos académico administrativos y autorizar su publicación, de la siguiente manera: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rPr/>
      </w:pPr>
      <w:r>
        <w:rPr/>
        <w:t>I- CURSOS SEMESTRALES</w:t>
        <w:tab/>
        <w:t>I-SEM. 1999</w:t>
        <w:tab/>
        <w:t>II-SEM.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- GRADUACIÓ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-1 SEDE DE CARTAGO  Y SAN JOSE</w:t>
        <w:tab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licitar documentos de graduación</w:t>
        <w:tab/>
        <w:t>10 al 21 mayo 99</w:t>
        <w:tab/>
        <w:t>25 oct. al 5 nov. 99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cepción de documentos de graduación</w:t>
        <w:tab/>
        <w:t>24 al 28 mayo 99</w:t>
        <w:tab/>
        <w:t>15 al 19 nov. 99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aduación de estudiantes</w:t>
        <w:tab/>
        <w:t>24 febrero 99</w:t>
        <w:tab/>
        <w:t>12 agosto 99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-2 SEDE SAN CARLO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licitar documentos de graduación</w:t>
        <w:tab/>
        <w:tab/>
        <w:t>9 al 13 agosto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Recepción de documentos de 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Graduación </w:t>
        <w:tab/>
        <w:tab/>
        <w:t>16 al 20 agosto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4395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aduación de estudiantes</w:t>
        <w:tab/>
        <w:t>26 abril 99</w:t>
        <w:tab/>
        <w:t>22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-GUIA DE HORARIO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scuelas de Ciencias comunican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 DAR su oferta de cursos</w:t>
        <w:tab/>
        <w:t>15 de abril 99</w:t>
        <w:tab/>
        <w:t>30 set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partamentos o escuelas de carreras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ican al DAR su oferta de cursos</w:t>
        <w:tab/>
        <w:t>7 de mayo 99</w:t>
        <w:tab/>
        <w:t>22 octu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ción de Guía de Horarios</w:t>
        <w:tab/>
        <w:t>2 junio 99</w:t>
        <w:tab/>
        <w:t>25 noviembre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-PADRON DE CITAS DE MATRICULA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ublicación del padrón  preliminar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citas</w:t>
        <w:tab/>
        <w:t>24 mayo 99</w:t>
        <w:tab/>
        <w:t>15 nov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pelaciones al padrón preliminar</w:t>
        <w:tab/>
        <w:t>24 al 28 mayo 99</w:t>
        <w:tab/>
        <w:t>15 al 19 nov.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ción del padrón definitivo</w:t>
        <w:tab/>
        <w:t>28 junio 99</w:t>
        <w:tab/>
        <w:t>13 diciembre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i/>
          <w:lang w:val="es-ES_tradnl"/>
        </w:rPr>
        <w:t>Página 3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-MATRICULA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I-SEM. 1999</w:t>
        <w:tab/>
        <w:t>II-SEM.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informes de cursos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ibles a matrícular</w:t>
        <w:tab/>
        <w:t>2 al 15 junio 99</w:t>
        <w:tab/>
        <w:t>25 nov. al 8 dic.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ICULA ORDINARIA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nuevos</w:t>
        <w:tab/>
        <w:tab/>
        <w:t>26 al 30 juli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regulares</w:t>
        <w:tab/>
        <w:t>1 al 5 febrero 99</w:t>
        <w:tab/>
        <w:t>26 al 30 juli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ICULA EXTRAORDINARIA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nuevos</w:t>
        <w:tab/>
        <w:tab/>
        <w:t>3 al 4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088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regulares</w:t>
        <w:tab/>
        <w:t>8 al 10 febrero 99</w:t>
        <w:tab/>
        <w:t>3 al 4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ICULA DE INTERSEDES</w:t>
        <w:tab/>
        <w:t>12 febrero 99</w:t>
        <w:tab/>
        <w:t>6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alizar apelaciones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la matrícula</w:t>
        <w:tab/>
        <w:t>15 al 26 febrero 99</w:t>
        <w:tab/>
        <w:t>9 al 20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AR entrega a deptos. y escuelas lista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finitiva de estudiantes por curso</w:t>
        <w:tab/>
        <w:t>9 de abril 99</w:t>
        <w:tab/>
        <w:t>24 setiembre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PERIODO ACADEMICO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ICIO DE LECCIONES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nuevos</w:t>
        <w:tab/>
        <w:t>8 febrero 99</w:t>
        <w:tab/>
        <w:t>2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Estudiantes regulares</w:t>
        <w:tab/>
        <w:t>8 febrero 99</w:t>
        <w:tab/>
        <w:t>2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CTIVIDADES DE INTEGRACIÓN ESTUDIANTES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Sede de Cartago</w:t>
        <w:tab/>
        <w:t>8 febrer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Sede de San Carlos</w:t>
        <w:tab/>
        <w:t>8 febrer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</w:rPr>
        <w:t>Sede de San José</w:t>
        <w:tab/>
        <w:t>8 febrero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IN DE LECCIONES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18"/>
        </w:rPr>
        <w:t>28 mayo 99</w:t>
        <w:tab/>
        <w:t>19 noviembre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Finales</w:t>
        <w:tab/>
        <w:t>2 al 8 junio 99</w:t>
        <w:tab/>
        <w:t>25 nov. al 1 dic.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de Reposición</w:t>
        <w:tab/>
        <w:t>11 al 15 junio 99</w:t>
        <w:tab/>
        <w:t>6 al 8 diciembre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trega de actas al DAR</w:t>
        <w:tab/>
        <w:t>18 junio 99</w:t>
        <w:tab/>
        <w:t>10 dic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l informe de </w:t>
      </w:r>
    </w:p>
    <w:p>
      <w:pPr>
        <w:pStyle w:val="Normal"/>
        <w:tabs>
          <w:tab w:val="clear" w:pos="709"/>
          <w:tab w:val="left" w:pos="284" w:leader="none"/>
          <w:tab w:val="left" w:pos="4111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lificaciones</w:t>
        <w:tab/>
        <w:tab/>
        <w:t>26 jul. al 4 agos.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i/>
          <w:lang w:val="es-ES_tradnl"/>
        </w:rPr>
        <w:t>Página 4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-VACACIONES</w:t>
        <w:tab/>
        <w:t>I-SEM. 1999</w:t>
        <w:tab/>
        <w:t>II-SEM. 1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icio de actividades del personal ITCR</w:t>
        <w:tab/>
        <w:t>18 enero 99</w:t>
        <w:tab/>
        <w:t>19 juli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9"/>
          <w:tab w:val="left" w:pos="4253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caciones (Semana Santa)</w:t>
        <w:tab/>
        <w:t>29 mar. al 2 de abril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Vacaciones de medio período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A DEFINIR POR EL MEP) </w:t>
        <w:tab/>
        <w:tab/>
        <w:t>5 al 16 juli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</w:rPr>
        <w:t>7- TRAMIT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1 RETIROS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ltimo día para retiro parcial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rias (RTJ)</w:t>
        <w:tab/>
        <w:t>19 marzo 99</w:t>
        <w:tab/>
        <w:t>10 set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ltimo día para retiro total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rias (RT)</w:t>
        <w:tab/>
        <w:t>19 marzo 99</w:t>
        <w:tab/>
        <w:t>10 set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4253" w:leader="none"/>
          <w:tab w:val="left" w:pos="5245" w:leader="none"/>
          <w:tab w:val="left" w:pos="6521" w:leader="none"/>
          <w:tab w:val="left" w:pos="6946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alizar solicitudes de </w:t>
        <w:tab/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5245" w:leader="none"/>
          <w:tab w:val="left" w:pos="6521" w:leader="none"/>
          <w:tab w:val="left" w:pos="6946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tiro especial parcial o total (RTE)</w:t>
        <w:tab/>
        <w:t>22 mar al 28 may. 99</w:t>
        <w:tab/>
        <w:t>13 set. al 19 nov.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2 REVALIDACIÓN EXAMEN DE ADMISIÓ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validación de Examen de Admisión</w:t>
        <w:tab/>
        <w:t>3 al 7 mayo 99</w:t>
        <w:tab/>
        <w:t>4 al 8 octu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resultados de Revalidación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Examen</w:t>
        <w:tab/>
        <w:t>24 mayo 99</w:t>
        <w:tab/>
        <w:t>25 octu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lenado de Boleta de Opción a Carrera</w:t>
        <w:tab/>
        <w:tab/>
        <w:t>25 oct. al 5 nov.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ultado de Opción a Carrera</w:t>
        <w:tab/>
        <w:tab/>
        <w:t>19 nov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3 EXENCIÓN DE EXAMEN DE ADMISIÓ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ención de Examen de Admisión</w:t>
        <w:tab/>
        <w:t>3 al 7 mayo 99</w:t>
        <w:tab/>
        <w:t>4 al 8 octu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resultados de Exención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Examen de Admisión</w:t>
        <w:tab/>
        <w:t>24 mayo 99</w:t>
        <w:tab/>
        <w:t>25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i/>
          <w:lang w:val="es-ES_tradnl"/>
        </w:rPr>
        <w:t>Página 5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7-4 REINGRESO</w:t>
      </w:r>
      <w:r>
        <w:rPr>
          <w:rFonts w:cs="Arial" w:ascii="Arial" w:hAnsi="Arial"/>
          <w:b/>
          <w:color w:val="000000"/>
        </w:rPr>
        <w:tab/>
        <w:t>I-SEM. 1999</w:t>
        <w:tab/>
        <w:t>II-SEM.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Reingreso</w:t>
        <w:tab/>
        <w:t>26 al 30 abril 99</w:t>
        <w:tab/>
        <w:t>19 al 29 oct.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5 CAMBIO DE CARRERA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mbio de Carrera</w:t>
        <w:tab/>
        <w:t>17 al 21 mayo 99</w:t>
        <w:tab/>
        <w:t>1 al 5 nov.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de resultado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mbio de Carrera</w:t>
        <w:tab/>
        <w:t>28 juni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7-6 SUFICIENCI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por suficiencia</w:t>
        <w:tab/>
        <w:t>15 al 19 febrero 99</w:t>
        <w:tab/>
        <w:t>9 al 13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eríodo para realizar</w:t>
      </w:r>
    </w:p>
    <w:p>
      <w:pPr>
        <w:pStyle w:val="TextBody"/>
        <w:tabs>
          <w:tab w:val="clear" w:pos="709"/>
          <w:tab w:val="left" w:pos="4253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ámenes por suficiencia</w:t>
        <w:tab/>
        <w:t>1 al 5 marzo 99</w:t>
        <w:tab/>
        <w:t>23 al 27 agosto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ltimo día para reportar resultados de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ámenes por suficiencia al DAR</w:t>
        <w:tab/>
        <w:t>11 marzo 99</w:t>
        <w:tab/>
        <w:t>1 set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7-7 RECONOCIMIENTO DE MATERIAS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conocimiento de materias</w:t>
        <w:tab/>
        <w:t xml:space="preserve">15 feb. al 16 abril 99 </w:t>
        <w:tab/>
        <w:t>9 ago. al 24 set.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Ultimo día para reportar resultados de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conocimiento de materias al DAR</w:t>
        <w:tab/>
        <w:t>7 mayo 99</w:t>
        <w:tab/>
        <w:t>22 octu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8-OTRAS ACTIVIDADES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nálisis de temas de interés 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stitucional</w:t>
        <w:tab/>
        <w:t>FIN DE PERIODO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gún comunicado SA 274-95</w:t>
        <w:tab/>
        <w:t xml:space="preserve">   ACADEMICO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mana cívico folclórica</w:t>
        <w:tab/>
        <w:tab/>
        <w:t>13 al 17 setiembre 99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52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63, Artículo 19, del 3 de junio de 1999</w:t>
      </w:r>
    </w:p>
    <w:p>
      <w:pPr>
        <w:pStyle w:val="Heading6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/>
        <w:t>Página 6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CURSOS INTENSIVOS</w:t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MEDIO PERIODO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scuelas o departamentos  docentes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ican al DAR su oferta de cursos</w:t>
        <w:tab/>
        <w:t>14 may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ublicación del padrón  de citas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matrícula</w:t>
        <w:tab/>
        <w:t>10 juni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ción de la Guía de Horarios</w:t>
        <w:tab/>
        <w:t>7 juni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trega  de Prematrícula para 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ursos intensivos</w:t>
        <w:tab/>
        <w:t>11 juni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rícula</w:t>
        <w:tab/>
        <w:t>17 juni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icio de Lecciones</w:t>
        <w:tab/>
        <w:t>21 juni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in de Lecciones</w:t>
        <w:tab/>
        <w:t>30 julio 99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trega de Actas</w:t>
        <w:tab/>
        <w:t>4 agosto 99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900" w:leader="none"/>
        </w:tabs>
        <w:ind w:left="900" w:right="618" w:hanging="360"/>
        <w:rPr>
          <w:sz w:val="20"/>
          <w:lang w:val="es-ES_tradnl"/>
        </w:rPr>
      </w:pPr>
      <w:r>
        <w:rPr>
          <w:lang w:val="es-ES_tradnl"/>
        </w:rPr>
        <w:t xml:space="preserve">Publicar.  </w:t>
      </w:r>
      <w:r>
        <w:rPr>
          <w:b/>
          <w:lang w:val="es-ES_tradnl"/>
        </w:rPr>
        <w:t>ACUERDO FIRME</w:t>
      </w:r>
    </w:p>
    <w:p>
      <w:pPr>
        <w:pStyle w:val="Heading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3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0, del  3 de junio de 1999.  XXVIII Aniversario del ITCR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NSIDERANDO QUE: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1.</w:t>
        <w:tab/>
      </w:r>
      <w:r>
        <w:rPr>
          <w:sz w:val="22"/>
          <w:lang w:val="es-ES_tradnl"/>
        </w:rPr>
        <w:t>Es tradición en el Instituto Tecnológico de Costa Rica que el día 10 de junio de cada año se celebre el aniversario de su creación.</w:t>
      </w:r>
    </w:p>
    <w:p>
      <w:pPr>
        <w:pStyle w:val="Normal"/>
        <w:ind w:left="567" w:right="56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2.</w:t>
        <w:tab/>
      </w:r>
      <w:r>
        <w:rPr>
          <w:sz w:val="22"/>
          <w:lang w:val="es-ES_tradnl"/>
        </w:rPr>
        <w:t>Celebrar estas actividades contribuye a fortalecer y extender los lazos de amistad y solidaridad en procura de un mejor trabajo y cumplimiento de metas de la Comunidad Institucional.</w:t>
      </w:r>
    </w:p>
    <w:p>
      <w:pPr>
        <w:pStyle w:val="Normal"/>
        <w:ind w:left="567" w:right="56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3.</w:t>
        <w:tab/>
      </w:r>
      <w:r>
        <w:rPr>
          <w:sz w:val="22"/>
          <w:lang w:val="es-ES_tradnl"/>
        </w:rPr>
        <w:t>Es usual que en el contexto de las actividades de aniversario se realice  una Sesión Solemne del Consejo Institucional y se reconozca la trayectoria de sus funcionarios.</w:t>
      </w:r>
    </w:p>
    <w:p>
      <w:pPr>
        <w:pStyle w:val="Normal"/>
        <w:ind w:left="567" w:right="567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4.</w:t>
        <w:tab/>
      </w:r>
      <w:r>
        <w:rPr>
          <w:sz w:val="22"/>
          <w:lang w:val="es-ES_tradnl"/>
        </w:rPr>
        <w:t xml:space="preserve">El señor Rector está tomando medidas para la celebración del XXVIII Aniversario del Instituto. 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CUERDA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.</w:t>
        <w:tab/>
      </w:r>
      <w:r>
        <w:rPr>
          <w:sz w:val="22"/>
          <w:lang w:val="es-ES_tradnl"/>
        </w:rPr>
        <w:t>Celebrar una Sesión Solemne del Consejo Institucional para conmemorar el XXVIII Aniversario del ITCR, el jueves 10 de junio de 1999.</w:t>
      </w:r>
    </w:p>
    <w:p>
      <w:pPr>
        <w:pStyle w:val="Normal"/>
        <w:ind w:left="964" w:right="567" w:hanging="39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b.</w:t>
      </w:r>
      <w:r>
        <w:rPr>
          <w:sz w:val="22"/>
          <w:lang w:val="es-ES_tradnl"/>
        </w:rPr>
        <w:tab/>
        <w:t>Apoyar a la Rectoría en la oficialización de una comisión que se encargue de organizar las actividades de conmemoración e integración del 10 de junio de 1999.</w:t>
      </w:r>
    </w:p>
    <w:p>
      <w:pPr>
        <w:pStyle w:val="Normal"/>
        <w:ind w:left="567" w:right="56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c.</w:t>
        <w:tab/>
      </w:r>
      <w:r>
        <w:rPr>
          <w:sz w:val="22"/>
          <w:lang w:val="es-ES_tradnl"/>
        </w:rPr>
        <w:t xml:space="preserve">Publicar.  </w:t>
      </w:r>
      <w:r>
        <w:rPr>
          <w:b/>
          <w:sz w:val="22"/>
          <w:lang w:val="es-ES_tradnl"/>
        </w:rPr>
        <w:t>ACUERDO FIRME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567" w:righ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4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Bach. José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1, del 3 de junio de 1999.  Informe de Ejecución Presupuestaria al 31 de marzo de 1999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907" w:right="618" w:hanging="340"/>
        <w:rPr>
          <w:lang w:val="es-ES_tradnl"/>
        </w:rPr>
      </w:pPr>
      <w:r>
        <w:rPr>
          <w:lang w:val="es-ES_tradnl"/>
        </w:rPr>
        <w:t>Se conoció el Informe de Ejecución Presupuestaria al 31 de marzo de 1999, presentado por la Vicerrectoría de Administración.</w:t>
      </w:r>
    </w:p>
    <w:p>
      <w:pPr>
        <w:pStyle w:val="Normal"/>
        <w:ind w:left="927"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907" w:right="618" w:hanging="34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recibió el dictamen favorable de la Auditoría Interna (AU-134-99), el cual contiene recomendaciones dirigidas a la Vicerrectoría de Administr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ind w:left="567" w:right="61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24" w:right="618" w:hanging="357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r por conocido el Informe de Ejecución Presupuestaria al 31 de marzo de 1999, según el detalle presentado por la Vicerrectoría de Administración.</w:t>
      </w:r>
    </w:p>
    <w:p>
      <w:pPr>
        <w:pStyle w:val="Normal"/>
        <w:tabs>
          <w:tab w:val="clear" w:pos="709"/>
          <w:tab w:val="left" w:pos="927" w:leader="none"/>
        </w:tabs>
        <w:ind w:right="618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93" w:hanging="426"/>
        <w:rPr>
          <w:lang w:val="es-ES_tradnl"/>
        </w:rPr>
      </w:pPr>
      <w:r>
        <w:rPr>
          <w:b/>
          <w:sz w:val="24"/>
          <w:lang w:val="es-ES_tradnl"/>
        </w:rPr>
        <w:t>b.</w:t>
        <w:tab/>
      </w: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5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Bach. José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2, del 3 de junio de 1999.    Presupuesto Extraordinario    No. 2-9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Heading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right="61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sido interés del Consejo Institucional que los aspectos presupuestarios estén sustentados por una planeación que justifique el destino de la utilización de los recursos.</w:t>
      </w:r>
    </w:p>
    <w:p>
      <w:pPr>
        <w:pStyle w:val="Normal"/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en los Lineamientos para la Ejecución Presupuestaria 1999, acordó como una área de interés la formulación, evaluación y seguimiento de los Fondos Restringidos.</w:t>
      </w:r>
    </w:p>
    <w:p>
      <w:pPr>
        <w:pStyle w:val="Normal"/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Plan Anual Operativo 1999, correspondiente al Programa de Fondos Restringidos, detalla los objetivos que se pretenden lograr para 1999 y con los recursos que se estiman alcanzar.</w:t>
      </w:r>
    </w:p>
    <w:p>
      <w:pPr>
        <w:pStyle w:val="Normal"/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superávit de los Fondos Restringidos 1998, especialmente, venta de bienes y servicios no están amparados por un plan que indique en qué actividades se van a destinar.</w:t>
      </w:r>
    </w:p>
    <w:p>
      <w:pPr>
        <w:pStyle w:val="Normal"/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ind w:left="993" w:right="616" w:hanging="45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recibió en Sesión No. 2061, el documento de Presupuesto Extraordinario 2-99, sin embargo, no es acompañado por el plan de utilización de los recursos, especialmente, cuando el 47% del presupuesto se destina a maquinaria y equipo, existiendo actualmente una cartera de inversión institucional a la cual no se hace referencia.</w:t>
      </w:r>
    </w:p>
    <w:p>
      <w:pPr>
        <w:pStyle w:val="Heading1"/>
        <w:ind w:right="51" w:hanging="0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22, del 3 de junio de 1999</w:t>
      </w:r>
    </w:p>
    <w:p>
      <w:pPr>
        <w:pStyle w:val="Heading1"/>
        <w:ind w:right="51" w:hanging="0"/>
        <w:rPr>
          <w:b w:val="false"/>
          <w:b w:val="false"/>
          <w:sz w:val="24"/>
          <w:lang w:val="es-ES_tradnl"/>
        </w:rPr>
      </w:pPr>
      <w:r>
        <w:rPr>
          <w:b w:val="false"/>
          <w:i/>
          <w:lang w:val="es-ES_tradnl"/>
        </w:rPr>
        <w:t>Página 2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ind w:right="5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ind w:right="51" w:hanging="0"/>
        <w:rPr>
          <w:sz w:val="24"/>
          <w:lang w:val="es-ES_tradnl"/>
        </w:rPr>
      </w:pPr>
      <w:r>
        <w:rPr>
          <w:sz w:val="24"/>
          <w:lang w:val="es-ES_tradnl"/>
        </w:rPr>
        <w:t>ACUERD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debloque"/>
        <w:numPr>
          <w:ilvl w:val="0"/>
          <w:numId w:val="11"/>
        </w:numPr>
        <w:rPr>
          <w:lang w:val="es-ES_tradnl"/>
        </w:rPr>
      </w:pPr>
      <w:r>
        <w:rPr>
          <w:lang w:val="es-ES_tradnl"/>
        </w:rPr>
        <w:t>Solicitar a la Rectoría presentar el plan de utilización del Presupuesto Extraordinario 2-99, en función del Plan Anual Operativo 1999.</w:t>
      </w:r>
    </w:p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numPr>
          <w:ilvl w:val="0"/>
          <w:numId w:val="11"/>
        </w:numPr>
        <w:rPr/>
      </w:pPr>
      <w:r>
        <w:rPr>
          <w:lang w:val="es-ES_tradnl"/>
        </w:rPr>
        <w:t xml:space="preserve">Publicar. </w:t>
      </w:r>
      <w:r>
        <w:rPr>
          <w:b/>
          <w:lang w:val="es-ES_tradnl"/>
        </w:rPr>
        <w:t>ACUERDO FIRME</w:t>
      </w:r>
    </w:p>
    <w:p>
      <w:pPr>
        <w:pStyle w:val="Heading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6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Teresa Hidalgo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William Vives, Director Departamento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3, del  3 de junio de 1999.  Reforma a la Normativa Rn del Reglamento Régimen Enseñanza Aprendizaje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282" w:hanging="0"/>
        <w:rPr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left="850" w:right="282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ind w:left="851" w:right="282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el acuerdo de la Sesión No. 1972, Artículo 5, en la actual normativa para Rn, uno de los considerandos principales establece:  </w:t>
      </w:r>
    </w:p>
    <w:p>
      <w:pPr>
        <w:pStyle w:val="Normal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560" w:right="282" w:hanging="426"/>
        <w:jc w:val="both"/>
        <w:rPr/>
      </w:pPr>
      <w:r>
        <w:rPr>
          <w:sz w:val="24"/>
          <w:lang w:val="es-ES_tradnl"/>
        </w:rPr>
        <w:t>“</w:t>
      </w:r>
      <w:r>
        <w:rPr>
          <w:lang w:val="es-ES_tradnl"/>
        </w:rPr>
        <w:t>3.</w:t>
        <w:tab/>
        <w:t xml:space="preserve">La variable Rn tiene origen en aspectos tales como: </w:t>
      </w:r>
    </w:p>
    <w:p>
      <w:pPr>
        <w:pStyle w:val="Normal"/>
        <w:numPr>
          <w:ilvl w:val="0"/>
          <w:numId w:val="0"/>
        </w:numPr>
        <w:ind w:left="1843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2"/>
        </w:numPr>
        <w:ind w:left="1843" w:right="900" w:hanging="283"/>
        <w:jc w:val="both"/>
        <w:rPr>
          <w:lang w:val="es-ES_tradnl"/>
        </w:rPr>
      </w:pPr>
      <w:r>
        <w:rPr>
          <w:lang w:val="es-ES_tradnl"/>
        </w:rPr>
        <w:t>Conocimientos previos del estudiante insuficientes para enfrentar el nivel de dificultad del curso matriculado.</w:t>
      </w:r>
    </w:p>
    <w:p>
      <w:pPr>
        <w:pStyle w:val="Normal"/>
        <w:numPr>
          <w:ilvl w:val="0"/>
          <w:numId w:val="22"/>
        </w:numPr>
        <w:ind w:left="1843" w:right="900" w:hanging="283"/>
        <w:jc w:val="both"/>
        <w:rPr>
          <w:lang w:val="es-ES_tradnl"/>
        </w:rPr>
      </w:pPr>
      <w:r>
        <w:rPr>
          <w:lang w:val="es-ES_tradnl"/>
        </w:rPr>
        <w:t>Actitud  y aptitud del estudiante para enfrentar el aprendizaje de  un determinado conocimiento.</w:t>
      </w:r>
    </w:p>
    <w:p>
      <w:pPr>
        <w:pStyle w:val="Normal"/>
        <w:numPr>
          <w:ilvl w:val="0"/>
          <w:numId w:val="22"/>
        </w:numPr>
        <w:ind w:left="1843" w:right="900" w:hanging="283"/>
        <w:jc w:val="both"/>
        <w:rPr>
          <w:lang w:val="es-ES_tradnl"/>
        </w:rPr>
      </w:pPr>
      <w:r>
        <w:rPr>
          <w:lang w:val="es-ES_tradnl"/>
        </w:rPr>
        <w:t>Aspectos metodológicos del curso y características personales del profesor.</w:t>
      </w:r>
    </w:p>
    <w:p>
      <w:pPr>
        <w:pStyle w:val="Normal"/>
        <w:numPr>
          <w:ilvl w:val="0"/>
          <w:numId w:val="22"/>
        </w:numPr>
        <w:ind w:left="1843" w:right="900" w:hanging="283"/>
        <w:jc w:val="both"/>
        <w:rPr/>
      </w:pPr>
      <w:r>
        <w:rPr>
          <w:lang w:val="es-ES_tradnl"/>
        </w:rPr>
        <w:t>Matrícula realizada a la ligera</w:t>
      </w:r>
      <w:r>
        <w:rPr>
          <w:b/>
          <w:lang w:val="es-ES_tradnl"/>
        </w:rPr>
        <w:t xml:space="preserve"> </w:t>
      </w:r>
      <w:r>
        <w:rPr>
          <w:lang w:val="es-ES_tradnl"/>
        </w:rPr>
        <w:t>y la no formalización del retiro de cursos.”</w:t>
      </w:r>
    </w:p>
    <w:p>
      <w:pPr>
        <w:pStyle w:val="Normal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tiene información de que el Departamento de Admisión y Registro ha sido celoso en la aplicación del Artículo 57, inciso a) y el Artículo 59 del Reglamento Régimen Enseñanza Aprendizaje.  De igual forma el Departamento Financiero Contable en lo que corresponde a lo establecido en los Artículos 57, inciso b), Artículo 58 y el Artículo 59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diferentes oportunidades la Representación Estudiantil, ha manifestado en este Consejo, su preocupación por el no cumplimiento de lo establecido en el Artículo 57, inciso c) y en el Artículo 58, inciso c) del Reglamento Régimen Enseñanza Aprendizaje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23, del 3 de junio  de 1999</w:t>
      </w:r>
    </w:p>
    <w:p>
      <w:pPr>
        <w:pStyle w:val="Normal"/>
        <w:ind w:right="616" w:hanging="0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ada las dimensiones de la problemática de Rn, es necesario contar con una evaluación de la aplicación de su normativa, así como con los resultados de la misma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ind w:left="851" w:right="616" w:hanging="28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ha aprobado excepciones a la aplicación del Artículo 57, inciso a) y Artículo 58, inciso a) del Reglamento Régimen de Enseñanza Aprendizaje ante solicitudes presentadas por el Vicerrector de Docencia.</w:t>
      </w:r>
    </w:p>
    <w:p>
      <w:pPr>
        <w:pStyle w:val="Normal"/>
        <w:ind w:right="28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28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ind w:right="282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legar en el Vicerrector de Docencia la capacidad de autorizar la no aplicación del inciso a) de los Artículos 57 y 58 del Reglamento Régimen Enseñanza Aprendizaje, para aquellos casos solicitados por el Director del Departamento de Carrera y que a su criterio estén debidamente justificados.</w:t>
      </w:r>
    </w:p>
    <w:p>
      <w:pPr>
        <w:pStyle w:val="Normal"/>
        <w:ind w:right="616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l señor Rector una evaluación de la situación de Rn en el Instituto Tecnológico de Costa Rica y que defina un plan de acción para atender debidamente la problemática.  Este plan de acción debe ser puesto en conocimiento ante el Consejo Institucional, a más tardar en el mes de agosto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ind w:left="927" w:right="616" w:hanging="360"/>
        <w:jc w:val="both"/>
        <w:rPr/>
      </w:pPr>
      <w:r>
        <w:rPr>
          <w:sz w:val="24"/>
          <w:lang w:val="es-ES_tradnl"/>
        </w:rPr>
        <w:t>Los estudiantes con carné 1999 y anteriores, que hayan reprobado materias, se les aplicarán los Artículos 56, 57 y 58 del Reglamento Régimen Enseñanza Aprendizaje, en lo referente al pago de los derechos de estudio y se considerarán R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para efectos de matrícula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olicitar al señor Rector una evaluación del proceso de evaluación docente y las opciones académicas para atender problemas de rendimiento.</w:t>
      </w:r>
    </w:p>
    <w:p>
      <w:pPr>
        <w:pStyle w:val="Normal"/>
        <w:ind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ind w:left="927" w:right="616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7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Teresa Hidalgo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Ana Isabel Solano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Bach. José Miguel Solano, Director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esión No. 2063, Artículo 24, del  3 de junio de 1999.  Cursos Intensivos de medio período (pago de profesores y derechos de estudio)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b/>
          <w:lang w:val="es-ES_tradnl"/>
        </w:rPr>
        <w:t>CONSIDERANDO QUE</w:t>
      </w:r>
      <w:r>
        <w:rPr>
          <w:lang w:val="es-ES_tradnl"/>
        </w:rPr>
        <w:t>:</w:t>
      </w:r>
    </w:p>
    <w:p>
      <w:pPr>
        <w:pStyle w:val="Normal"/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Ya fue aprobado el Calendario Académico con las fechas para el desarrollo de período intensivo de medio período 1999 (acuerdo Consejo Institucional, Sesión No. 2055, Artículo 10).</w:t>
      </w:r>
    </w:p>
    <w:p>
      <w:pPr>
        <w:pStyle w:val="Normal"/>
        <w:suppressAutoHyphens w:val="true"/>
        <w:ind w:left="567"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deben definir los montos del pago a profesores que impartan cursos en el período intensivo y los derechos de estudio que deben financiar los estudiantes.</w:t>
      </w:r>
    </w:p>
    <w:p>
      <w:pPr>
        <w:pStyle w:val="Normal"/>
        <w:suppressAutoHyphens w:val="true"/>
        <w:ind w:left="567"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Consejo Institucional estableció en su Sesión No. 2032, Artículo 15B, del 26 de noviembre los montos para el período intensivo que finalizó en enero de 1999.</w:t>
      </w:r>
    </w:p>
    <w:p>
      <w:pPr>
        <w:pStyle w:val="Normal"/>
        <w:suppressAutoHyphens w:val="true"/>
        <w:ind w:left="567"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lineamiento 19 de Cursos Intensivos establece que los montos a pagar al profesor serán fijados anualmente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24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suppressAutoHyphens w:val="true"/>
        <w:ind w:left="567"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ind w:left="567" w:right="61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CUERDA:</w:t>
      </w:r>
    </w:p>
    <w:p>
      <w:pPr>
        <w:pStyle w:val="Normal"/>
        <w:suppressAutoHyphens w:val="true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salario especial de los profesores que ofrezcan Cursos Intensivos en junio-julio de 1999, se hará sumándole al salario normal correspondiente a ese período, un monto que se calculará de acuerdo a la siguiente tabla.  La cual se aplicará  también para los profesores definidos que se contraten para impartir estos curs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3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URSO T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lang w:val="es-ES_tradnl"/>
              </w:rPr>
              <w:t xml:space="preserve">MONTO ADICIONAL </w:t>
            </w:r>
            <w:r>
              <w:rPr>
                <w:b/>
                <w:sz w:val="22"/>
                <w:vertAlign w:val="superscript"/>
                <w:lang w:val="es-ES_tradn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por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INIM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colon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MAXIM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colones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lario total x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9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2 4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lario total x 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5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85 99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lario total x 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1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9 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bor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alario total x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</w:t>
            </w:r>
            <w:r>
              <w:rPr>
                <w:sz w:val="22"/>
                <w:lang w:val="es-ES_tradnl"/>
              </w:rPr>
              <w:t>84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6 2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de Formación Humanístic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------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ind w:left="927" w:right="616" w:hanging="91"/>
        <w:jc w:val="both"/>
        <w:rPr/>
      </w:pPr>
      <w:r>
        <w:rPr>
          <w:lang w:val="es-ES_tradnl"/>
        </w:rPr>
        <w:tab/>
      </w:r>
      <w:r>
        <w:rPr>
          <w:b/>
          <w:vertAlign w:val="superscript"/>
          <w:lang w:val="es-ES_tradnl"/>
        </w:rPr>
        <w:t>1</w:t>
      </w:r>
      <w:r>
        <w:rPr>
          <w:vertAlign w:val="superscript"/>
          <w:lang w:val="es-ES_tradnl"/>
        </w:rPr>
        <w:t xml:space="preserve"> </w:t>
      </w:r>
      <w:r>
        <w:rPr>
          <w:lang w:val="es-ES_tradnl"/>
        </w:rPr>
        <w:t>El monto adicional corresponde a las seis semanas de duración del Curso Intensivo, no              incluye el porcentaje de jefatur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suppressAutoHyphens w:val="true"/>
        <w:ind w:left="850" w:right="616" w:hanging="283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ar el precio de los derechos de estudio de los cursos intensivos para medio año 1999, de acuerdo con la siguiente tabl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81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RSO TIP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ECIO DEL CUR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COLONES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 036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 149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 756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borator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 507,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entro de Formación Humaníst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000,00</w:t>
            </w:r>
          </w:p>
        </w:tc>
      </w:tr>
    </w:tbl>
    <w:p>
      <w:pPr>
        <w:pStyle w:val="Normal"/>
        <w:suppressAutoHyphens w:val="true"/>
        <w:ind w:left="567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 xml:space="preserve">Publicar. </w:t>
      </w:r>
      <w:r>
        <w:rPr>
          <w:b/>
          <w:sz w:val="24"/>
          <w:lang w:val="es-ES_tradnl"/>
        </w:rPr>
        <w:t>ACUERDO FIRM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ind w:right="51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ind w:left="1418" w:right="1185" w:hanging="1418"/>
      <w:jc w:val="both"/>
      <w:outlineLvl w:val="4"/>
    </w:pPr>
    <w:rPr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4536" w:leader="none"/>
        <w:tab w:val="left" w:pos="6521" w:leader="none"/>
        <w:tab w:val="left" w:pos="10207" w:leader="none"/>
      </w:tabs>
      <w:outlineLvl w:val="6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 Negrita;Times New Roman" w:hAnsi="Times New Roman Negrita;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7z0">
    <w:name w:val="WW8NumSt17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  <w:lang w:val="es-MX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lang w:val="en-US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567" w:right="6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0:41:00Z</dcterms:created>
  <dc:creator>EW/LN/CB</dc:creator>
  <dc:description/>
  <cp:keywords>Ethan</cp:keywords>
  <dc:language>en-US</dc:language>
  <cp:lastModifiedBy>mzuniga</cp:lastModifiedBy>
  <cp:lastPrinted>2004-03-03T14:20:00Z</cp:lastPrinted>
  <dcterms:modified xsi:type="dcterms:W3CDTF">2004-03-03T20:20:00Z</dcterms:modified>
  <cp:revision>41</cp:revision>
  <dc:subject/>
  <dc:title>Ethan Frome</dc:title>
</cp:coreProperties>
</file>