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14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9 de agost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L. Gabriel Vargas, Vicerrector de Vida Estudiantil y Servicios Académic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Sr. Carlos Mata, Presidente Asociación Deportiva del Tecnológico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sión No. 2073, Artículo 17, del 5 de agosto de 1999.  Asociación Deportiva del Tecnológico (ADETEC)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567"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0" w:right="618" w:hanging="283"/>
        <w:jc w:val="both"/>
        <w:rPr>
          <w:sz w:val="24"/>
        </w:rPr>
      </w:pPr>
      <w:r>
        <w:rPr>
          <w:sz w:val="24"/>
        </w:rPr>
        <w:t>El Consejo Institucional dio audiencia a representantes de la Asociación Deportiva del Tecnológico (ADETEC) con el fin de conocer sus puntos de vista con respecto a ADETEC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Se asignó al MBA. José Rafael Hidalgo para que se reuniera con la Licda. Ana Teresa Hidalgo M., Vicerrectora de Vida Estudiantil y Servicios Académicos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Se han presentado cambios en la Vicerrectoría de Vida Estudiantil y Servicios Académicos y por ende en el Vicerrector de esta.</w:t>
      </w:r>
    </w:p>
    <w:p>
      <w:pPr>
        <w:pStyle w:val="Normal"/>
        <w:ind w:righ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ACUERDA:</w:t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21"/>
        <w:jc w:val="both"/>
        <w:rPr>
          <w:sz w:val="24"/>
        </w:rPr>
      </w:pPr>
      <w:r>
        <w:rPr>
          <w:sz w:val="24"/>
        </w:rPr>
        <w:t>Que el Rector conforme una comisión con miembros de la VIESA y la ADETEC para definir los términos del Convenio.</w:t>
      </w:r>
    </w:p>
    <w:p>
      <w:pPr>
        <w:pStyle w:val="Normal"/>
        <w:ind w:left="851" w:right="618" w:hanging="2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21"/>
        <w:jc w:val="both"/>
        <w:rPr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7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361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30:00Z</dcterms:created>
  <dc:creator>sci</dc:creator>
  <dc:description/>
  <cp:keywords/>
  <dc:language>en-US</dc:language>
  <cp:lastModifiedBy>sci</cp:lastModifiedBy>
  <dcterms:modified xsi:type="dcterms:W3CDTF">2005-05-23T16:30:00Z</dcterms:modified>
  <cp:revision>1</cp:revision>
  <dc:subject/>
  <dc:title>COMUNICACIÓN DE ACUERDO </dc:title>
</cp:coreProperties>
</file>