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39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5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Carlos Badilla, Presidente Directorio Asamblea Institucional Representati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51" w:hanging="0"/>
              <w:rPr/>
            </w:pPr>
            <w:r>
              <w:rPr/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6, Artículo 11, del 19 de agosto de 1999.  Consolidación de la Planificación Institucional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567"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8" w:hanging="283"/>
        <w:jc w:val="both"/>
        <w:rPr>
          <w:sz w:val="24"/>
        </w:rPr>
      </w:pPr>
      <w:r>
        <w:rPr>
          <w:sz w:val="24"/>
        </w:rPr>
        <w:t>La Institución cuenta con objetivos de largo y mediano plazo que deben alcanzarse por medio de un proceso de planificación institucional que oriente los recursos hacia ésto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La planificación es un proceso continuo, que integra la formulación, ejecución y evaluación, como mecanismo de retroalimentación para la toma de decisione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El presupuesto es una herramienta de la planificación y como tal debe concebirse como parte de un sistema integrado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La función de la Oficina de Planificación Institucional debe entenderse como “coordinador” del proceso de planificación a corto, mediano y largo plazo, así como la asignación de recursos para lograr esos planes.</w:t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b/>
          <w:sz w:val="24"/>
        </w:rPr>
        <w:t>ACUERDA: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618" w:hanging="284"/>
        <w:jc w:val="both"/>
        <w:rPr/>
      </w:pPr>
      <w:r>
        <w:rPr>
          <w:b/>
          <w:sz w:val="24"/>
        </w:rPr>
        <w:t>a.</w:t>
        <w:tab/>
      </w:r>
      <w:r>
        <w:rPr>
          <w:sz w:val="24"/>
        </w:rPr>
        <w:t>Aprobar proponer a la Asamblea Institucional Representativa la siguiente Política Institucional:</w:t>
      </w:r>
    </w:p>
    <w:p>
      <w:pPr>
        <w:pStyle w:val="Normal"/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90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 proceso de la planificación debe ser un proceso permanente que debe proyectar y orientar la función académica y sus servicios de apoyo, previendo el desarrollo científico, tecnológico y técnico requerido por los diversos sectores de la Comunidad Nacional e Internacional”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6, Artículo 11, del 19 de agosto de 1999</w:t>
      </w:r>
    </w:p>
    <w:p>
      <w:pPr>
        <w:pStyle w:val="Heading6"/>
        <w:ind w:left="851" w:right="618" w:hanging="851"/>
        <w:rPr>
          <w:sz w:val="24"/>
        </w:rPr>
      </w:pPr>
      <w:r>
        <w:rPr/>
        <w:t>Página 2</w:t>
      </w:r>
    </w:p>
    <w:p>
      <w:pPr>
        <w:pStyle w:val="Normal"/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4"/>
        </w:rPr>
        <w:t>b.</w:t>
        <w:tab/>
      </w:r>
      <w:r>
        <w:rPr>
          <w:sz w:val="24"/>
        </w:rPr>
        <w:t>Publicar.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618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8" w:hanging="0"/>
      <w:jc w:val="center"/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618" w:hanging="851"/>
      <w:jc w:val="both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5:00Z</dcterms:created>
  <dc:creator>sci</dc:creator>
  <dc:description/>
  <cp:keywords/>
  <dc:language>en-US</dc:language>
  <cp:lastModifiedBy>sci</cp:lastModifiedBy>
  <dcterms:modified xsi:type="dcterms:W3CDTF">2005-05-23T17:06:00Z</dcterms:modified>
  <cp:revision>1</cp:revision>
  <dc:subject/>
  <dc:title>COMUNICACIÓN DE ACUERDO </dc:title>
</cp:coreProperties>
</file>