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589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9 de octubre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RECTORÍ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ML. Gabriel Vargas A., Vicerrector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/>
            </w:pPr>
            <w:r>
              <w:rPr/>
              <w:t>Dr. Carlos González Alvarado, Vicerrector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/>
            </w:pPr>
            <w:r>
              <w:rPr/>
              <w:t>Licda. Ligia Rivas, Directora Departamento de Trabajo Social y Salud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87, Artículo 10, del 28 de octubre de 1999.  Plaza Asistente Dental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transcribo el acuerdo citado en la referencia.  Este acuerdo dice:</w:t>
      </w:r>
    </w:p>
    <w:p>
      <w:pPr>
        <w:pStyle w:val="Normal"/>
        <w:ind w:left="1418" w:right="6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18" w:hanging="0"/>
        <w:rPr>
          <w:sz w:val="24"/>
        </w:rPr>
      </w:pPr>
      <w:r>
        <w:rPr>
          <w:b/>
          <w:sz w:val="24"/>
        </w:rPr>
        <w:t>CONSIDERANDO QUE:</w:t>
      </w:r>
    </w:p>
    <w:p>
      <w:pPr>
        <w:pStyle w:val="Normal"/>
        <w:ind w:right="61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El Módulo de Alta Productividad ha demostrado en siete meses de funcionamiento un aumento del 123% en la atención de pacientes en el servicio.</w:t>
      </w:r>
    </w:p>
    <w:p>
      <w:pPr>
        <w:pStyle w:val="Normal"/>
        <w:tabs>
          <w:tab w:val="clear" w:pos="708"/>
          <w:tab w:val="left" w:pos="993" w:leader="none"/>
        </w:tabs>
        <w:ind w:left="567"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Este servicio se ha aumentado no solamente en la cobertura de estudiantes sino en el tipo de tratamientos realizados.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Los pacientes que durante este período se han atendido demuestran la demanda estudiantil existente hacia el servicio.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Se ha dado un incremento de un 416% en los ingresos que se generan en este servicio.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Este es un servicio de Bienestar Estudiantil que favorece la educación del estudiante al formar al paciente en aspectos de salud buco-dental.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La educación recibida por el estudiante se ha traducido en un cambio de actitud respecto a sí mismo, influenciando a los grupos con que se relaciona respecto a la salud buco-dental.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Educar y atender a la población estudiantil en aspectos buco-dentales contribuye a favorecer el bienestar de los estudiantes en la Institución y la de los futuros profesionales de nuestro país.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>COMUNICACIÓN DE ACUERDO</w:t>
      </w:r>
    </w:p>
    <w:p>
      <w:pPr>
        <w:pStyle w:val="Normal"/>
        <w:jc w:val="both"/>
        <w:rPr>
          <w:i/>
          <w:i/>
        </w:rPr>
      </w:pPr>
      <w:r>
        <w:rPr>
          <w:i/>
        </w:rPr>
        <w:t>Sesión No. 2087, Artículo 10, del 28 de octubre de 1999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i/>
          <w:i/>
        </w:rPr>
      </w:pPr>
      <w:r>
        <w:rPr>
          <w:i/>
        </w:rPr>
        <w:t>Página 2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La jornada de los odontólogos es de 50 horas semanales por lo que se requiere que la asistente dental trabaje en esta misma jornada.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Este servicio genera ingresos adicionales que en el anteproyecto de presupuesto 2000 no han sido incorporados.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Existen lineamientos de CONARE en donde se da prioridad a los proyectos de prevención que incentiva entre sus proyectos el apoyo y desarrollo de los Módulos de Alta Productividad para las universidades.</w:t>
      </w:r>
    </w:p>
    <w:p>
      <w:pPr>
        <w:pStyle w:val="Normal"/>
        <w:ind w:right="61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right="616" w:hanging="426"/>
        <w:jc w:val="both"/>
        <w:rPr>
          <w:sz w:val="24"/>
        </w:rPr>
      </w:pPr>
      <w:r>
        <w:rPr>
          <w:sz w:val="24"/>
        </w:rPr>
        <w:t>El Consejo Institucional, en Sesión No. 2042, conoce el Proyecto de Módulo de Alta Productividad y se compromete a buscar los recursos para la plaza de asistente dental que se requiere para poner en marcha el proyecto.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b/>
          <w:b/>
          <w:sz w:val="24"/>
        </w:rPr>
      </w:pPr>
      <w:r>
        <w:rPr>
          <w:b/>
          <w:sz w:val="24"/>
        </w:rPr>
        <w:t>ACUERDA:</w:t>
      </w:r>
    </w:p>
    <w:p>
      <w:pPr>
        <w:pStyle w:val="Normal"/>
        <w:tabs>
          <w:tab w:val="clear" w:pos="708"/>
          <w:tab w:val="left" w:pos="993" w:leader="none"/>
        </w:tabs>
        <w:ind w:right="6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987" w:right="616" w:hanging="420"/>
        <w:jc w:val="both"/>
        <w:rPr>
          <w:sz w:val="24"/>
        </w:rPr>
      </w:pPr>
      <w:r>
        <w:rPr>
          <w:sz w:val="24"/>
        </w:rPr>
        <w:t>Crear la plaza de asistente dental por una jornada de 100%.</w:t>
      </w:r>
    </w:p>
    <w:p>
      <w:pPr>
        <w:pStyle w:val="Normal"/>
        <w:ind w:left="567"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87" w:right="616" w:hanging="420"/>
        <w:jc w:val="both"/>
        <w:rPr>
          <w:sz w:val="24"/>
        </w:rPr>
      </w:pPr>
      <w:r>
        <w:rPr>
          <w:sz w:val="24"/>
        </w:rPr>
        <w:t>Ampliar la jornada de la plaza de CF1014 de un 20% a un 40% para que se cubra un quinto de tiempo adicional para la asistente dental.</w:t>
      </w:r>
    </w:p>
    <w:p>
      <w:pPr>
        <w:pStyle w:val="Normal"/>
        <w:ind w:right="6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87" w:right="616" w:hanging="420"/>
        <w:jc w:val="both"/>
        <w:rPr/>
      </w:pPr>
      <w:r>
        <w:rPr>
          <w:sz w:val="24"/>
        </w:rPr>
        <w:t xml:space="preserve">Publicar.  </w:t>
      </w:r>
      <w:r>
        <w:rPr>
          <w:b/>
          <w:sz w:val="24"/>
        </w:rPr>
        <w:t>ACUERDO FIRME</w:t>
      </w:r>
      <w:r>
        <w:rPr>
          <w:sz w:val="24"/>
        </w:rPr>
        <w:t xml:space="preserve">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MAE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. 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sz w:val="18"/>
              </w:rPr>
            </w:pPr>
            <w:r>
              <w:rPr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right="6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87"/>
        </w:tabs>
        <w:ind w:left="987" w:hanging="4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18" w:hanging="0"/>
      <w:jc w:val="both"/>
      <w:outlineLvl w:val="3"/>
    </w:pPr>
    <w:rPr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6z0">
    <w:name w:val="WW8Num16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  <w:sz w:val="24"/>
    </w:rPr>
  </w:style>
  <w:style w:type="paragraph" w:styleId="Nmerodepgina1">
    <w:name w:val="Número de página1"/>
    <w:basedOn w:val="Normal"/>
    <w:next w:val="Normal"/>
    <w:qFormat/>
    <w:pPr/>
    <w:rPr>
      <w:rFonts w:ascii="CG Times (W1);Times New Roman" w:hAnsi="CG Times (W1);Times New Roman" w:cs="CG Times (W1);Times New Roman"/>
      <w:lang w:val="en-US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/>
  </w:style>
  <w:style w:type="paragraph" w:styleId="Textodebloque">
    <w:name w:val="Texto de bloque"/>
    <w:basedOn w:val="Normal"/>
    <w:qFormat/>
    <w:pPr>
      <w:ind w:left="567" w:right="51" w:hanging="0"/>
      <w:jc w:val="center"/>
    </w:pPr>
    <w:rPr>
      <w:b/>
      <w:sz w:val="24"/>
    </w:rPr>
  </w:style>
  <w:style w:type="paragraph" w:styleId="Fechadeimpresin">
    <w:name w:val="Fecha de impre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2:00Z</dcterms:created>
  <dc:creator>Viria</dc:creator>
  <dc:description/>
  <cp:keywords/>
  <dc:language>en-US</dc:language>
  <cp:lastModifiedBy>Secretaría Consejo Institucional</cp:lastModifiedBy>
  <cp:lastPrinted>2000-01-20T09:47:00Z</cp:lastPrinted>
  <dcterms:modified xsi:type="dcterms:W3CDTF">2004-11-22T08:22:00Z</dcterms:modified>
  <cp:revision>3</cp:revision>
  <dc:subject/>
  <dc:title>COMUNICACIÓN DE ACUERDO </dc:title>
</cp:coreProperties>
</file>