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101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de marz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icardo Aguilar, Vicerrector de Investigación y Extens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arlos González, Vicerrector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Ana Isabel Solano, MBA., Vicerrectora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A. Bernal Martínez, Director Sede Regional San Carl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. Gilberto Palomar, Director Centro Académico San José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uan Carlos Salas, Proyecto Manejo Integral de los Desechos Institucionale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ión No. 2105, Artículo 8, del 10 de marzo del 2000.  Manejo Integral de los Desechos Institucionales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transcribo el acuerdo citado en la referencia.  Este acuerdo dice:</w:t>
      </w:r>
    </w:p>
    <w:p>
      <w:pPr>
        <w:pStyle w:val="Normal"/>
        <w:ind w:right="6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R"/>
        </w:rPr>
      </w:pPr>
      <w:r>
        <w:rPr>
          <w:rFonts w:cs="Arial" w:ascii="Arial" w:hAnsi="Arial"/>
          <w:b/>
          <w:sz w:val="24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n la Sesión No. 1818, Artículo 12, del 6 de abril de 1995, el Consejo Institucional encomendó a la Vicerrectoría de Administración para que en coordinación con el Departamento de Administración de Mantenimiento y el Centro de Investigación para la Protección Ambiental (CIPA), ejecutaran el Proyecto Manejo de Desechos del Instituto Tecnológico de Costa Rica.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l Consejo de Investigación y Extensión de la Vicerrectoría de Investigación y Extensión en la Sesión No. 13-9, del 7 de octubre de 1996, aprobó el Proyecto Manejo de Desechos del Instituto Tecnológico de Costa Rica.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l Consejo Institucional en la Sesión No. 2014, Artículo 20, del 3 de setiembre de 1998, manifestó el interés de fomentar y propiciar soluciones para atender la problemática de la generación y disposición de los desechos sólidos de la Institución.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n el II Congreso Institucional se aprobó solicitar al Consejo Institucional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5"/>
        </w:numPr>
        <w:ind w:left="709" w:hanging="284"/>
        <w:jc w:val="both"/>
        <w:rPr>
          <w:sz w:val="24"/>
          <w:lang w:val="es-CR"/>
        </w:rPr>
      </w:pPr>
      <w:r>
        <w:rPr>
          <w:rFonts w:cs="Arial" w:ascii="Arial" w:hAnsi="Arial"/>
          <w:sz w:val="22"/>
          <w:lang w:val="es-CR"/>
        </w:rPr>
        <w:t>La incorporación de la dimensión ambiental en los currícula de todas las carreras del Instituto Tecnológico de Costa Ric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Crear y aplicar las políticas ambientales de la Institución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05, Artículo 8, del 10 de marzo del 2000</w:t>
      </w:r>
    </w:p>
    <w:p>
      <w:pPr>
        <w:pStyle w:val="Normal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</w:rPr>
        <w:t>Página 2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El proyecto ha servido de modelo para que otras instituciones, empresas privadas y comunidades inicien proyectos afines.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Mediante el proyecto se da una educación y concientización continua a los estudiantes y funcionarios de la Institución, en pro de la protección y preservación del ambiente.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La Institución ha tomado un liderazgo reconocido a nivel universitario.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Los recursos que se obtienen por concepto de venta de los materiales recuperados, se reinvierten en el proyecto.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Se deben desarrollar investigaciones para la disposición final de la gran diversidad de materiales tóxicos y peligrosos que se generan en la Institución.</w:t>
      </w:r>
    </w:p>
    <w:p>
      <w:pPr>
        <w:pStyle w:val="Normal"/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Las actividades que se realizan en la Institución continuarán produciendo desechos ordinarios, peligrosos y tóxicos, por lo que se necesita contar con un programa permanente, que le de un manejo adecuado a estos.</w:t>
      </w:r>
    </w:p>
    <w:p>
      <w:pPr>
        <w:pStyle w:val="Normal"/>
        <w:jc w:val="both"/>
        <w:rPr>
          <w:rFonts w:ascii="Arial" w:hAnsi="Arial" w:cs="Arial"/>
          <w:sz w:val="24"/>
          <w:lang w:val="es-CR"/>
        </w:rPr>
      </w:pPr>
      <w:r>
        <w:rPr>
          <w:rFonts w:cs="Arial" w:ascii="Arial" w:hAnsi="Arial"/>
          <w:sz w:val="24"/>
          <w:lang w:val="es-CR"/>
        </w:rPr>
      </w:r>
    </w:p>
    <w:p>
      <w:pPr>
        <w:pStyle w:val="Normal"/>
        <w:ind w:right="6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ind w:right="6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51" w:hanging="42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Declarar el Proyecto "Manejo Integral de los Desechos Institucionales" como una actividad permanente y de interés institucional.</w:t>
      </w:r>
    </w:p>
    <w:p>
      <w:pPr>
        <w:pStyle w:val="Normal"/>
        <w:ind w:left="426" w:right="51" w:hanging="42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51" w:hanging="42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>Solicitar a la Administración continuar presupuestando las partidas necesarias para el adecuado funcionamiento de esta actividad.</w:t>
      </w:r>
    </w:p>
    <w:p>
      <w:pPr>
        <w:pStyle w:val="Normal"/>
        <w:ind w:left="426" w:right="51" w:hanging="42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51" w:hanging="426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  <w:t xml:space="preserve">Publicar.  </w:t>
      </w:r>
      <w:r>
        <w:rPr>
          <w:rFonts w:cs="Arial" w:ascii="Arial" w:hAnsi="Arial"/>
          <w:b/>
          <w:sz w:val="22"/>
          <w:lang w:val="es-CR"/>
        </w:rPr>
        <w:t>ACUERDO FIR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es-CR"/>
        </w:rPr>
      </w:pPr>
      <w:r>
        <w:rPr>
          <w:rFonts w:cs="Arial" w:ascii="Arial" w:hAnsi="Arial"/>
          <w:sz w:val="22"/>
          <w:lang w:val="es-C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Instituto Tecnológico de Costa Rica</w:t>
    </w:r>
  </w:p>
  <w:p>
    <w:pPr>
      <w:pStyle w:val="Heading1"/>
      <w:rPr/>
    </w:pPr>
    <w:r>
      <w:rPr/>
      <w:t>Secretaría Consejo Institucional</w:t>
    </w:r>
  </w:p>
  <w:p>
    <w:pPr>
      <w:pStyle w:val="Normal"/>
      <w:jc w:val="right"/>
      <w:rPr>
        <w:sz w:val="16"/>
      </w:rPr>
    </w:pPr>
    <w:r>
      <w:rPr>
        <w:rFonts w:cs="Arial" w:ascii="Arial" w:hAnsi="Arial"/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7" w:right="-94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426" w:right="1041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7:23:00Z</dcterms:created>
  <dc:creator>CI</dc:creator>
  <dc:description/>
  <cp:keywords/>
  <dc:language>en-US</dc:language>
  <cp:lastModifiedBy>sci</cp:lastModifiedBy>
  <cp:lastPrinted>2000-03-15T18:06:00Z</cp:lastPrinted>
  <dcterms:modified xsi:type="dcterms:W3CDTF">2004-06-02T17:24:00Z</dcterms:modified>
  <cp:revision>3</cp:revision>
  <dc:subject/>
  <dc:title>COMUNICACIÓN DE ACUERDO </dc:title>
</cp:coreProperties>
</file>