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128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de abril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.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10, Artículo 8, del 14 de abril del 2000.  Modificación Interna MI-01-20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omisión de Planificación y Administración estudió la Modificación Interna No. 01-2000 y al respecto se permite comunicar: </w:t>
      </w:r>
    </w:p>
    <w:p>
      <w:pPr>
        <w:pStyle w:val="TextBody"/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ún oficio 048-VAD-2000 del 06 de abril del 2000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ocumento resume un total de 45 solicitudes de modificación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primeras 14 solicitudes fueron aprobadas en el Artículo 5, de la Sesión No. 2100, del 04 de febrero del 2000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resumieron en el documento adjunto las solicitudes de la 15 a la 45, excepto la 42 que no les fue suministrad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motivo de atención que a tres meses de Ejecución del Presupuesto, se efectúan modificaciones que muestran una falta de visión en la confección del presupuest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preocupante, la utilización de partidas puente, con algunos objetos del gasto que de antemano se conoce que presentarán problema en su ejecución:  por ejemplo, disminuir la partida de “Preaviso y Cesantía”.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ndo lo expuesto, es necesario qu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establezca un sistema que permita a este Consejo aprobar las solicitudes de modificaciones internas antes que sean aplicad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prueben las solicitudes de modificación que se relacionan con la Reserva de Proyect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olicite información adicional sobre aquellas solicitudes que se consideren pertinentes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a.</w:t>
      </w:r>
      <w:r>
        <w:rPr>
          <w:rFonts w:cs="Arial" w:ascii="Arial" w:hAnsi="Arial"/>
          <w:sz w:val="22"/>
        </w:rPr>
        <w:tab/>
        <w:t>Aprobar las siguientes modificaciones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70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9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417"/>
        <w:gridCol w:w="1985"/>
        <w:gridCol w:w="1843"/>
        <w:gridCol w:w="1842"/>
        <w:gridCol w:w="1276"/>
        <w:gridCol w:w="1559"/>
        <w:gridCol w:w="1701"/>
        <w:gridCol w:w="1701"/>
        <w:gridCol w:w="1276"/>
      </w:tblGrid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Aumentar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sminuir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N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Unida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oncep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ódig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arti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 xml:space="preserve">Mont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oncep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ódi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arti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 xml:space="preserve">Monto 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yect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estión ambiental Hospit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353-0301-31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materiales y suministr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,47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erv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101-28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rvicios no personal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,478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yect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estión ambiental Hospit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353-0301-31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materiales y suministr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5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erv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353-0301-28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rvicios no personal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5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yect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urso SEHIDRAC-HCANAL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801-0340-28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servicios no personal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0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erv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101-28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servicios no personal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0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801-0340-31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materiales y suministr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0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erv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101-3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materiales y suministr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0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yect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ción de chi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421-1901-41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po computacion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0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erv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101-4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po computacion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0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yect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urso SEHIDRAC-HCANAL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801-0340-28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servicios no personal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0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erv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101-28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servicios no personal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0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801-0340-31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materiales y suministr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erv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101-3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materiales y suministr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stringid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pagación in vitro Uña de Ga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510-1701-24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stos viaje en el paí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0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smo proyec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510-1701-3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materiales y suministr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0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yect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Generación y transferencia de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401-5001-24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stos viaje en el paí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0,752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smo proyec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401-5001-27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t. y rep. de maquinaria y equip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401-5001-28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servicios no personal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5,752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401-5001-3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materiales y suministr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0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yect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joramiento genético del cipré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401-4801-24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stos viaje en el paí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0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smo proyec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401-4801-3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materiales y suministr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0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ctorí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101-1111-0001-41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po computacion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0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ctorí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101-1111-0001-3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materiales y suministr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0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dministració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dministración mantenimien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103-1281-0001-41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po computacion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0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d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103-1281-2001-27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t. y rep. de maquinaria y equip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0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ocenc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eño Industri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201-1320-2001-41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equip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2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eño Industri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201-1320-2001-4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po computacion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2,00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212"/>
        <w:gridCol w:w="2190"/>
        <w:gridCol w:w="1843"/>
        <w:gridCol w:w="1842"/>
        <w:gridCol w:w="1276"/>
        <w:gridCol w:w="1559"/>
        <w:gridCol w:w="1701"/>
        <w:gridCol w:w="1701"/>
        <w:gridCol w:w="1276"/>
      </w:tblGrid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Aumentar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sminuir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N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Unidad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oncep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ódig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arti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 xml:space="preserve">Mont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oncep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ódi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arti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 xml:space="preserve">Monto 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ocenci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eño Industri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201-1320-2001-41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po computacion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eño Industri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201-1330-0101-3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materiales y suministr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yectos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ursos libr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1-1801-0401-22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ensa y otros medi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6,841.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ursos libr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1-1801-0401-2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lecomunica-cion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6,841.7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ocenci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cerrectorí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201-1320-2001-41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equip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00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cerrectorí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201-1320-2001-4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po computacion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00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ocenci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iencias del Lengua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201-1470-0001-28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sultorías y honorari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0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iencias del Lenguaj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201-1470-0001-3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materiales y suministr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0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ES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ibliotec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301-1560-0001-41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equip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0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ibliot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301-1560-0001-3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materiales y suministr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0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ES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ibliotec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301-1560-0001-28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servicios no personal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ibliot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301-1560-0001-28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isiones y otros 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yectos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stigación y desarrollo ha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414-0901-40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po bibliográf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0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d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414-0901-3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resos y otr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0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yectos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boratorio biología molecul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510-2201-28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servicios no personal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erv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101-28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servicios no personal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yectos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fecto de la suplementació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2151-4901-40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po médico y de laborato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00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erv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101-4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po computacion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00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yectos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boratorio biología molecul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510-2201-41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equip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0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erv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101-3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materiales y suministr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0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yectos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stigación y desarrollo ha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414-0901-40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po médico y de laborato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261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ser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101-41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equip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261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101-4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po computacion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000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yectos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labranza como práctica d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2151-4601-41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equip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000,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erv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101-40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po médico y de laborato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500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101-41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equip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500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212"/>
        <w:gridCol w:w="2190"/>
        <w:gridCol w:w="1843"/>
        <w:gridCol w:w="1842"/>
        <w:gridCol w:w="1418"/>
        <w:gridCol w:w="1417"/>
        <w:gridCol w:w="1701"/>
        <w:gridCol w:w="1560"/>
        <w:gridCol w:w="1417"/>
      </w:tblGrid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Aumentar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sminuir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N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Unidad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oncep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ódig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artid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 xml:space="preserve">Mont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oncep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ódig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artid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 xml:space="preserve">Monto 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stringidos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serva proyectos investigació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101-28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sultorías y honorari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0,000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nimización desech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501-28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sultorías y honorario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0,0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101-28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servicios no personal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5,242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501-28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servicios no personal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5,242.5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101-31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materiales y suministr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7,500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501-31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materiales y suministro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7,500.0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101-40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po bibliográfic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1,271.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02-1701-0501-40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po bibliográfic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1,271.7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Sumator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,735,585.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ES"/>
              </w:rPr>
              <w:t>9,735,585.90</w:t>
            </w:r>
          </w:p>
        </w:tc>
      </w:tr>
      <w:tr>
        <w:trPr>
          <w:trHeight w:val="22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b.</w:t>
        <w:tab/>
      </w:r>
      <w:r>
        <w:rPr>
          <w:rFonts w:cs="Arial" w:ascii="Arial" w:hAnsi="Arial"/>
          <w:sz w:val="22"/>
        </w:rPr>
        <w:t>Publicar.</w:t>
      </w:r>
      <w:r>
        <w:rPr>
          <w:rFonts w:cs="Arial" w:ascii="Arial" w:hAnsi="Arial"/>
          <w:b/>
          <w:sz w:val="22"/>
        </w:rPr>
        <w:t xml:space="preserve">  ACUERDO FIRME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  <w:sz w:val="28"/>
          <w:lang w:val="es-CR"/>
        </w:rPr>
      </w:pPr>
      <w:r>
        <w:rPr>
          <w:rFonts w:cs="Arial" w:ascii="Arial" w:hAnsi="Arial"/>
          <w:b/>
          <w:sz w:val="28"/>
          <w:lang w:val="es-CR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567" w:right="674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rPr/>
    </w:pPr>
    <w:r>
      <w:rPr/>
      <w:t>Secretaría Consejo Institucional</w:t>
    </w:r>
  </w:p>
  <w:p>
    <w:pPr>
      <w:pStyle w:val="Normal"/>
      <w:jc w:val="right"/>
      <w:rPr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9377045" cy="2425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704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rPr/>
    </w:pPr>
    <w:r>
      <w:rPr/>
      <w:t>Secretaría Consejo Institucional</w:t>
    </w:r>
  </w:p>
  <w:p>
    <w:pPr>
      <w:pStyle w:val="Normal"/>
      <w:jc w:val="right"/>
      <w:rPr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9377045" cy="2463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937704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rPr/>
    </w:pPr>
    <w:r>
      <w:rPr/>
      <w:t>Secretaría Consejo Institucional</w:t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9377045" cy="242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937704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rPr/>
    </w:pPr>
    <w:r>
      <w:rPr/>
      <w:t>Secretaría Consejo Institucional</w:t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9377045" cy="2463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937704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zh-CN" w:bidi="hi-IN"/>
    </w:rPr>
  </w:style>
  <w:style w:type="paragraph" w:styleId="Autocorreccin">
    <w:name w:val="Autocorrec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5:43:00Z</dcterms:created>
  <dc:creator>CI</dc:creator>
  <dc:description/>
  <dc:language>en-US</dc:language>
  <cp:lastModifiedBy>Viria</cp:lastModifiedBy>
  <cp:lastPrinted>2000-04-24T15:07:00Z</cp:lastPrinted>
  <dcterms:modified xsi:type="dcterms:W3CDTF">2000-04-27T15:43:00Z</dcterms:modified>
  <cp:revision>2</cp:revision>
  <dc:subject/>
  <dc:title>COMUNICACIÓN DE ACUERDO </dc:title>
</cp:coreProperties>
</file>