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2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 de abril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Ileana Moreira, Vicerrectora de Docencia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áster William Vives Brenes, Director Departamento Admisión y Registr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5"/>
              <w:ind w:right="51" w:hanging="0"/>
              <w:rPr/>
            </w:pPr>
            <w:r>
              <w:rPr/>
              <w:t xml:space="preserve">MA. Bernal Martínez, Director Sede Regional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q. Gilberto Palomar A., Director Centro Académico de San José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11, Artículo 1, del 15 de abril del 2000.  Modificación al Calendario Institucional 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ind w:left="850" w:right="618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memorando VIESA-185-2000 la Vicerrectoría refiere la Modificación al Calendario 2000, correspondiente a la modalidad cuatrimestral, modalidad bimestral y Calendario de Sede Regional San Carlos.</w:t>
      </w:r>
    </w:p>
    <w:p>
      <w:pPr>
        <w:pStyle w:val="TextBody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right="-1" w:hanging="284"/>
        <w:rPr>
          <w:rFonts w:ascii="Arial" w:hAnsi="Arial" w:cs="Arial"/>
        </w:rPr>
      </w:pPr>
      <w:r>
        <w:rPr>
          <w:rFonts w:cs="Arial" w:ascii="Arial" w:hAnsi="Arial"/>
          <w:sz w:val="22"/>
        </w:rPr>
        <w:t>En memorando VIESA-185-2000 la Vicerrectoría refiere la información pendiente con respecto al Calendario 2000 en lo referente a Actos de Graduaciones, Ferias y Congresos.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uenta con el aval de la Vicerrectoría de Docencia respecto de la Modificación del calendario de las modalidades cuatrimestral y bimestral, así como la Modificación del Calendario de la Sede Regional de San Carlos.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probar la siguiente programación par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>Graduacion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an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ctubre 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e Cart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gosto 2000</w:t>
            </w:r>
          </w:p>
        </w:tc>
      </w:tr>
    </w:tbl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1, Artículo 1, del 15 de abril del 2000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ágina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>Ferias Institucionale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 de la Salud – Carta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l 19 de mayo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 de la Salud – San Carlo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l 10 agosto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OS – 2000 (1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setiembre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ia Universitaria – San Carlo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tec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993" w:hanging="426"/>
        <w:rPr/>
      </w:pPr>
      <w:r>
        <w:rPr/>
        <w:t>Por la realización de los juegos universitarios en la Sede Regional San Carlos se suspenden las lecciones en ese período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probar la siguiente Modificación del Calendario para la Sede Regional San Carlo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1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tedeprrafoprede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caciones de medio período para la Sede Regional San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l 14 de julio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Labores II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lio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agosto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io del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iciembre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para evalu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io del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iciembre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9 junio del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21 diciembre del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ac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io del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iciembre del 20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284" w:hanging="284"/>
        <w:rPr/>
      </w:pPr>
      <w:r>
        <w:rPr/>
        <w:t>c.</w:t>
        <w:tab/>
      </w:r>
      <w:r>
        <w:rPr>
          <w:b w:val="false"/>
        </w:rPr>
        <w:t>Modificar el Calendario correspondiente a la modalidad de cuatrimestre y bimestre para que se rija por las siguientes fechas: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>Modalidad Cuatrimestral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e diciembre del 2000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1, Artículo 1, del 15 de abril del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ágina 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567" w:leader="none"/>
        </w:tabs>
        <w:ind w:left="0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dalidad Bimes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tedeprrafoprede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yo 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V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l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r lo tanto, el Calendario Institucional 2000 queda modificado en su totalidad,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1</w:t>
        <w:tab/>
        <w:t>Períodos lectivos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Modalidad Semestral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Se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nio al 6 de jul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Se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22 de diciembre del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 Cuatrimestral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Cuatr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l 28 de abril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al 2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Cuatr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e diciembre del 2000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1, Artículo 1, del 15 de abril del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ágina 4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851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 Bimest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en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marz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may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lecciones IV Bimestre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ni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I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agosto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set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e noviembre del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 VII Bimestr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l 2000</w:t>
            </w:r>
          </w:p>
        </w:tc>
      </w:tr>
    </w:tbl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2 </w:t>
        <w:tab/>
        <w:t>Vacaciones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(Semana Sant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al 19 de abril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medio 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al 21 de julio del 2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aciones fin y principio de añ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de diciembre del 2000 al 19 de enero del 2001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3 </w:t>
        <w:tab/>
        <w:t>Días de Asueto del 2000</w:t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6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11 de abril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s 01 de may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tes 25 de juli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ércoles 02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es 15 de agos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nes 15 de set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eves 12 de octubr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s 25 de diciemb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4</w:t>
        <w:tab/>
        <w:t>Graduaci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San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bril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ctubre 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e Cart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agosto 2000</w:t>
            </w:r>
          </w:p>
        </w:tc>
      </w:tr>
    </w:tbl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11, Artículo 1, del 15 de abril del 2000</w:t>
      </w:r>
    </w:p>
    <w:p>
      <w:pPr>
        <w:pStyle w:val="Heading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ágina 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851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.5</w:t>
        <w:tab/>
        <w:t>Ferias Institucio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3802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 de la Salud – Carta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al 19 de mayo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 de la Salud – San Carlo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al 10 agosto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OS – 2000 (1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setiembre 20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ia Universitaria – San Carlos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tecn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</w:tbl>
    <w:p>
      <w:pPr>
        <w:pStyle w:val="TextBodyIndent"/>
        <w:ind w:left="851" w:hanging="284"/>
        <w:rPr/>
      </w:pPr>
      <w:r>
        <w:rPr/>
        <w:t>(1) Por la realización de los juegos universitarios en la Sede Regional San Carlos se suspenden las lecciones en ese período.</w:t>
      </w:r>
    </w:p>
    <w:p>
      <w:pPr>
        <w:pStyle w:val="TextBodyIndent"/>
        <w:rPr/>
      </w:pPr>
      <w:r>
        <w:rPr/>
      </w:r>
    </w:p>
    <w:p>
      <w:pPr>
        <w:pStyle w:val="Heading1"/>
        <w:ind w:left="851" w:hanging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.6</w:t>
        <w:tab/>
        <w:t xml:space="preserve">Calendario para la Sede Regional San Carlo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1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Semest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tedeprrafoprede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caciones de medio período para la Sede Regional San Car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al 14 de julio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Labores II Se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de julio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de 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agosto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lec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io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iciembre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para evalu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junio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al 08 diciembre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Fi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al 29 junio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l 21 diciembre 20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Ac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nio 20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iciembre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.</w:t>
      </w:r>
      <w:r>
        <w:rPr>
          <w:rFonts w:cs="Arial" w:ascii="Arial" w:hAnsi="Arial"/>
          <w:sz w:val="22"/>
        </w:rPr>
        <w:tab/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426" w:hanging="426"/>
    </w:pPr>
    <w:rPr>
      <w:rFonts w:ascii="Arial" w:hAnsi="Arial" w:cs="Arial"/>
      <w:b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4:07:00Z</dcterms:created>
  <dc:creator>CI</dc:creator>
  <dc:description/>
  <dc:language>en-US</dc:language>
  <cp:lastModifiedBy>CI</cp:lastModifiedBy>
  <cp:lastPrinted>2000-06-06T11:46:00Z</cp:lastPrinted>
  <dcterms:modified xsi:type="dcterms:W3CDTF">2000-06-06T16:51:00Z</dcterms:modified>
  <cp:revision>9</cp:revision>
  <dc:subject/>
  <dc:title>COMUNICACIÓN DE ACUERDO </dc:title>
</cp:coreProperties>
</file>