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57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e may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Eduardo Arcia Villalobos, Director Asesoría Leg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3, Artículo 3, del 5 de mayo del 2000. Resolución de Recurso de Apel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Lic. Eduardo Arcia Villalobos, Director de la Oficina de Asesoría Legal en su condición de Órgano Director, mediante oficio AL-83-2000 </w:t>
      </w:r>
      <w:r>
        <w:rPr>
          <w:rFonts w:cs="Arial" w:ascii="Arial" w:hAnsi="Arial"/>
          <w:b/>
          <w:sz w:val="22"/>
        </w:rPr>
        <w:t>(SCI-285-5-2000),</w:t>
      </w:r>
      <w:r>
        <w:rPr>
          <w:rFonts w:cs="Arial" w:ascii="Arial" w:hAnsi="Arial"/>
          <w:sz w:val="22"/>
        </w:rPr>
        <w:t xml:space="preserve"> con fecha 27 de abril del 2000, elevó al Consejo Institucional el Expediente y el Informe Final sobre Procedimiento Administrativo Ordinario seguido en contra de la señora Damaris González, en su condición de concesionaria de la soda comedor del Centro Académico San Jo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a Asesoría Legal que brinde el dictamen correspond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5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de may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ind w:right="51" w:hanging="0"/>
              <w:rPr/>
            </w:pPr>
            <w:r>
              <w:rPr/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3, Artículo 6, del 5 de mayo del 2000. Objetivos de Mediano y Largo Plaz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567"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Un proceso de planificación inicia con una evaluación de los logros alcanzados a la luz de los fines, principios, visión, misión y políticas institucional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Instituto Tecnológico de Costa Rica tiene 11 políticas aprobadas por la Asamblea Institucional Representativa y al Consejo Institucional le corresponde la fiscalización de las polític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Hasta la fecha no existe una evaluación de las políticas por parte del Consejo Institucional y los diferentes informes han carecido de un ligamen claro con respecto a las polític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l Consejo Institucional le corresponde la aprobación de los objetivos de mediano y largo plazo, formulados a la luz de las políticas institucionales y a las capacidades institucional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onsejo Institucional no cuenta con los insumos para realizar una reformulación de los objetivos actuales de mediano y largo plazo ya que se requiere de una validación de los actual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los dos últimos años, los miembros internos del Consejo Institucional han realizado una revisión de los objetivos basada en su conocimiento institucional pero no sustentado sobre diagnósticos y evaluaciones institucional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ctualmente, la Oficina de Planificación Institucional está realizando diagnósticos por carrera que permitirán formular una serie de indicadores de gestión y de impacto.  Así también la Vicerrectoría de Administración ha realizado importantes esfuerzos para definir indicadores y estrategias de trabaj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3, Artículo 6, del 5 de mayo del 2000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iene que ser de prioridad institucional ofrecerle al Consejo Institucional los insumos que le permitan dirigir y orientar a la Institución en un marco de corto, mediano y largo plazo.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clarar el 2000 como año para la realización de un diagnóstico institucional que permita: identificar capacidades, levantar bases de datos, determinar variables claves en cada área, establecer indicadores de gestión e impac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olicitar a la Rectoría que presente en un mes a partir de la comunicación de este acuerdo, el plan de trabajo y los costos necesarios para implementarl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Publicar.  </w:t>
      </w:r>
      <w:r>
        <w:rPr>
          <w:rFonts w:cs="Arial" w:ascii="Arial" w:hAnsi="Arial"/>
          <w:b/>
          <w:sz w:val="22"/>
          <w:lang w:val="es-MX"/>
        </w:rPr>
        <w:t>ACUERDO FIRME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18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e juni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arlos González Alvara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3"/>
              <w:ind w:right="51" w:hanging="0"/>
              <w:rPr/>
            </w:pPr>
            <w:r>
              <w:rPr/>
              <w:t xml:space="preserve">Lic. Roberto Gallardo, Director Oficina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Ronald Elizondo, Director Centro de Desarrollo Académic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r. Marco Vinicio Achoy, Presidente Federación de Estudiant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deración de Egresados del Instituto Tecnológico de Costa R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3, Artículo 8, del 5 de mayo del 2000. Autoevaluación de Carreras con miras a la Acreditac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Instituto Tecnológico de Costa Rica ha venido participando activamente en el CONARE, desde 1996, en la conformación del Sistema Nacional de Acreditación de la Educación Superior (SINAES)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Instituto Tecnológico de Costa Rica desde su incorporación al CSUCA ha participado en la creación del Sistema Centroamericano de Evaluación y Acreditación de la Educación Superior (SICEVAES)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Colegio de Ingenieros Tecnólogos (CITEC) y el Colegio Federado de Ingenieros y Arquitectos (CFIA) ha invitado para que programas de ingeniería del Instituto Tecnológico de Costa Rica realicen procesos de acreditación con la Canadian Engineering Accreditacion Board (CEAB)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 el II Congreso Institucional, de marzo de 1998, se presentó la ponencia “Un Modelo de Organización para la Autoevaluación Académica del ITCR”, la cual dio origen a la Resolución No. 4 que fue acogida por el Consejo Institucional en Sesión No. 2102, Artículo 10A, del 18 de febrero del 2000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lang w:val="es-CR"/>
        </w:rPr>
        <w:t>En la Institución se están desarrollando varios procesos de autoevaluación  con miras a la acreditación, específicamente en las Escuelas de Agronomía,  Ingeniería Agropecuaria Administrativa, Ingeniería Electromecánica, Arquitectura y Urbanismo, Ingeniería en Construcción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3, Artículo 13, del 5 de mayo del 2000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El Consejo Institucional en la Sesión No. 1973, del 11 de diciembre de 1997, acordó designar el Centro de Desarrollo Académico (CEDA) como ente organizador y coordinador de los procesos de acreditación, además declaró 1998, año de la acreditación. 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Durante el año 2000 son varias las escuelas interesadas en iniciar procesos de autoevaluación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Todo proceso de autoevaluación, autoregulación  y acreditación requiere del liderazgo y apoyo de las Autoridades Institucionales, quienes deben dar las directrices generales y sus lineamientos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De acuerdo con el Modelo de Organización para la Autoevaluación Académica del ITCR, se debe nombrar una comisión de alto nivel, apoyada por una comisión técnica que guíe el proce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CR"/>
        </w:rPr>
      </w:pPr>
      <w:r>
        <w:rPr>
          <w:rFonts w:cs="Arial" w:ascii="Arial" w:hAnsi="Arial"/>
          <w:b/>
          <w:sz w:val="22"/>
          <w:lang w:val="es-C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lang w:val="es-ES_tradnl"/>
        </w:rPr>
        <w:t xml:space="preserve">Constituir una Comisión de Alto Nivel  para la Autoevaluación (CONA) integrada por el Vicerrector de Docencia, el Vicerrector de Vida Estudiantil y Servicios Académicos, el Director de la Oficina de Planificación Institucional, un Miembro del Consejo Institucional, </w:t>
      </w:r>
      <w:r>
        <w:rPr>
          <w:rFonts w:cs="Arial" w:ascii="Arial" w:hAnsi="Arial"/>
          <w:sz w:val="22"/>
        </w:rPr>
        <w:t>un Representante de la Federación de Estudiantes del Instituto Tecnológico de Costa Rica y un Representante de la Federación de Egresados del Instituto Tecnológico de Costa Rica</w:t>
      </w:r>
      <w:r>
        <w:rPr>
          <w:rFonts w:cs="Arial" w:ascii="Arial" w:hAnsi="Arial"/>
          <w:sz w:val="22"/>
          <w:lang w:val="es-ES_tradnl"/>
        </w:rPr>
        <w:t>, que se encargará de planificar y  coordinar los procesos de autoevaluación de programas.  Esta Comisión estará apoyada por una Subcomisión Técnica integrada por funcionarios del Centro de Desarrollo Académico y de la Oficina de Planificación Institucional</w:t>
      </w:r>
      <w:r>
        <w:rPr>
          <w:rFonts w:cs="Arial" w:ascii="Arial" w:hAnsi="Arial"/>
          <w:sz w:val="22"/>
          <w:lang w:val="es-C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Apoyar el desarrollo de los procesos de autoevaluación con miras a la acreditación definidos por la CONA que se están desarrollando en la Institución.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Apoyar los procesos de  autoregulación de los programas que desarrollen procesos de autoevaluación con miras a la acreditación, de acuerdo a los planes presentados por la  Comisión de Alto Nivel de Autoevaluación. 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Publicar.</w:t>
      </w:r>
    </w:p>
    <w:p>
      <w:pPr>
        <w:pStyle w:val="Normal"/>
        <w:jc w:val="both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left="284" w:hanging="0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6:06:00Z</dcterms:created>
  <dc:creator>CI</dc:creator>
  <dc:description/>
  <dc:language>en-US</dc:language>
  <cp:lastModifiedBy>maraya</cp:lastModifiedBy>
  <cp:lastPrinted>2000-06-06T14:20:00Z</cp:lastPrinted>
  <dcterms:modified xsi:type="dcterms:W3CDTF">2004-09-17T20:00:00Z</dcterms:modified>
  <cp:revision>20</cp:revision>
  <dc:subject/>
  <dc:title>COMUNICACIÓN DE ACUERDO </dc:title>
</cp:coreProperties>
</file>