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68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de may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. Jafeth Vargas, Director Oficina de Ingenierí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.A. Bernal Martínez, Director Sede Regional San Carl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16, Artículo 3, del 16 de mayo del 2000.  Modificación Interna para pavimentación vías Sede Regional San Carl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erio de Obras Públicas y Transportes (MOPT) autorizó al Ing. Rolando Herrera, Director de Planificación de Obras, para que se realice el tratamiento asfáltico de las calles de la Sede Regional San Carlo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OPT aporta la maquinaria y la emulsión asfáltica, así como el personal profesional y los operarios calificado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TCR debe aportar personal de la Oficina de Ingeniería para la supervisión, personal auxiliar (peones), materiales granulares y el transporte de éstos, así como el financiamiento de contratación por servicios complementarios a los realizados por el MOPT y de esta manera aprovechar la estancia de la maquinaria en la Sede Regional de San Carlo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 una previsión presupuestaria de ¢4 041 000,00 (cuatro millones cuarenta y un mil colones), que aparece como compromiso presupuestario 1999 y se requiere adicionalmente de ¢4 000 000,oo (cuatro millones de colones) para hacerle frente al tratamiento asfáltico de las calles de la Sede Reg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16, Artículo 3, del 16 de mayo del 2000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una Modificación Interna, aumentando en ¢4 000.000,00 (cuatro millones de colones) de la partida  "Construcciones, adiciones y mejoras" de la Sede Regional y disminuyendo en el mismo monto la partida "Telecomunicaciones" de la Sede Regional, la que será restablecida en el próximo presupuesto extraordinari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Publ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09:00Z</dcterms:created>
  <dc:creator>CI</dc:creator>
  <dc:description/>
  <dc:language>en-US</dc:language>
  <cp:lastModifiedBy>CI</cp:lastModifiedBy>
  <cp:lastPrinted>2000-06-06T13:58:00Z</cp:lastPrinted>
  <dcterms:modified xsi:type="dcterms:W3CDTF">2000-06-06T19:02:00Z</dcterms:modified>
  <cp:revision>6</cp:revision>
  <dc:subject/>
  <dc:title>COMUNICACIÓN DE ACUERDO </dc:title>
</cp:coreProperties>
</file>