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28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A. Mario Arroyo, Director Ejecutivo FUNDA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r. Marco Vinicio Achoy, Presidente Federación de Estudiant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Alejandro Cruz Molina, Presidente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9, Artículo 7, del 4 de agosto del 2000. Transferencia de recursos del ITCR a la Federación de Estudiantes (FEITE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 QU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ransferencias de la Federación de Estudiantes del Instituto Tecnológico de Costa Rica (FEITEC), están amparadas al Artículo 95 del Estatuto Orgán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un acuerdo en la Sesión No. 2096, Artículo 9, del 8 de diciembre de 1999, en el cual se le da un plazo a la FEITEC para que "… con el apoyo de la Asesoría Legal, concluya la definición del mecanismo jurídico que permita su adecuado funcionamiento”, el cual a la fecha  ha vencido el plazo.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bstante los esfuerzos de la FEITEC, no ha sido posible obtener la personería juríd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xiste un documento suscrito entre la Fundación Tecnológica (FUNDATEC) y la Federación de Estudiantes del Instituto Tecnológico de Costa Rica (FEITEC), denominado "Términos de Referencia", el cual faculta a la FUNDATEC para administrar los recursos de la FEITEC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n memorando de Asesoría Legal AL-119-2000 el Lic. Eduardo Arcia concluye que no existe ningún impedimento para que la transferencia a la FEITEC se realice por parte de la Administración y a la vez recomienda dos opciones, de las cuales se eligió la que a continuación se transcribe en forma textual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e previo análisis e informe de FUNDATEC, se determine si el Convenio firmado y el mecanismo utilizado ha sido el adecuado y si el sistema de control interno funciona bien, que se autorice prorrogar indefinidamente el Convenio.”</w:t>
      </w:r>
    </w:p>
    <w:p>
      <w:pPr>
        <w:pStyle w:val="Normal"/>
        <w:ind w:right="61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9, Artículo 7, del 4 de agosto del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r la transferencia de recursos a la FEITEC por medio de la FUNDATEC, al amparo del documento “Términos de Referencia” y del dictamen de la Asesoría Legal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r al señor Rector, para que suscriba con la FUNDATEC, el convenio de mérito para la ejecución de este acuerdo en los términos ind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7:00Z</dcterms:created>
  <dc:creator>CI</dc:creator>
  <dc:description/>
  <cp:keywords/>
  <dc:language>en-US</dc:language>
  <cp:lastModifiedBy>Secretaría Consejo Institucional</cp:lastModifiedBy>
  <cp:lastPrinted>2000-11-13T16:47:00Z</cp:lastPrinted>
  <dcterms:modified xsi:type="dcterms:W3CDTF">2004-11-03T15:54:00Z</dcterms:modified>
  <cp:revision>3</cp:revision>
  <dc:subject/>
  <dc:title>COMUNICACIÓN DE ACUERDO </dc:title>
</cp:coreProperties>
</file>