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476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de octu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. Lilliana Abarca, Directora Dirección de Coope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. Enrique Rivera, Gerente ASETEC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40, Artículo 10, del 6 de octubre del 2000. Convenio ITCR-ASETEC, construcción de gimnasio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numPr>
          <w:ilvl w:val="0"/>
          <w:numId w:val="0"/>
        </w:numPr>
        <w:ind w:left="85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ecibió memorando DC-334-00 de la Dirección de Cooperación, donde se solicita el análisis y aprobación de la Propuesta de Convenio entre el ITCR y ASETEC, para la construcción de un gimnasi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uenta con el visto bueno de:  Asesoría Legal (Oficio AL-267-2000), de la Oficina de Planificación Institucional (adjunto) y el Departamento Financiero Contable (Oficio DFC-499-2000) y de la Auditoría Interna (AU-182-00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El Convenio tiene como objetivo que el Instituto Tecnológico de Costa Rica ceda el uso de un terreno de 1000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 la ASETEC, para que esta última construya un gimnasio en beneficio de los(as) funcionarios(as) de la Institución y de la comunidad de Carta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stitución se compromete a otorgar el uso del lote para la construcción del edificio del gimnasio y a suministrar los planes y supervisión de la obra a través de la Oficina de Ingeniería Institucional en horario normal de la Institución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stitución no asignará recursos presupuestarios adicionales y ASETEC se compromete a asumir el costo de la edificación y de cualquier mejora que se le haga al inmuebl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ar al Ing. Alejandro Cruz Molina, Rector de la Institución, firmar el Convenio entre el ITCR y ASETEC, el cual se anexa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40, Artículo 10, del 6 de octubre del 2000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ágina 2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BSS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c.   </w:t>
            </w:r>
            <w:r>
              <w:rPr>
                <w:rFonts w:cs="Arial" w:ascii="Arial" w:hAnsi="Arial"/>
                <w:b/>
                <w:sz w:val="18"/>
              </w:rPr>
              <w:t xml:space="preserve">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84" w:hanging="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debloque">
    <w:name w:val="Texto de bloque"/>
    <w:basedOn w:val="Normal"/>
    <w:qFormat/>
    <w:pPr>
      <w:ind w:left="2124" w:right="61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lang w:val="es-MX"/>
    </w:rPr>
  </w:style>
  <w:style w:type="paragraph" w:styleId="Textocomentario">
    <w:name w:val="Texto comentario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9:37:00Z</dcterms:created>
  <dc:creator>CI</dc:creator>
  <dc:description/>
  <cp:keywords/>
  <dc:language>en-US</dc:language>
  <cp:lastModifiedBy>sci</cp:lastModifiedBy>
  <cp:lastPrinted>2001-03-05T11:49:00Z</cp:lastPrinted>
  <dcterms:modified xsi:type="dcterms:W3CDTF">2004-06-30T19:37:00Z</dcterms:modified>
  <cp:revision>3</cp:revision>
  <dc:subject/>
  <dc:title>COMUNICACIÓN DE ACUERDO</dc:title>
</cp:coreProperties>
</file>