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94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1, Artículo 5, del 13 de octubre del 2000.  Convocatoria al III Congres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statuto Orgánico en su Artículo 87 establece:</w:t>
      </w:r>
    </w:p>
    <w:p>
      <w:pPr>
        <w:pStyle w:val="Normal"/>
        <w:ind w:left="1416"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bloque"/>
        <w:ind w:left="851" w:right="618" w:hanging="0"/>
        <w:rPr/>
      </w:pPr>
      <w:r>
        <w:rPr/>
        <w:t>“</w:t>
      </w:r>
      <w:r>
        <w:rPr/>
        <w:t>El Congreso Institucional será convocado por el Consejo Institucional, por iniciativa propia o por acuerdo de la Asamblea Institucional Representativa y nombrará a su Comisión Organizadora indicando quién la presidirá….”</w:t>
      </w:r>
    </w:p>
    <w:p>
      <w:pPr>
        <w:pStyle w:val="Normal"/>
        <w:numPr>
          <w:ilvl w:val="0"/>
          <w:numId w:val="0"/>
        </w:numPr>
        <w:ind w:left="0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statuto Orgánico, Artículo 18, inciso ñ, establece como función del Consejo Institucional:</w:t>
      </w:r>
    </w:p>
    <w:p>
      <w:pPr>
        <w:pStyle w:val="Normal"/>
        <w:ind w:left="567"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vocar al Congreso Institucional por lo menos cada cuatro años, nombrar y remover a su Comisión Organizadora, excepto a los representantes estudiantiles.”</w:t>
      </w:r>
    </w:p>
    <w:p>
      <w:pPr>
        <w:pStyle w:val="Normal"/>
        <w:ind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II Congreso Institucional fue convocado por el Consejo Institucional en la Sesión    No. 1900, Artículo 3, del 5 de setiembre de 1996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umplir los 30 años de fundado el ITCR la Comunidad institucional está llamada a hacer una reflexión alrededor de las Políticas Generales de la Institución con el objetivo de encontrar y proponer mecanismos que consoliden al Instituto Tecnológico de Costa Rica como la Institución de Educación Superior Estatal en el campo de la Ciencia y la Tecnología que responde a las necesidades de desarrollo humano y tecnológico de la sociedad costarricense. 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l Estatuto Orgánico del Instituto Tecnológico de Costa Rica, aprobado el 17 de diciembre de 1982, y publicado en el Diario Oficial La Gaceta No. 17, del 24 de enero de 1983 y en el órgano oficial del Instituto Tecnológico de Costa Rica No. 18 de enero de 1983, establece una estructura organizativa que ha empezado a ser objeto de análisis; incluso han sido planteadas propuestas de modificación tendientes a fortalecer las instancias sustantivas de la Institución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1, Artículo 5, del 13 de octubre del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ocar al III Congreso Institucional para que se inicie su organización a partir del Primer Semestre del año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rir un período de 20 días hábiles a partir del 17 de octubre del 2000, para que la Secretaría del Consejo Institucional reciba propuestas de nombres de profesores y administrativos interesados en formar parte de la Comisión Organizadora del III Congreso Institu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 la Comisión Organizadora del III Congreso Institucional a más tardar en la última semana de noviembre del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843" w:leader="none"/>
      </w:tabs>
      <w:ind w:left="1843" w:hanging="1843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24" w:right="61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lang w:val="es-MX"/>
    </w:rPr>
  </w:style>
  <w:style w:type="paragraph" w:styleId="Sangra2detindependiente">
    <w:name w:val="Sangría 2 de t. independiente"/>
    <w:basedOn w:val="Normal"/>
    <w:qFormat/>
    <w:pPr>
      <w:ind w:left="374" w:hanging="0"/>
      <w:jc w:val="both"/>
    </w:pPr>
    <w:rPr>
      <w:rFonts w:ascii="Arial" w:hAnsi="Arial" w:cs="Arial"/>
      <w:i/>
      <w:sz w:val="22"/>
    </w:rPr>
  </w:style>
  <w:style w:type="paragraph" w:styleId="Fechadecreacin">
    <w:name w:val="Fecha de crea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45:00Z</dcterms:created>
  <dc:creator>CI</dc:creator>
  <dc:description/>
  <cp:keywords/>
  <dc:language>en-US</dc:language>
  <cp:lastModifiedBy>sci</cp:lastModifiedBy>
  <cp:lastPrinted>2000-10-18T09:43:00Z</cp:lastPrinted>
  <dcterms:modified xsi:type="dcterms:W3CDTF">2004-10-08T22:45:00Z</dcterms:modified>
  <cp:revision>3</cp:revision>
  <dc:subject/>
  <dc:title>COMUNICACIÓN DE ACUERDO </dc:title>
</cp:coreProperties>
</file>