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502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de octubre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Carlos Martínez, Secretario General de la AFITEC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4"/>
              <w:ind w:right="51" w:hanging="0"/>
              <w:rPr/>
            </w:pPr>
            <w:r>
              <w:rPr/>
              <w:t xml:space="preserve">Comunidad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sión No. 2142, Artículo Único, del 19 de octubre del 2000.  Situación Salarial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los fines consiguientes, le transcribo el acuerdo citado en la referencia.  Este acuerdo dic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1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iste un acuerdo firmado por los Rectores y Rectora de las Universidades Estatales con la Comisión de Enlace que garantiza, para el Fondo Especial de la Educación Superior del 2001, un incremento del 10% del FEES por concepto del índice de infl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Rectores y Rectora de las Universidades Estatales mantienen conversación con el Poder Ejecutivo, con el fin de garantizar que el 10% por concepto de inflación se incorpore en el Presupuesto Ordinario del 20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conoció documento AFITEC-185-00, en el cual se solicita incorporar miembros del Consejo Institucional en el proceso de negociación salar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conoció documento Rectoría-331-00, en el cual se hacen nuevos planteamientos a la AFITEC, en el contexto de la negociación salar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documento Rectoría-331-00 circuló el día miércoles en la tarde, posterior a la realización de la Asamblea de la AFITE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Institucional está a la espera de la decisión entre el señor Rector y la AFITEC, respecto a la etapa de negociación que han debido llevar a cabo según, lo estipula la Convención Colect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No. 2142, Artículo Único, del 19 de octubre del 2000</w:t>
      </w:r>
    </w:p>
    <w:p>
      <w:pPr>
        <w:pStyle w:val="Normal"/>
        <w:ind w:left="374" w:right="618" w:hanging="37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Página 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Institucional debe aprobar el Plan Anual Operativo y Presupuesto 2001 para ser entregado a la Contraloría General de la República, antes del 31 de octubre del 20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Institucional ha celebrado esta Sesión Extraordinaria para atender la problemática derivada de la situación salarial para el año 2000 y 2001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ar al señor Rector intensificar las gestiones ante el Poder Ejecutivo, con el propósito de que se incorporen los recursos correspondientes al incremento del FEES de un 10% por concepto de inflación y los efectos de la Ley de Protección del Trabajador en el Presupuesto Ordinario de la República para el 2001.</w:t>
      </w:r>
    </w:p>
    <w:p>
      <w:pPr>
        <w:pStyle w:val="Normal"/>
        <w:tabs>
          <w:tab w:val="clear" w:pos="708"/>
          <w:tab w:val="left" w:pos="284" w:leader="none"/>
        </w:tabs>
        <w:ind w:lef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ar al señor Rector y a la AFITEC, que finiquiten en las próximas horas, el proceso de negociación que han debido llevar a cabo, durante el mes de setiembre, en atención a lo establecido en el Artículo 20 de la II Convención Colectiva y sus Reform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r en sesión permanente al Consejo Institucional.</w:t>
      </w:r>
    </w:p>
    <w:p>
      <w:pPr>
        <w:pStyle w:val="Normal"/>
        <w:tabs>
          <w:tab w:val="clear" w:pos="708"/>
          <w:tab w:val="left" w:pos="6947" w:leader="none"/>
        </w:tabs>
        <w:ind w:right="6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6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cer del conocimiento de la comunidad institucional este acuerdo.</w:t>
      </w:r>
    </w:p>
    <w:p>
      <w:pPr>
        <w:pStyle w:val="Normal"/>
        <w:ind w:right="6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618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r.  </w:t>
      </w:r>
      <w:r>
        <w:rPr>
          <w:rFonts w:cs="Arial" w:ascii="Arial" w:hAnsi="Arial"/>
          <w:b/>
          <w:sz w:val="22"/>
        </w:rPr>
        <w:t>ACUERDO FIRME</w:t>
      </w:r>
    </w:p>
    <w:p>
      <w:pPr>
        <w:pStyle w:val="Normal"/>
        <w:ind w:right="6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SS/gfm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Administración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ES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Instituto Tecnológico de Costa Rica</w:t>
    </w:r>
  </w:p>
  <w:p>
    <w:pPr>
      <w:pStyle w:val="Heading1"/>
      <w:rPr/>
    </w:pPr>
    <w:r>
      <w:rPr/>
      <w:t>Secretaría Consejo Institucional</w:t>
    </w:r>
  </w:p>
  <w:p>
    <w:pPr>
      <w:pStyle w:val="Normal"/>
      <w:jc w:val="right"/>
      <w:rPr>
        <w:sz w:val="16"/>
      </w:rPr>
    </w:pPr>
    <w:r>
      <w:rPr>
        <w:rFonts w:cs="Arial" w:ascii="Arial" w:hAnsi="Arial"/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" w:hanging="0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GINA">
    <w:name w:val="- PÁ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22:37:00Z</dcterms:created>
  <dc:creator>CI</dc:creator>
  <dc:description/>
  <dc:language>en-US</dc:language>
  <cp:lastModifiedBy>mzuniga</cp:lastModifiedBy>
  <cp:lastPrinted>2000-10-20T17:46:00Z</cp:lastPrinted>
  <dcterms:modified xsi:type="dcterms:W3CDTF">2004-03-10T20:54:00Z</dcterms:modified>
  <cp:revision>25</cp:revision>
  <dc:subject/>
  <dc:title>COMUNICACIÓN DE ACUERDO </dc:title>
</cp:coreProperties>
</file>