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555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de noviem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Ana Isabel Solano B., MBA.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 xml:space="preserve">Bach. José Miguel Solano S.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sión No. 2148, Artículo 2, del 13 de noviembre del 2000.  Propuesta Base Cierre Plan 200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numPr>
          <w:ilvl w:val="0"/>
          <w:numId w:val="3"/>
        </w:numPr>
        <w:tabs>
          <w:tab w:val="left" w:pos="360" w:leader="none"/>
          <w:tab w:val="left" w:pos="3686" w:leader="none"/>
        </w:tabs>
        <w:ind w:left="360" w:right="51" w:hanging="360"/>
        <w:rPr>
          <w:sz w:val="22"/>
        </w:rPr>
      </w:pPr>
      <w:r>
        <w:rPr>
          <w:sz w:val="22"/>
        </w:rPr>
        <w:t xml:space="preserve">Encomendar a la Rectoría hacer los siguientes cambios a la Propuesta Cierre Plan 2001 presentada por la Administración, con las modificaciones que a continuación se detallan: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0"/>
        <w:gridCol w:w="1521"/>
        <w:gridCol w:w="1293"/>
        <w:gridCol w:w="606"/>
        <w:gridCol w:w="547"/>
        <w:gridCol w:w="1433"/>
        <w:gridCol w:w="180"/>
        <w:gridCol w:w="1260"/>
        <w:gridCol w:w="1080"/>
      </w:tblGrid>
      <w:tr>
        <w:trPr>
          <w:trHeight w:val="312" w:hRule="atLeast"/>
        </w:trPr>
        <w:tc>
          <w:tcPr>
            <w:tcW w:w="82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UESTA DE CIERRE PLAN 2001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RRE DIFERENCIA INGRESOS - EGRESOS PLAN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SUPERAVIT 20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IA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ON NECESIDADES ADICIONALE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UNICACIONES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DAD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ONES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7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CTO EN EL 2001 AUMENTO 3% A PARTIR DE JU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3% EN EL 20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 EN EL AUMENTO 20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br w:type="page"/>
      </w:r>
      <w:r>
        <w:rPr>
          <w:rFonts w:cs="Arial" w:ascii="Arial" w:hAnsi="Arial"/>
          <w:b/>
          <w:i/>
          <w:sz w:val="20"/>
        </w:rPr>
        <w:t>COMUNICACIÓN DE ACUERDO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esión No. 2148, Artículo Único, del 13 de noviembre del 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gina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0"/>
        <w:gridCol w:w="1521"/>
        <w:gridCol w:w="1293"/>
        <w:gridCol w:w="1153"/>
        <w:gridCol w:w="353"/>
        <w:gridCol w:w="1080"/>
        <w:gridCol w:w="180"/>
        <w:gridCol w:w="1260"/>
        <w:gridCol w:w="1080"/>
      </w:tblGrid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UESTA COMISION NEGOCIADORA SALARIOS C. 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NUIR OPERACIÓN DEPARTAMENTO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NUIR FONDO COMPETITIVIDAD SALARIAL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IA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EXTRAORDINARIO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USTE PLAN 2001 DIFERENCIA PASAR 10% AL 7% EL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SMINUCION DEL 3% EN EL 2001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UESTA COMISION NEGOCIADORA SALARIOS C. I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NUIR OPERACIÓN DEPARTAMENTO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ONE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S FUNCIONARIOS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BIBLIOGRAFICO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IA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5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USTE PLAN 2001 LEY PROTECCION TRABAJ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SION DE LA LEY 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UESTA COMISION NEGOCIADORA SALARIOS C. I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ON NECESIDADES ADICIONALE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PRIMA SODA COMED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ONES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S FUNCIONARIO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</w:t>
            </w:r>
          </w:p>
        </w:tc>
      </w:tr>
      <w:tr>
        <w:trPr>
          <w:trHeight w:val="264" w:hRule="atLeast"/>
        </w:trPr>
        <w:tc>
          <w:tcPr>
            <w:tcW w:w="828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stitución de los puntos 3 y 4 se harán de acuerdo con una evalu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muni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BSS/gfm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c.   </w:t>
            </w:r>
            <w:r>
              <w:rPr>
                <w:rFonts w:cs="Arial" w:ascii="Arial" w:hAnsi="Arial"/>
                <w:b/>
                <w:sz w:val="18"/>
              </w:rPr>
              <w:t xml:space="preserve">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sz w:val="18"/>
              </w:rPr>
            </w:pPr>
            <w:r>
              <w:rPr>
                <w:sz w:val="18"/>
              </w:rPr>
              <w:t>Unidad de Presupuest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sz w:val="18"/>
              </w:rPr>
            </w:pPr>
            <w:r>
              <w:rPr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jc w:val="right"/>
      <w:rPr>
        <w:b/>
        <w:b/>
        <w:bCs/>
        <w:i w:val="false"/>
        <w:i w:val="false"/>
        <w:iCs/>
        <w:sz w:val="16"/>
      </w:rPr>
    </w:pPr>
    <w:r>
      <w:rPr>
        <w:b/>
        <w:bCs/>
        <w:i w:val="false"/>
        <w:iCs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  <w:ind w:right="51" w:hanging="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3:05:00Z</dcterms:created>
  <dc:creator>consejo institucional</dc:creator>
  <dc:description/>
  <dc:language>en-US</dc:language>
  <cp:lastModifiedBy>consejo institucional</cp:lastModifiedBy>
  <cp:lastPrinted>2000-11-14T17:20:00Z</cp:lastPrinted>
  <dcterms:modified xsi:type="dcterms:W3CDTF">2000-11-15T15:16:00Z</dcterms:modified>
  <cp:revision>12</cp:revision>
  <dc:subject/>
  <dc:title>COMUNICACIÓN DE ACUERDO</dc:title>
</cp:coreProperties>
</file>