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   -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de noviem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Roberto Gallardo, Director Planificación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5"/>
              <w:rPr/>
            </w:pPr>
            <w:r>
              <w:rPr/>
              <w:t>Licda. Ana Isabel Solano B., MBA., Vicerrectora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49, Artículo ____, del 17 de noviembre del 2000.  Aprobación del                      Plan Anual Operativo y Presupuesto Ordinario 200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a los fines consiguientes, transcribo el acuerdo citado en la referencia.  Este acuerdo d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recibió el Plan Anual Operativo y el Presupuesto Ordinario 2001 presentados por la Rectoria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ind w:left="360" w:right="5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recibió dictámenes favorables de la Auditoría Interna (AU-          ) y (AU-           ) sobre el Plan Anual Operativo 2001 y el Presupuesto Ordinario 2001, respectivamente, cuyas observaciones han sido consideradas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obar el Plan 2001 conformado por el Plan Anual Operativo (PAO) y el Presupuesto Ordinario 2001, por un monto de ¢6,670,434.2 miles, según el detalle presentado por la Rectoria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right="616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61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BSS/gfm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4217"/>
      </w:tblGrid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Heading3"/>
              <w:ind w:left="284" w:right="567" w:hanging="284"/>
              <w:rPr/>
            </w:pPr>
            <w:r>
              <w:rPr/>
              <w:t xml:space="preserve">c.   Secretaría del Consejo Institucional </w:t>
            </w:r>
          </w:p>
        </w:tc>
        <w:tc>
          <w:tcPr>
            <w:tcW w:w="4217" w:type="dxa"/>
            <w:tcBorders/>
          </w:tcPr>
          <w:p>
            <w:pPr>
              <w:pStyle w:val="Heading2"/>
              <w:snapToGrid w:val="false"/>
              <w:ind w:left="284" w:right="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Heading3"/>
              <w:ind w:left="284" w:right="567" w:hanging="284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uditoría Intern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Vicerrectoría de Docenci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Departamento Financiero Contable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  <w:tc>
          <w:tcPr>
            <w:tcW w:w="4217" w:type="dxa"/>
            <w:tcBorders/>
          </w:tcPr>
          <w:p>
            <w:pPr>
              <w:pStyle w:val="Heading2"/>
              <w:snapToGrid w:val="false"/>
              <w:ind w:left="284" w:right="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EITEC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right="567" w:hanging="284"/>
      <w:outlineLvl w:val="2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686" w:leader="none"/>
      </w:tabs>
      <w:ind w:right="51" w:hanging="0"/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4:40:00Z</dcterms:created>
  <dc:creator>consejo institucional</dc:creator>
  <dc:description/>
  <dc:language>en-US</dc:language>
  <cp:lastModifiedBy>consejo institucional</cp:lastModifiedBy>
  <dcterms:modified xsi:type="dcterms:W3CDTF">2000-11-20T14:41:00Z</dcterms:modified>
  <cp:revision>1</cp:revision>
  <dc:subject/>
  <dc:title>COMUNICACIÓN DE ACUERDO</dc:title>
</cp:coreProperties>
</file>