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51" w:hanging="0"/>
        <w:rPr/>
      </w:pPr>
      <w:r>
        <w:rPr/>
        <w:t>SCI-571-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oberto Gallardo L.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. José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No. 2150, Artículo 2A, del 20 de noviembre del 2000.  Mociones de Fondo al Plan Anual Operativo 20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ACUERDA: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61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las Mociones de Fondo al Plan Anual Operativo 2001, que a  continuación se detallan:</w:t>
      </w:r>
    </w:p>
    <w:p>
      <w:pPr>
        <w:pStyle w:val="Normal"/>
        <w:ind w:right="618" w:hanging="0"/>
        <w:jc w:val="both"/>
        <w:rPr/>
      </w:pPr>
      <w:r>
        <w:rPr/>
        <w:t xml:space="preserve"> 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TEXTO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TEXTO MODIFICADO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cluir el siguiente punto en amenazas del sector estudiantil, pág. 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arrollo regional desigual y problemas de educación que están ofreciendo menos posibilidades a los y las estudiantes a tener acceso a las universidades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cluir el siguiente punto en debilidades del sector estudiantil, pág. 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os servicios estudiantiles y administrativos no están creciendo en la misma proporción que la población estudianti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os servicios estudiantiles y administrativos que se ofrecen en las Sedes y Centro Académico no proporcionan igual cobertura y servicio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br w:type="page"/>
      </w:r>
      <w:r>
        <w:rPr>
          <w:rFonts w:cs="Arial" w:ascii="Arial" w:hAnsi="Arial"/>
          <w:b/>
          <w:i/>
          <w:sz w:val="22"/>
        </w:rPr>
        <w:t>COMUNICACIÓN DE ACUERDO</w:t>
      </w:r>
    </w:p>
    <w:p>
      <w:pPr>
        <w:pStyle w:val="Heading1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Sesión No. 2150, Artículo 2A, del 20 de noviembre del 2000</w:t>
      </w:r>
    </w:p>
    <w:p>
      <w:pPr>
        <w:pStyle w:val="Heading2"/>
        <w:ind w:left="374" w:right="618" w:hanging="374"/>
        <w:rPr>
          <w:b w:val="false"/>
          <w:b w:val="false"/>
          <w:sz w:val="20"/>
        </w:rPr>
      </w:pPr>
      <w:r>
        <w:rPr>
          <w:b w:val="false"/>
          <w:sz w:val="20"/>
        </w:rPr>
        <w:t>Página 2</w:t>
      </w:r>
    </w:p>
    <w:p>
      <w:pPr>
        <w:pStyle w:val="Normal"/>
        <w:rPr/>
      </w:pPr>
      <w:r>
        <w:rPr/>
        <w:t xml:space="preserve"> 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cluir el aspecto de género, pág. 17, también considerarlo en las siguientes páginas: 37, 38, 47, 48, 49, 65, 66, 76, 77, 79, 86, 90.  Lamento tener que hacer esta observación a pesar de que fue solicitado en memorando dirigido el 10 de setiembre del 2000 y teniendo una política específica a nivel instituciona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osefa Guzmán León Representante académic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na Rosa Ruiz Fernández Representante Administrativa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rPr/>
      </w:pPr>
      <w:r>
        <w:rPr/>
        <w:t>Solicitud de información: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META O REFERE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OLICITUD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establecerán al menos 3 nuevas opciones académ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 xml:space="preserve">Cuántos recursos están destinados para las tres nuevas opciones académicas?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esta cumpliendo con la política que señala las nuevas opciones acreditadas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plicar el aporte de la Investigación Educativa al proceso de selección de estudiantes y al de enseñanza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olicito el plan de acción para que efectivamente se cumpla en el 2001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rrera atlética de nivel nacion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XXX Aniversario del ITC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dicar explícitamente cuántos recursos están disponibles para estos eventos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arrollar el sistema de admisión a través de INTERNE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sí como se favorece explícitamente las poblaciones con recursos y acceso a tecnologías solicito una meta que compense y se dirija a las poblaciones que no tienen posibilidades de acceder a tecnología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Aclaración: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META O REFERE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CLARACIÓN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tener y consolidar programas de recreación estudiantil en las sedes y Centro Académ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metas no corresponde al espíritu del Consejo Institucional, expuso y aclarado nuevamente en memorando del 10 de setiembre del 2000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686" w:leader="none"/>
        </w:tabs>
        <w:ind w:left="850" w:right="618" w:hanging="850"/>
        <w:jc w:val="both"/>
        <w:rPr/>
      </w:pPr>
      <w:r>
        <w:rPr>
          <w:rFonts w:cs="Arial" w:ascii="Arial" w:hAnsi="Arial"/>
        </w:rPr>
        <w:t>Comunicar.</w:t>
      </w:r>
      <w:r>
        <w:rPr>
          <w:rFonts w:cs="Arial" w:ascii="Arial" w:hAnsi="Arial"/>
          <w:b/>
          <w:bCs/>
        </w:rPr>
        <w:t xml:space="preserve">  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/>
            </w:pPr>
            <w:r>
              <w:rPr>
                <w:sz w:val="18"/>
                <w:lang w:val="es-MX"/>
              </w:rPr>
              <w:t xml:space="preserve">c.   </w:t>
            </w:r>
            <w:r>
              <w:rPr>
                <w:sz w:val="18"/>
              </w:rPr>
              <w:t xml:space="preserve">Secretaría del Consejo Institucional 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snapToGrid w:val="false"/>
              <w:ind w:left="284" w:right="618" w:hanging="37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Auditoría Intern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2"/>
              <w:ind w:left="284" w:right="618" w:hanging="374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ede Regional San Carlos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snapToGrid w:val="false"/>
              <w:ind w:left="284" w:right="618" w:hanging="374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EITEC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51" w:hanging="0"/>
        <w:rPr/>
      </w:pPr>
      <w:r>
        <w:rPr/>
        <w:t>SCI-572-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oberto Gallardo L.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. José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No. 2150, Artículo 2B, del 20 de noviembre del 2000.  Plan Anual Operativo 20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right="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recibió el Plan Anual Operativo 2001 presentado por la Rectoría.</w:t>
      </w:r>
    </w:p>
    <w:p>
      <w:pPr>
        <w:pStyle w:val="TextBodyIndent"/>
        <w:tabs>
          <w:tab w:val="clear" w:pos="708"/>
          <w:tab w:val="left" w:pos="284" w:leader="none"/>
        </w:tabs>
        <w:ind w:left="284" w:right="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right="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 recibió dictamen favorable de la Auditoria Interna               (AU-225-2000) sobre el Plan Anual Operativo 2001, cuyas observaciones han sido consideradas.</w:t>
      </w:r>
    </w:p>
    <w:p>
      <w:pPr>
        <w:pStyle w:val="TextBodyIndent"/>
        <w:ind w:left="0"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right="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onsejo Institucional aprobó las mociones de fondo presentadas por miembros de este Consejo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el Plan Anual Operativo 2001 (PAO), con las mociones de fondo aprobadas por el Consejo Instituciona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61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tabs>
          <w:tab w:val="clear" w:pos="708"/>
          <w:tab w:val="left" w:pos="3686" w:leader="none"/>
        </w:tabs>
        <w:ind w:right="5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/>
            </w:pPr>
            <w:r>
              <w:rPr>
                <w:sz w:val="18"/>
                <w:lang w:val="es-MX"/>
              </w:rPr>
              <w:t xml:space="preserve">c.   </w:t>
            </w:r>
            <w:r>
              <w:rPr>
                <w:sz w:val="18"/>
              </w:rPr>
              <w:t xml:space="preserve">Secretaría del Consejo Institucional 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ind w:left="284" w:right="618" w:hanging="374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ede Regional San Carlos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Auditoría Intern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EITEC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Unidad de Presupuesto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51" w:hanging="0"/>
        <w:rPr/>
      </w:pPr>
      <w:r>
        <w:rPr/>
        <w:t>SCI-573-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oberto Gallardo L.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. José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No. 2150, Artículo 2C, del 20 de noviembre del 2000.  Mociones de Fondo al Presupuesto Ordinario 20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los fines consiguientes, le transcribo los acuerdos citados en la referencia.  Estos acuerdos dicen: </w:t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1. CONSIDERANDO QUE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onsejo Institucional aprobó una Distribución del Fondo de Desarrollo Solidario, en Sesión No. 2139, Artículo 11, del 29 de setiembre del 2000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la distribución de ese Fondo, se aumentó a 35 millones de colones el equipo bibliográfico y no realizó ninguna observación con respecto a otro destin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>En la distribución de ese acuerdo, se disminuyó equipo computación a la Vicerrectoría de Vida Estudiantil y Servicios Académic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ACUERD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ervar la diferencia pendiente de entrar al Fondo de Ciencias y Tecnología, por  concepto de recalificación del Fondo Especial para la Educación Superior (FEES), por un monto de 5,760 miles de colones, al Programa de Administració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licar los 7 millones de colones para restituir equipo bibliográfico al Programa de VIESA y no al Programa de San Carlos, dado que la partida está centralizada en la Biblioteca de la Sede Centr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signar los 2.1 millones de colones a equipo y mobiliario de computación a VIES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municar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UNICACIÓN DE ACUERDO</w:t>
      </w:r>
    </w:p>
    <w:p>
      <w:pPr>
        <w:pStyle w:val="Heading1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Sesión No. 2150, Artículo 2C, del 20 de noviembre del 2000</w:t>
      </w:r>
    </w:p>
    <w:p>
      <w:pPr>
        <w:pStyle w:val="Heading7"/>
        <w:ind w:left="374" w:right="618" w:hanging="374"/>
        <w:rPr>
          <w:b w:val="false"/>
          <w:b w:val="false"/>
        </w:rPr>
      </w:pPr>
      <w:r>
        <w:rPr>
          <w:b w:val="false"/>
        </w:rPr>
        <w:t>Página 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C.2.  CONSIDERANDO QU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1999, Honorarios, Consultoría y Servicios Contratados ascendió a 43,241.5 miles de colones y la proyección del 2000 es de 40,038.2 miles de colon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el 2001 este rubro asciende a 77,213.3 miles de colones, es decir, un crecimiento del 93%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gún la Administración la Partida 2890 dedicada a la Contratación de Servicios, principalmente de San Carlos, fue de 34.7 millones de colones, este monto se traslada de Otros Servicios No Personales a Honorarios, Consultorías y Servicios contratad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distribución histórica de esta Partida es la siguiente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1876" w:leader="none"/>
          <w:tab w:val="left" w:pos="3639" w:leader="none"/>
          <w:tab w:val="left" w:pos="5416" w:leader="none"/>
          <w:tab w:val="left" w:pos="7198" w:leader="none"/>
          <w:tab w:val="left" w:pos="8978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HONORARIOS, CONSULTORIAS Y SERVICIOS CONTRATADOS</w:t>
        <w:tab/>
        <w:tab/>
        <w:tab/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19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oyección 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2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Crec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2000-200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dministr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,2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,986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,273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-18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oce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4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1,8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5,423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-21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VIES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6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,1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,220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-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V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,9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,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,376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6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n Carl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,842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,306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6,919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57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ondos Restringi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,087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,213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Textoindependiente2"/>
        <w:jc w:val="both"/>
        <w:rPr/>
      </w:pPr>
      <w:r>
        <w:rPr/>
        <w:t>En 1999, Otros Servicios No Personales ascendió a 367,055.5 miles de colones y la Proyección del 2000 es de 350,041.8 miles de colones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2001 este rubro asciende a 461,542.9 miles de colones, es decir, un crecimiento del 32%.</w:t>
      </w:r>
    </w:p>
    <w:p>
      <w:pPr>
        <w:pStyle w:val="Normal"/>
        <w:tabs>
          <w:tab w:val="clear" w:pos="708"/>
          <w:tab w:val="left" w:pos="1795" w:leader="none"/>
          <w:tab w:val="left" w:pos="3590" w:leader="none"/>
          <w:tab w:val="left" w:pos="5386" w:leader="none"/>
          <w:tab w:val="left" w:pos="7182" w:leader="none"/>
          <w:tab w:val="left" w:pos="89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95" w:leader="none"/>
          <w:tab w:val="left" w:pos="3590" w:leader="none"/>
          <w:tab w:val="left" w:pos="5386" w:leader="none"/>
          <w:tab w:val="left" w:pos="7182" w:leader="none"/>
          <w:tab w:val="left" w:pos="8978" w:leader="none"/>
        </w:tabs>
        <w:rPr/>
      </w:pPr>
      <w:r>
        <w:rPr/>
        <w:t>OTROS SERVICIOS NO PERSONALES</w:t>
        <w:tab/>
        <w:tab/>
        <w:tab/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128"/>
        <w:gridCol w:w="1957"/>
        <w:gridCol w:w="2100"/>
        <w:gridCol w:w="2210"/>
      </w:tblGrid>
      <w:tr>
        <w:trPr>
          <w:trHeight w:val="54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19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oyección 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esupuesto 2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 xml:space="preserve">Crecimi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2000-200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dministració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1,6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21,583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93,306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8%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ocen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2,7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67,802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7,267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-16%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VIE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5,3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7,37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6,748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-3%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V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,51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0,937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8,990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47%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n Carl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6,836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8,62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35,229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1%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ondos Restringid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2,5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38,8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UNICACIÓN DE ACUERDO</w:t>
      </w:r>
    </w:p>
    <w:p>
      <w:pPr>
        <w:pStyle w:val="Heading1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Sesión No. 2150, Artículo 2C, del 20 de noviembre del 2000</w:t>
      </w:r>
    </w:p>
    <w:p>
      <w:pPr>
        <w:pStyle w:val="Heading7"/>
        <w:ind w:left="374" w:right="618" w:hanging="374"/>
        <w:rPr>
          <w:b w:val="false"/>
          <w:b w:val="false"/>
        </w:rPr>
      </w:pPr>
      <w:r>
        <w:rPr>
          <w:b w:val="false"/>
        </w:rPr>
        <w:t>Página 3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ACUERDA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umentar Otros Servicios No Personales, en el Programa de la Administración en un 15%, es decir a un monto de 139,820 miles de colones.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diferencia (193,306.7 miles de colones propuestos en el Anteproyecto menos 139,820 miles de colones del punto 1) asignarla a la Partida de “Asignaciones Globales” del Programa de la Dirección Superior, para proyectos académic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ignar en la Partida de “Otros Servicios No Personales” del Programa de la Sede Regional un monto de 105,229.9 miles de colon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signar un monto de 30 millones de colones de la Partida “Otros Servicios No Personales” del Programa de la Sede Regional a “Asignaciones Globales” para crear un fondo que atenderá la meta</w:t>
      </w:r>
      <w:r>
        <w:rPr>
          <w:sz w:val="22"/>
        </w:rPr>
        <w:t xml:space="preserve"> 4.2.1 </w:t>
      </w:r>
      <w:r>
        <w:rPr>
          <w:rFonts w:cs="Arial" w:ascii="Arial" w:hAnsi="Arial"/>
          <w:sz w:val="22"/>
        </w:rPr>
        <w:t>de la Dirección Superior del Programa de Administración que dice: Contar para el primer semestre con los estudios que se requieren para la toma de decisiones sobre:  a) competitividad salarial (Presupuesto Específico del Consejo Institucional)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Comunicar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/>
            </w:pPr>
            <w:r>
              <w:rPr>
                <w:sz w:val="18"/>
                <w:lang w:val="es-MX"/>
              </w:rPr>
              <w:t xml:space="preserve">c.   </w:t>
            </w:r>
            <w:r>
              <w:rPr>
                <w:sz w:val="18"/>
              </w:rPr>
              <w:t xml:space="preserve">Secretaría del Consejo Institucional 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snapToGrid w:val="false"/>
              <w:ind w:left="284" w:right="618" w:hanging="37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Auditoría Intern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Unidad de Presupuesto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2"/>
              <w:ind w:left="284" w:right="618" w:hanging="374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ede Regional San Carlos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snapToGrid w:val="false"/>
              <w:ind w:left="284" w:right="618" w:hanging="374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EITEC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51" w:hanging="0"/>
        <w:rPr/>
      </w:pPr>
      <w:r>
        <w:rPr/>
        <w:t>SCI-574-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oberto Gallardo L.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. José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No. 2150, Artículo 2D, del 20 de noviembre del 2000.  Presupuesto Ordinario 20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CONSIDERANDO QUE:</w:t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recibió el Presupuesto Ordinario 2001 presentado por la Rectoría.</w:t>
      </w:r>
    </w:p>
    <w:p>
      <w:pPr>
        <w:pStyle w:val="TextBodyIndent"/>
        <w:tabs>
          <w:tab w:val="clear" w:pos="708"/>
          <w:tab w:val="left" w:pos="360" w:leader="none"/>
        </w:tabs>
        <w:ind w:left="360"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 recibió dictamen favorable de la Auditoria Interna              (AU-225-2000) sobre el Presupuesto Ordinario 2001, cuyas observaciones han sido consideradas.</w:t>
      </w:r>
    </w:p>
    <w:p>
      <w:pPr>
        <w:pStyle w:val="TextBodyIndent"/>
        <w:tabs>
          <w:tab w:val="clear" w:pos="708"/>
          <w:tab w:val="left" w:pos="360" w:leader="none"/>
        </w:tabs>
        <w:ind w:left="360"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onsejo Institucional aprobó las mociones de fondo presentadas por miembros de este Consejo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bar el Presupuesto Ordinario 2001, por un monto de ¢6,670,434.2 miles de colones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right="61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61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/>
            </w:pPr>
            <w:r>
              <w:rPr>
                <w:sz w:val="18"/>
                <w:lang w:val="es-MX"/>
              </w:rPr>
              <w:t xml:space="preserve">c.   </w:t>
            </w:r>
            <w:r>
              <w:rPr>
                <w:sz w:val="18"/>
              </w:rPr>
              <w:t xml:space="preserve">Secretaría del Consejo Institucional 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ind w:left="284" w:right="618" w:hanging="374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Unidad de Presupuesto 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Auditoría Interna</w:t>
            </w:r>
          </w:p>
        </w:tc>
        <w:tc>
          <w:tcPr>
            <w:tcW w:w="4217" w:type="dxa"/>
            <w:tcBorders/>
          </w:tcPr>
          <w:p>
            <w:pPr>
              <w:pStyle w:val="Heading8"/>
              <w:ind w:left="284" w:right="567" w:hanging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Sede Regional San Carlos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ind w:left="284" w:right="618" w:hanging="374"/>
              <w:jc w:val="both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    </w:t>
            </w:r>
            <w:r>
              <w:rPr>
                <w:bCs w:val="false"/>
              </w:rPr>
              <w:t>Centro Académico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EITEC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850" w:hanging="283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618" w:hanging="374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8222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right="51" w:hanging="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ind w:right="618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618" w:hanging="374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284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olor w:val="000080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color w:val="00008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686" w:leader="none"/>
      </w:tabs>
      <w:ind w:right="51" w:hanging="0"/>
      <w:jc w:val="center"/>
    </w:pPr>
    <w:rPr>
      <w:rFonts w:ascii="Arial" w:hAnsi="Arial" w:cs="Arial"/>
      <w:b/>
      <w:sz w:val="28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8:33:00Z</dcterms:created>
  <dc:creator>consejo institucional</dc:creator>
  <dc:description/>
  <cp:keywords/>
  <dc:language>en-US</dc:language>
  <cp:lastModifiedBy>Instituto Tecnologico de Costa Rica</cp:lastModifiedBy>
  <cp:lastPrinted>2001-01-30T14:28:00Z</cp:lastPrinted>
  <dcterms:modified xsi:type="dcterms:W3CDTF">2006-06-09T21:32:00Z</dcterms:modified>
  <cp:revision>61</cp:revision>
  <dc:subject/>
  <dc:title>COMUNICACIÓN DE ACUERDO </dc:title>
</cp:coreProperties>
</file>