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46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febrer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Bernal Martínez G., Director Sede Regional de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Marcela Guzmán O., Directora de la Oficina de Prens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Luis Diego García C., Presidente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59, Artículo 5, del 23 de febrero del 2001.  Validación Políticas Específicas para el Mediano y Largo Plazo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8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primera actividad para la Formulación del Plan Presupuesto del 2002 es la revisión de las Políticas Específicas del Instituto Tecnológico de Costa Rica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de interés del Consejo Institucional que el proceso de evaluación de las Políticas Específicas se haga bajo un proceso de participación a la comunidad institucional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e proceso participativo debe garantizar la transparencia y el aporte de diferentes sectores institucionales, por lo que se requiere de un plan de trabajo y del apoyo al Consejo Institucional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isten actividades institucionales de gran importancia que se estarían realizando en los próximos meses, que son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540" w:right="0" w:hanging="18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visión Políticas Institucionales por parte de la Asamblea Institucional Representativa (AIR) y el III Congreso Institucional.</w:t>
      </w:r>
    </w:p>
    <w:p>
      <w:pPr>
        <w:pStyle w:val="Normal1"/>
        <w:numPr>
          <w:ilvl w:val="0"/>
          <w:numId w:val="1"/>
        </w:numPr>
        <w:ind w:left="540" w:right="0" w:hanging="18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elebración de los 30 años de fundado el Instituto Tecnológico de Costa R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as actividades deben darse bajo un marco que integre los diferentes esfuerzos institucionales hacia una visión con la comunidad futura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Sesión No. 2159, Artículo 5, del 23 de febrero del 2001</w:t>
      </w:r>
    </w:p>
    <w:p>
      <w:pPr>
        <w:pStyle w:val="Normal1"/>
        <w:spacing w:before="0" w:after="0"/>
        <w:ind w:left="374" w:right="618" w:hanging="374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ablecer a nivel institucional el año 2001, como “Año de Reflexión Institucional”, como etapa previa a la celebración del III Congres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283" w:right="0" w:hanging="283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nformar una comisión con los siguientes objetivos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aborar una agenda de discusión que propicien un debate institucional alrededor de las Políticas Institucionales.</w:t>
      </w:r>
    </w:p>
    <w:p>
      <w:pPr>
        <w:pStyle w:val="Normal1"/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rear las condiciones que propicien la participación e intercambio de ideas.</w:t>
      </w:r>
    </w:p>
    <w:p>
      <w:pPr>
        <w:pStyle w:val="Normal1"/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ordinar con el Directorio de la AIR para integrarse a los esfuerzos de la comisión que evaluará las Políticas Institucionales.</w:t>
      </w:r>
    </w:p>
    <w:p>
      <w:pPr>
        <w:pStyle w:val="Normal1"/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copilar y sistematizar los aspectos relevantes de los encuentros que se realice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2"/>
        </w:numPr>
        <w:ind w:left="374" w:right="0" w:hanging="374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tegrar la Comisión de la siguiente manera:</w:t>
      </w:r>
    </w:p>
    <w:p>
      <w:pPr>
        <w:pStyle w:val="Normal1"/>
        <w:spacing w:before="0" w:after="0"/>
        <w:ind w:left="374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5 (cinco) miembros/as del Consejo Institucional: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g. Marco Vinicio Zamora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icda. Josefa Guzmán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g. Oscar Gamboa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BA. José Rafael Hidalgo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Sc. Ana Rosa Ruiz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os representantes de la Federación de Estudiantes del Instituto Tecnológico de Costa Rica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Un(a) representante de la Sede Regional de San Carlos 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(a) representante de la Oficina de Planificación Institucional (OPI)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sentar al Consejo Institucional un plan de trabajo en un plazo de 8 (ocho) días calendario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Oficina de Prensa una edición especial de INFORMATEC que divulgue el espíritu e intención de este proceso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47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febrer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3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Coordinador de  la Comisión de Equiparación de Oportunidades para Personas con Discapacidad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59, Artículo 6, del 23 de febrero del 2001.  Políticas Institucionales en Materia de Discapacidad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851" w:right="618" w:hanging="284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Ley No. 7 600 y su Reglamento "Igualdad de Oportunidades para las Personas con Discapacidad", obliga a las instituciones públicas a tomar las medidas requeridas para garantizar la igualdad de oportunidades para  personas con discapacidad.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Institución existe el Programa Equiparación de Oportunidades para las Personas con Discapacidad, cuya misión es:  "Promover y garantizar la igualdad de oportunidades y la no discriminación de las personas con discapacidad en el ITCR".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materia de discapacidad, existen políticas nacionales de carácter general, que es el marco general para que las instituciones públicas formulen políticas institucionales de carácter específico a cada institución.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de interés institucional cumplir satisfactoriamente con la legislación nacional.</w:t>
      </w:r>
    </w:p>
    <w:p>
      <w:pPr>
        <w:pStyle w:val="Normal1"/>
        <w:spacing w:before="0" w:after="0"/>
        <w:ind w:left="284" w:right="0" w:hanging="284"/>
        <w:jc w:val="both"/>
        <w:rPr/>
      </w:pPr>
      <w:r>
        <w:rPr/>
      </w:r>
    </w:p>
    <w:p>
      <w:pPr>
        <w:pStyle w:val="Normal1"/>
        <w:spacing w:before="0" w:after="0"/>
        <w:ind w:left="0" w:right="618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numPr>
          <w:ilvl w:val="0"/>
          <w:numId w:val="9"/>
        </w:numPr>
        <w:ind w:left="360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s siguientes Políticas Institucionales Específicas, en Materia de Discapacidad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20" w:right="51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Garantizar el acceso en todos sus ámbitos a todas las personas, bajo el principio de igualdad de oportunidades y mediante el proceso de equiparación de oportunidades y la eliminación de toda forma de discriminación para las personas con discapacidad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Sesión No. 2159, Artículo 6, del 23 de febrero del 2001</w:t>
      </w:r>
    </w:p>
    <w:p>
      <w:pPr>
        <w:pStyle w:val="Normal1"/>
        <w:spacing w:before="0" w:after="0"/>
        <w:ind w:left="374" w:right="618" w:hanging="374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royectar los conocimientos y prácticas que se generan en la Institución, al desarrollo de una sociedad accesible, equitativa, respetuosa de las diferencias y solidaria ante la diversidad humana, especialmente en relación a la población con discapacidad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justar su normativa, procesos y prácticas, a las disposiciones vigentes en materia de Derechos Humanos e Igualdad de Oportunidades para Personas con Discapacidad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Crear los mecanismos necesarios para garantizar la participación permanente de las personas con discapacidad, en igualdad de oportunidades en todos los programas, proyectos y actividades que se desarrollen en la Institución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Incorporar contenidos sobre discapacidad en el marco de la diversidad, en todas las áreas de acción institucional, a fin de garantizar el respeto a los derechos de las personas con discapacidad y su participación en condiciones de igualdad en el desarrollo integral del país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Garantizar la incorporación de contenidos generales y específicos sobre discapacidad en los planes de estudio en las diferentes carreras y opciones académicas que la Institución ofrece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roveer servicios de apoyo y ayudas técnicas a las personas con discapacidad que forman parte de la comunidad institucional y que así lo requieren; con el propósito de lograr mayores niveles de autonomía personal y el ejercicio pleno de sus derechos en todos los ámbitos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Realizar las adaptaciones a los diferentes procesos para el ingreso, permanencia y egreso, según las necesidades de las personas con discapacidad que forman parte de la comunidad institucional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Capacitar al personal de los diferentes sectores de la Institución en materia de discapacidad, para garantizar el cumplimiento de los derechos de las personas con discapacidad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709" w:right="51" w:hanging="349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romover y divulgar el desarrollo de programas, proyectos y actividades que contribuyan al mejoramiento de la calidad de vida de las personas con discapacidad.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spacing w:lineRule="auto" w:line="240" w:before="0" w:after="0"/>
        <w:ind w:left="360" w:right="51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b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.  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4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363" w:firstLine="108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63" w:firstLine="108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b/>
        <w:szCs w:val="22"/>
      </w:rPr>
    </w:lvl>
    <w:lvl w:ilvl="1">
      <w:start w:val="3"/>
      <w:numFmt w:val="lowerLetter"/>
      <w:lvlText w:val="%2."/>
      <w:lvlJc w:val="left"/>
      <w:pPr>
        <w:tabs>
          <w:tab w:val="num" w:pos="0"/>
        </w:tabs>
        <w:ind w:left="1470" w:firstLine="108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3"/>
      <w:numFmt w:val="lowerLetter"/>
      <w:lvlText w:val="%2."/>
      <w:lvlJc w:val="left"/>
      <w:pPr>
        <w:tabs>
          <w:tab w:val="num" w:pos="0"/>
        </w:tabs>
        <w:ind w:left="1470" w:firstLine="108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283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