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9-2001</w:t>
      </w:r>
    </w:p>
    <w:p>
      <w:pPr>
        <w:pStyle w:val="Normal1"/>
        <w:spacing w:before="0" w:after="0"/>
        <w:ind w:left="0" w:right="51" w:hanging="0"/>
        <w:jc w:val="right"/>
        <w:rPr/>
      </w:pPr>
      <w:r>
        <w:rPr>
          <w:rFonts w:eastAsia="Arial" w:cs="Arial" w:ascii="Arial" w:hAnsi="Arial"/>
          <w:b/>
          <w:position w:val="0"/>
          <w:sz w:val="20"/>
          <w:sz w:val="20"/>
          <w:szCs w:val="20"/>
          <w:vertAlign w:val="baseline"/>
        </w:rPr>
        <w:t>25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2, Artículo 10, del 24 de mayo del  2001.   Presupuesto Extraordinario No. 1-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aprobó los Lineamientos de Distribución del Presupuesto Extraordinario 1-2001, en Sesión No. 2169, Artículo 4, por un monto de 102 933 320.90 colones.</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Administración informa al Consejo Institucional que el monto del Presupuesto Extraordinario es de un monto de 105 116.0 miles de colones.</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y analizó los documentos del Presupuesto Extraordinario 1-2001, elaborado por la Administración.</w:t>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dictamen de la Auditoría Interna (AU-114-2001), donde indican no tener observaciones.</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l documento “Presupuesto Extraordinario 1-2001” propone un monto de 7,877.2 miles de colones en la Partida de Asignaciones Globales para “mantener una reserva para atender posibles convenios que se den entre el Instituto Tecnológico de Costa Rica y entidades externas...”</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l Instituto Tecnológico de Costa Rica, está enfrentando en estos momentos situaciones difíciles, principalmente en:  cesantía y el financiamiento de los Centros de Formación Humanística.</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Revocar el acuerdo del Consejo Institucional de la Sesión No. 2169, Artículo 4, del 4 de mayo del 2001, con respecto al Presupuesto Extraordinario 1-2001.</w:t>
      </w:r>
    </w:p>
    <w:p>
      <w:pPr>
        <w:pStyle w:val="Normal1"/>
        <w:spacing w:before="0" w:after="0"/>
        <w:ind w:left="426" w:right="0" w:hanging="0"/>
        <w:jc w:val="both"/>
        <w:rPr/>
      </w:pPr>
      <w:r>
        <w:rPr/>
      </w:r>
    </w:p>
    <w:p>
      <w:pPr>
        <w:pStyle w:val="Normal1"/>
        <w:spacing w:before="0" w:after="0"/>
        <w:jc w:val="both"/>
        <w:rPr/>
      </w:pPr>
      <w:r>
        <w:rPr/>
      </w:r>
    </w:p>
    <w:p>
      <w:pPr>
        <w:pStyle w:val="Normal1"/>
        <w:keepNext w:val="true"/>
        <w:spacing w:lineRule="auto" w:line="240"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2, Artículo 10, del 25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el Presupuesto Extraordinario 1-2001, por un monto de 105 116.0 miles de colones.</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justar el Presupuesto Extraordinario No. 1-2001 en los siguientes términos:</w:t>
      </w:r>
    </w:p>
    <w:p>
      <w:pPr>
        <w:pStyle w:val="Normal1"/>
        <w:spacing w:before="0" w:after="0"/>
        <w:ind w:left="426" w:right="0" w:hanging="0"/>
        <w:jc w:val="both"/>
        <w:rPr/>
      </w:pPr>
      <w:r>
        <w:rPr/>
      </w:r>
    </w:p>
    <w:p>
      <w:pPr>
        <w:pStyle w:val="Normal1"/>
        <w:numPr>
          <w:ilvl w:val="0"/>
          <w:numId w:val="3"/>
        </w:numPr>
        <w:ind w:left="720" w:right="0" w:hanging="283"/>
        <w:jc w:val="both"/>
        <w:rPr/>
      </w:pPr>
      <w:r>
        <w:rPr>
          <w:rFonts w:eastAsia="Arial" w:cs="Arial" w:ascii="Arial" w:hAnsi="Arial"/>
          <w:position w:val="0"/>
          <w:sz w:val="22"/>
          <w:sz w:val="22"/>
          <w:szCs w:val="22"/>
          <w:vertAlign w:val="baseline"/>
        </w:rPr>
        <w:t>Mantener el texto original de la primera versión de solicitud de Presupuesto Extraordinario 1-2001, detallando los rubros para la Editorial Tecnológica y los que se proponen para justificar los proyectos de investigación.</w:t>
      </w:r>
    </w:p>
    <w:p>
      <w:pPr>
        <w:pStyle w:val="Normal1"/>
        <w:numPr>
          <w:ilvl w:val="0"/>
          <w:numId w:val="3"/>
        </w:numPr>
        <w:ind w:left="720" w:right="0" w:hanging="283"/>
        <w:jc w:val="both"/>
        <w:rPr/>
      </w:pPr>
      <w:r>
        <w:rPr>
          <w:rFonts w:eastAsia="Arial" w:cs="Arial" w:ascii="Arial" w:hAnsi="Arial"/>
          <w:position w:val="0"/>
          <w:sz w:val="22"/>
          <w:sz w:val="22"/>
          <w:szCs w:val="22"/>
          <w:vertAlign w:val="baseline"/>
        </w:rPr>
        <w:t>Trasladar la Partida Asignaciones Globales por un monto de 7,877.2 miles de colones a la Subpartida Honorarios Profesionales de la Vicerrectoría de Docencia con el fin de atender las necesidades de los Centros de Formación Humanística de la Sede Central, Centro Académico y Sede Regional San Carlos.</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Una vez realizados los ajustes y elaborado el documento final, enviar una copia de dicho documento al Consejo Institucional y a la Auditoría Interna.</w:t>
      </w:r>
    </w:p>
    <w:p>
      <w:pPr>
        <w:pStyle w:val="Normal1"/>
        <w:tabs>
          <w:tab w:val="clear" w:pos="720"/>
          <w:tab w:val="left" w:pos="0" w:leader="none"/>
        </w:tabs>
        <w:spacing w:lineRule="auto" w:line="240" w:before="0" w:after="0"/>
        <w:ind w:left="0"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Tramitar el Presupuesto Extraordinario No. 1-2001 ante la Contraloría General de la República.  </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bl>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363" w:firstLine="108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