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20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juni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92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7827"/>
      </w:tblGrid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827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82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827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827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827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74, Artículo 9, del  1 de junio del 2001.  Modificación Interna No. 26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recibió del Presidente del Consejo Institucional Solicitud de Modificación Interna No. 26, Oficio R-225-01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olicitud de Modificación consiste en incrementar para la Rectoría las Partidas Presupuestarias, según detalle: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84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2"/>
        <w:gridCol w:w="4777"/>
        <w:gridCol w:w="125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ARTIDA PRESUP. A SER AUMENT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ONT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101-1111-0301-28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tros Servicios No Persona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400,000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101-1111-0301-31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tros Materiales y Suministr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400,000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Total de au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800,000.00</w:t>
            </w:r>
          </w:p>
        </w:tc>
      </w:tr>
    </w:tbl>
    <w:p>
      <w:pPr>
        <w:pStyle w:val="Normal1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y en disminuir en la Vicerrectoría de Docencia del Código 5201-1320-0001-3190 Otros Materiales y Suministros por un monto de ¢800,000.00 (ochocientos mil colones).</w:t>
      </w:r>
    </w:p>
    <w:p>
      <w:pPr>
        <w:pStyle w:val="Normal1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objeto del mismo es adicionar fondos a las Partidas 2890 y 3190 de la cuenta de Actividades Especiales de la Rectoría para la Celebración del XXX Aniversario de la Institu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Solicitud de Modificación Intern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Modificación es temporal y será reversada con la incorporación de fondos por medio de un Presupuesto Extraordinari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ictamen de la Auditoría Interna, Oficio AU-117-2001 y se consideraron las observaciones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u w:val="none"/>
          <w:vertAlign w:val="baseline"/>
        </w:rPr>
        <w:t>Sesión No. 2174, Artículo 9, del 1 de junio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Solicitud de Modificación Interna No. 26 que consiste en incrementar para la Rectoría las Partidas Presupuestarias, según detalle: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3"/>
        <w:tblW w:w="84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52"/>
        <w:gridCol w:w="4777"/>
        <w:gridCol w:w="125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DIGO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ARTIDA PRESUP. A SER AUMENT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ONT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101-1111-0301-28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tros Servicios No Personal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400,000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5101-1111-0301-31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Otros Materiales y Suministr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400,000.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Total de au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¢800,000.00</w:t>
            </w:r>
          </w:p>
        </w:tc>
      </w:tr>
    </w:tbl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y en disminuir en la Vicerrectoría de Docencia del Código 5201-1320-0001-3190 Otros Materiales y Suministros por un monto de ¢800,000.00 (ochocientos mil colones).</w:t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4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21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juni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5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Alejandro Masís A., MAE., Director Departamento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74, Artículo 10, del 1 de junio del 2001.  Licitación Pública        No. 01-2001/ Concesión Locales para Servicio de Fotocopiado.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e la Vicerrectoría de Administración, análisis de la Licitación Pública     No. 01-2001, V. AD-086-2001.</w:t>
      </w:r>
    </w:p>
    <w:p>
      <w:pPr>
        <w:pStyle w:val="Normal1"/>
        <w:spacing w:before="0" w:after="0"/>
        <w:ind w:left="426" w:right="0" w:hanging="426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dicho análisis, se recomienda declarar desierta la Licitación Pública No. 01-2001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isten diferencias significativas entre el precio ofrecido en la Institución en relación con otros locales externos.</w:t>
      </w:r>
    </w:p>
    <w:p>
      <w:pPr>
        <w:pStyle w:val="Normal1"/>
        <w:spacing w:before="0" w:after="0"/>
        <w:ind w:left="284" w:right="0" w:hanging="284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Declarar desierta la Licitación Pública No. 01-2001 “Concesión de Locales para Servicios de Fotocopiado”</w:t>
      </w:r>
    </w:p>
    <w:p>
      <w:pPr>
        <w:pStyle w:val="Normal1"/>
        <w:spacing w:lineRule="auto" w:line="240" w:before="0" w:after="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6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