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269-2001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26 de julio del 2001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Josefa Guzmán L., Vicerrectora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onald Elizondo C., Director de la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an Fernando Alvarez C., Director de la Escuela de Ciencia e Ingeniería de los Materia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icardo Aguilar D., Presidente ai.,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83, Artículo 5, del 26 de julio del 2001.   Creación de la Carrera de Ingeniería en Materiales con grado de licenciatura y una salida lateral al bachillerat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de Docencia en su Sesión11-2001, del 27 de junio del 2001, discutió y acordó avalar la creación de la Carrera de la de Ingeniería en Materiales con grado de licenciatura y una salida lateral al bachillerato en el Instituto Tecnológico de Costa Rica.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ind w:left="360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umplimiento con el Estatuto Orgánico y el Manual para la Creación de Carreras y Cambios Curriculares, la Vicerrectoría de Docencia remitió al Consejo Institucional la propuesta de la nueva carrera para el trámite correspondiente.</w:t>
      </w:r>
    </w:p>
    <w:p>
      <w:pPr>
        <w:pStyle w:val="Normal"/>
        <w:tabs>
          <w:tab w:val="clear" w:pos="708"/>
          <w:tab w:val="left" w:pos="-540" w:leader="none"/>
        </w:tabs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la visita de la Vicerrectora de Docencia, Licda. Josefa Guzmán León, el Director de la Escuela de Ciencia e Ingeniería de los Materiales,    Dr. Juan Fernando Alvarez, y el Ing. Mario Conejo, profesor de esta Escuela, quienes hicieron una amplia exposición sobre este asunto.</w:t>
      </w:r>
    </w:p>
    <w:p>
      <w:pPr>
        <w:pStyle w:val="Normal"/>
        <w:tabs>
          <w:tab w:val="clear" w:pos="708"/>
          <w:tab w:val="left" w:pos="-540" w:leader="none"/>
        </w:tabs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dustria requiere de ingenieros en esta área del conocimiento, con una formación hacia el estudio de los materiales y que además puedan convertirse en gestores e innovadores de nuevos procesos de fabricación o manufactura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creación de la Carrera de Ingeniería en Materiales con grado de licenciatura y una salida lateral al bachillerato, en sustitución de la Carrera de Ingeniería en Metalurgia.</w:t>
      </w:r>
    </w:p>
    <w:p>
      <w:pPr>
        <w:pStyle w:val="Normal"/>
        <w:tabs>
          <w:tab w:val="clear" w:pos="708"/>
          <w:tab w:val="left" w:pos="-540" w:leader="none"/>
        </w:tabs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UNICACIÓN DE ACUERDO</w:t>
      </w:r>
    </w:p>
    <w:p>
      <w:pPr>
        <w:pStyle w:val="Heading1"/>
        <w:ind w:right="51" w:hanging="0"/>
        <w:jc w:val="left"/>
        <w:rPr/>
      </w:pPr>
      <w:r>
        <w:rPr/>
        <w:t>Sesión No. 2183, Artículo 5, del 26 de julio del 2001</w:t>
      </w:r>
    </w:p>
    <w:p>
      <w:pPr>
        <w:pStyle w:val="Footnote"/>
        <w:tabs>
          <w:tab w:val="clear" w:pos="708"/>
          <w:tab w:val="left" w:pos="5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ágina 2</w:t>
      </w:r>
    </w:p>
    <w:p>
      <w:pPr>
        <w:pStyle w:val="Normal"/>
        <w:tabs>
          <w:tab w:val="clear" w:pos="708"/>
          <w:tab w:val="left" w:pos="-540" w:leader="none"/>
        </w:tabs>
        <w:ind w:left="-60" w:right="51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540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omendar a la Rectoría para que presente la nueva opción académica ante CONARE. </w:t>
      </w:r>
    </w:p>
    <w:p>
      <w:pPr>
        <w:pStyle w:val="Normal"/>
        <w:tabs>
          <w:tab w:val="clear" w:pos="708"/>
          <w:tab w:val="left" w:pos="-540" w:leader="none"/>
        </w:tabs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right="51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ar a la Administración que se le de la prioridad a esta Carrera en la asignación de plazas a partir del momento en que se requiera, según el estudio y justificación correspondientes. </w:t>
      </w:r>
    </w:p>
    <w:p>
      <w:pPr>
        <w:pStyle w:val="Normal"/>
        <w:tabs>
          <w:tab w:val="clear" w:pos="708"/>
          <w:tab w:val="left" w:pos="-540" w:leader="none"/>
        </w:tabs>
        <w:ind w:left="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ind w:left="360" w:right="51" w:hanging="42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Solicitar a la Rectoría que se tomen las previsiones del caso para abrir la carrera a partir del año 2002.</w:t>
      </w:r>
    </w:p>
    <w:p>
      <w:pPr>
        <w:pStyle w:val="TextBody"/>
        <w:ind w:right="51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ind w:left="360" w:right="51" w:hanging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CR"/>
        </w:rPr>
        <w:t xml:space="preserve">Comunicar.  </w:t>
      </w:r>
      <w:r>
        <w:rPr>
          <w:rFonts w:cs="Arial" w:ascii="Arial" w:hAnsi="Arial"/>
          <w:b/>
          <w:sz w:val="22"/>
          <w:lang w:val="es-CR"/>
        </w:rPr>
        <w:t>ACUERDO FIRM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CR"/>
        </w:rPr>
      </w:pPr>
      <w:r>
        <w:rPr>
          <w:rFonts w:cs="Arial" w:ascii="Arial" w:hAnsi="Arial"/>
          <w:b/>
          <w:sz w:val="18"/>
          <w:lang w:val="es-CR"/>
        </w:rPr>
      </w:r>
    </w:p>
    <w:p>
      <w:pPr>
        <w:pStyle w:val="Normal"/>
        <w:jc w:val="both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p>
      <w:pPr>
        <w:pStyle w:val="Normal"/>
        <w:jc w:val="both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Asamblea Institucional Representati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Tribunal Institucional Elector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3"/>
              <w:ind w:left="284"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partamento de Admisión y Registr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partamento de Orientación y Psicologí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Departamento de Trabajo Social y Salud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Departamento Financiero Contable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Departamento de Recursos Humano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51"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1" w:hanging="0"/>
      <w:outlineLvl w:val="5"/>
    </w:pPr>
    <w:rPr>
      <w:rFonts w:ascii="Arial" w:hAnsi="Arial" w:cs="Arial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61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Textodebloque">
    <w:name w:val="Texto de bloqu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s-CR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Cs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21:39:00Z</dcterms:created>
  <dc:creator>consejo institucional</dc:creator>
  <dc:description/>
  <cp:keywords/>
  <dc:language>en-US</dc:language>
  <cp:lastModifiedBy>Instituto Tecnológico de Costa Rica</cp:lastModifiedBy>
  <cp:lastPrinted>2001-08-01T08:27:00Z</cp:lastPrinted>
  <dcterms:modified xsi:type="dcterms:W3CDTF">2008-02-12T16:31:00Z</dcterms:modified>
  <cp:revision>43</cp:revision>
  <dc:subject/>
  <dc:title>COMUNICACIÓN DE ACUERDO </dc:title>
</cp:coreProperties>
</file>