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81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3 de agost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Juan Carlos Coghi M., Miembro del Consej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Josefa Guzmán L., Presidenta ai.,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86, Artículo 3, del 3 de agosto del 2001.   Designación de un representante del Consejo Institucional para la mesa principal del Acto de Graduación correspondiente al II Semestre del 2001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memorando VIESA-202-2001, del MAE. William Vives B., Vicerrector de Vida Estudiantil y Servicios Académicos, dirigido al Ing. Alejandro Cruz, Presidente del Consejo Institucional, con fecha 7 de junio del 2001, donde solicita la designación de un representante del Consejo Institucional para la mesa principal del Acto de Graduación correspondiente al II Semestre del 2001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mbrar al Ing. Juan Carlos Coghi Montoya, como representante del Consejo Institucional en la mesa principal del Acto de Graduación correspondiente al II Semestre del 2001, a realizarse el día 6 de setiembre del 2001, a las 3:00 pm, en el Centro de Formación Deportiva Cultural Cartago (Polideportivo)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.  ACUERDO FIRME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87" w:firstLine="567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