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303-2001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17 de agosto del 2001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Í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g. Ronald Elizondo C., Director de la Oficina de Planificación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Isabel Solano B., MBA., Vicerrectora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Bach. José Miguel Solano S., Director del Departamento Financiero Contabl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ng. Alejandro Cruz Molina, Presidente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188, Artículo 7, del 17 de agosto del 2001.  Ingresos percibidos por los Laboratorios Especializados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2"/>
        </w:numPr>
        <w:ind w:left="374" w:right="0" w:hanging="374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definió como lineamiento para el cierre del Presupuesto 1999, que todo alquiler de edificio y equipo del Instituto Tecnológico de Costa Rica entrara a caja única.</w:t>
      </w:r>
    </w:p>
    <w:p>
      <w:pPr>
        <w:pStyle w:val="Normal1"/>
        <w:spacing w:before="0" w:after="0"/>
        <w:ind w:left="374" w:right="0" w:hanging="374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74" w:right="0" w:hanging="374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xisten Escuelas que han transformado aulas en laboratorios especializados que no sólo han permitido ofrecer servicios a la comunidad, sino que ha fortalecido el apoyo a la academia.</w:t>
      </w:r>
    </w:p>
    <w:p>
      <w:pPr>
        <w:pStyle w:val="Normal1"/>
        <w:spacing w:before="0" w:after="0"/>
        <w:ind w:left="374" w:right="0" w:hanging="374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74" w:right="0" w:hanging="374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te fortalecimiento y creación de laboratorios especializados ha sido por un aporte importante de los ingresos generados por las Escuelas con estos laboratorios, tal como lo afirman las siguientes Escuelas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1"/>
          <w:numId w:val="2"/>
        </w:numPr>
        <w:ind w:left="748" w:right="0" w:hanging="374"/>
        <w:jc w:val="both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“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Desde un inicio, los ingresos percibidos por la Escuela de Electrónica, como resultado de las actividades desarrolladas vía FUNDATEC, han sido reinvertidos por la Escuela en mejoras a la infraestructura y al equipamiento.” EE-114-2001.</w:t>
      </w:r>
    </w:p>
    <w:p>
      <w:pPr>
        <w:pStyle w:val="Normal1"/>
        <w:spacing w:before="0" w:after="0"/>
        <w:ind w:left="748" w:right="0" w:hanging="374"/>
        <w:jc w:val="both"/>
        <w:rPr/>
      </w:pPr>
      <w:r>
        <w:rPr/>
      </w:r>
    </w:p>
    <w:p>
      <w:pPr>
        <w:pStyle w:val="Normal1"/>
        <w:numPr>
          <w:ilvl w:val="1"/>
          <w:numId w:val="2"/>
        </w:numPr>
        <w:ind w:left="748" w:right="0" w:hanging="374"/>
        <w:jc w:val="both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“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entro utiliza estos ingresos para cubrir sus costos de operación, puesto que no recibe presupuesto institucional para este fin” CIVCO 31-01.</w:t>
      </w:r>
    </w:p>
    <w:p>
      <w:pPr>
        <w:pStyle w:val="Normal1"/>
        <w:spacing w:before="0" w:after="0"/>
        <w:ind w:left="374" w:right="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74" w:right="0" w:hanging="374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, ha aprobado el destino específico de algunos ingresos, un caso es el de Residencias de San Carlos en la Sesión No. 2121, Artículo 7, del 2 de junio del 2001, donde se acordó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748" w:right="0" w:hanging="374"/>
        <w:jc w:val="both"/>
        <w:rPr>
          <w:b w:val="false"/>
          <w:b w:val="fals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Destinar todos los ingresos procedentes del pago de los(as) estudiantes por el daño o extravío del mobiliario y del daño de los edificios, al mantenimiento o recuperación de los mismos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i/>
          <w:position w:val="0"/>
          <w:sz w:val="22"/>
          <w:sz w:val="22"/>
          <w:szCs w:val="22"/>
          <w:vertAlign w:val="baseline"/>
        </w:rPr>
        <w:t>COMUNICACIÓN DE ACUERDO</w:t>
      </w:r>
    </w:p>
    <w:p>
      <w:pPr>
        <w:pStyle w:val="Normal1"/>
        <w:keepNext w:val="true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u w:val="none"/>
          <w:vertAlign w:val="baseline"/>
        </w:rPr>
        <w:t>Sesión No. 2188, Artículo 7, del 17 de agosto del 2001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before="0" w:after="0"/>
        <w:ind w:left="374" w:right="0" w:hanging="0"/>
        <w:jc w:val="both"/>
        <w:rPr/>
      </w:pPr>
      <w:r>
        <w:rPr/>
      </w:r>
    </w:p>
    <w:p>
      <w:pPr>
        <w:pStyle w:val="Normal1"/>
        <w:spacing w:before="0" w:after="0"/>
        <w:ind w:left="374" w:right="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74" w:right="0" w:hanging="374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 de interés del Consejo Institucional qu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ind w:left="720" w:right="918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Los ingresos que se generen vía Instituto Tecnológico y FUNDATEC, fortalezcan la principal actividad de esta Universidad que es la academia. </w:t>
      </w:r>
    </w:p>
    <w:p>
      <w:pPr>
        <w:pStyle w:val="Normal1"/>
        <w:spacing w:before="0" w:after="0"/>
        <w:ind w:left="720" w:right="918" w:hanging="36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ind w:left="720" w:right="918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uso principal que tengan estos laboratorios sea en las actividades académicas (docencia, investigación y extensión) de esta Institución y como actividad secundaria, la prestación de servicios</w:t>
      </w:r>
      <w:r>
        <w:rPr>
          <w:position w:val="0"/>
          <w:sz w:val="24"/>
          <w:vertAlign w:val="baseline"/>
        </w:rPr>
        <w:t>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Que a partir del Presupuesto 2002, los ingresos por concepto de alquiler de laboratorios especializados ingresarán al Instituto Tecnológico de Costa Rica y serán presupuestados en las respectivas Escuelas que los generaron para su mantenimiento y equipamiento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>BSS/gfm</w:t>
      </w:r>
    </w:p>
    <w:tbl>
      <w:tblPr>
        <w:tblStyle w:val="Table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5954" w:leader="none"/>
      </w:tabs>
      <w:spacing w:lineRule="auto" w:line="240" w:before="708" w:after="0"/>
      <w:ind w:left="0" w:right="-91" w:hanging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40" w:hanging="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60" w:firstLine="840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