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71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1 de set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95, Artículo 5, del 21 de setiembre del 2001.  Modificación Interna No. 3-2001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recibió de la Rectoría R–384-01 Solicitud de Modificación Interna.</w:t>
      </w:r>
    </w:p>
    <w:p>
      <w:pPr>
        <w:pStyle w:val="Normal1"/>
        <w:spacing w:before="0" w:after="0"/>
        <w:ind w:left="360" w:right="49" w:hanging="374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Modificación.</w:t>
      </w:r>
    </w:p>
    <w:p>
      <w:pPr>
        <w:pStyle w:val="Normal1"/>
        <w:spacing w:before="0" w:after="0"/>
        <w:ind w:left="360" w:right="49" w:hanging="374"/>
        <w:jc w:val="both"/>
        <w:rPr/>
      </w:pPr>
      <w:r>
        <w:rPr/>
      </w:r>
    </w:p>
    <w:p>
      <w:pPr>
        <w:pStyle w:val="Normal1"/>
        <w:spacing w:before="0" w:after="0"/>
        <w:ind w:left="360" w:right="49" w:hanging="374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49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ictamen  favorable de la Auditoria (AU-216-2001), el cual contiene recomendaciones específicas para la Administración.</w:t>
      </w:r>
    </w:p>
    <w:p>
      <w:pPr>
        <w:pStyle w:val="Normal1"/>
        <w:spacing w:before="0" w:after="0"/>
        <w:ind w:left="374" w:right="616" w:hanging="0"/>
        <w:jc w:val="both"/>
        <w:rPr/>
      </w:pPr>
      <w:r>
        <w:rPr/>
      </w:r>
    </w:p>
    <w:p>
      <w:pPr>
        <w:pStyle w:val="Normal1"/>
        <w:spacing w:before="0" w:after="0"/>
        <w:ind w:left="374" w:right="616" w:hanging="374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74" w:right="616" w:hanging="374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360" w:right="49" w:hanging="3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Interna 3-2001 por un monto de 50 829.3 miles de colones (Documento adjunto).</w:t>
      </w:r>
    </w:p>
    <w:p>
      <w:pPr>
        <w:pStyle w:val="Normal1"/>
        <w:spacing w:before="0" w:after="0"/>
        <w:ind w:left="-15" w:right="49" w:hanging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360" w:right="49" w:hanging="37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72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1 de set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3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f. Carlos Martínez F., Secretario General de la Asociación de Funcionarios del Instituto Tecnológico de Costa Rica (AFITEC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 Leda Coronado C., Presidenta de la Asociación de Profesionales del Instituto Tecnológico de Costa Rica (APROTEC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95, Artículo 7, del 21 de setiembre del 2001.  Anteproyecto Plan Anual Operativo 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preocupación del Consejo Institucional, llegar a una pronta negociación salarial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considera muy importante darle tranquilidad a la comunidad institucional y que las actividades se desarrollen en una forma norm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esión No. 2195, del 21 de setiembre del 2001, la Administración presentó ante el Consejo Institucional, el Anteproyecto Plan Anual Operativo 2002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después de escuchar la presentación por parte de la Administración de dicho documento, consideró conveniente que la información sea compartida y enriquecida con los aportes de otros sectores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numPr>
          <w:ilvl w:val="0"/>
          <w:numId w:val="3"/>
        </w:numPr>
        <w:spacing w:lineRule="auto" w:line="240" w:before="0" w:after="0"/>
        <w:ind w:left="390" w:right="0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Instar a la Administración y al Comité Ejecutivo de la Asociación de Funcionarios del Instituto Tecnológico de Costa Rica (AFITEC), a continuar en el proceso de negociación salarial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mitir a la Asociación de Funcionarios del Instituto Tecnológico de Costa Rica (AFITEC) y a la Asociación de Profesionales del Instituto Tecnológico de Costa Rica (APROTEC), el Anteproyecto Plan Anual Operativo 2002, a fin de que sea conocido por los diferentes sector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u w:val="none"/>
          <w:vertAlign w:val="baseline"/>
        </w:rPr>
        <w:t>Sesión No. 2195, Artículo 7, del 21 de setiembre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ind w:left="390" w:right="0" w:hanging="39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4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firstLine="344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firstLine="108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