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426" w:right="1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449-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2 de noviembre del 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ñores(as)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iembros(as) Consejo Nacional de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ctores (CONARE)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s(as) señores(as):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su Sesión No. 2202, Artículo 9, del 2 de noviembre del 2001, sobre Pronunciamiento del Instituto Tecnológico de Costa Rica, ante Exploraciones y Explotaciones Petroleras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esarrollo Humano Sostenible es posible si se logra un adecuado equilibrio en el uso y conservación de todos los recursos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exploraciones y explotaciones petroleras deben analizarse dentro de una visión de desarrollo sostenible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ctualmente la Secretaría Técnica Nacional Ambiental (SETENA) analiza un estudio de impacto ambiental presentado por la empresa concesionaria de la exploración y explotación de petróleo en 5,600 kilómetros cuadrados del territorio nacional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Universitario de la Universidad Estatal a Distancia se ha pronunciado para instar al Consejo Nacional de Rectores para solicitar una audiencia pública.</w:t>
      </w:r>
    </w:p>
    <w:p>
      <w:pPr>
        <w:pStyle w:val="Normal1"/>
        <w:spacing w:before="0" w:after="0"/>
        <w:ind w:left="284" w:right="20" w:hanging="284"/>
        <w:jc w:val="both"/>
        <w:rPr/>
      </w:pPr>
      <w:r>
        <w:rPr/>
      </w:r>
    </w:p>
    <w:p>
      <w:pPr>
        <w:pStyle w:val="Normal1"/>
        <w:spacing w:before="0" w:after="0"/>
        <w:ind w:left="0" w:right="2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20" w:hanging="0"/>
        <w:rPr/>
      </w:pPr>
      <w:r>
        <w:rPr/>
      </w:r>
    </w:p>
    <w:p>
      <w:pPr>
        <w:pStyle w:val="Normal1"/>
        <w:numPr>
          <w:ilvl w:val="0"/>
          <w:numId w:val="9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oyar en todos sus extremos el Pronunciamiento del Consejo Universitario de la Universidad Estatal a Distancia.</w:t>
      </w:r>
    </w:p>
    <w:p>
      <w:pPr>
        <w:pStyle w:val="Normal1"/>
        <w:spacing w:before="0" w:after="0"/>
        <w:ind w:left="0" w:right="2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9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al Consejo Nacional de Rectores y Consejos Universitarios de las Universidades Estatales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Ing. Alejandro Cruz Molina, Rector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Presidente del Consejo Institucional</w:t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c.</w:t>
        <w:tab/>
        <w:t>ArchivoAcuerdos2001/2202-cons-univer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426" w:right="1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450-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2 de noviembre del 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ñores(as)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iembros(as) Consejo Universitari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iversidad Estatal a Distancia (UNED)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s(as) señores(as):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su Sesión No. 2202, Artículo 9, del 2 de noviembre del 2001, sobre Pronunciamiento del Instituto Tecnológico de Costa Rica, ante Exploración y Explotación Petroleras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esarrollo Humano Sostenible es posible si se logra un adecuado equilibrio en el uso y conservación de todos los recursos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exploraciones y explotaciones petroleras deben analizarse dentro de una visión de desarrollo sostenible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ctualmente la Secretaría Técnica Nacional Ambiental (SETENA) analiza un estudio de impacto ambiental presentado por la empresa concesionaria de la exploración y explotación de petróleo en 5,600 kilómetros cuadrados del territorio nacional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Universitario de la Universidad Estatal a Distancia se ha pronunciado para instar al Consejo Nacional de Rectores para solicitar una audiencia pública.</w:t>
      </w:r>
    </w:p>
    <w:p>
      <w:pPr>
        <w:pStyle w:val="Normal1"/>
        <w:spacing w:before="0" w:after="0"/>
        <w:ind w:left="284" w:right="20" w:hanging="284"/>
        <w:jc w:val="both"/>
        <w:rPr/>
      </w:pPr>
      <w:r>
        <w:rPr/>
      </w:r>
    </w:p>
    <w:p>
      <w:pPr>
        <w:pStyle w:val="Normal1"/>
        <w:spacing w:before="0" w:after="0"/>
        <w:ind w:left="0" w:right="2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20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oyar en todos sus extremos el Pronunciamiento del Consejo Universitario de la Universidad Estatal a Distancia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al Consejo Nacional de Rectores y Consejos Universitarios de las Universidades Estatales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Ing. Alejandro Cruz Molina, Rector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Presidente del Consejo Institucional</w:t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c.</w:t>
        <w:tab/>
        <w:t>ArchivoAcuerdos2001/2202-cons-univer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426" w:right="1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451-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2 de noviembre del 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ñores(as)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iembros(as) Consejo Universitari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iversidad de Costa Rica (UCR)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s(as) señores(as):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su Sesión No. 2202, Artículo 9, del 2 de noviembre del 2001, sobre Pronunciamiento del Instituto Tecnológico de Costa Rica, ante Exploraciones y Explotaciones Petroleras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esarrollo Humano Sostenible es posible si se logra un adecuado equilibrio en el uso y conservación de todos los recursos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exploraciones y explotaciones petroleras deben analizarse dentro de una visión de desarrollo sostenible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ctualmente la Secretaría Técnica Nacional Ambiental (SETENA) analiza un estudio de impacto ambiental presentado por la empresa concesionaria de la exploración y explotación de petróleo en 5,600 kilómetros cuadrados del territorio nacional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Universitario de la Universidad Estatal a Distancia se ha pronunciado para instar al Consejo Nacional de Rectores para solicitar una audiencia pública.</w:t>
      </w:r>
    </w:p>
    <w:p>
      <w:pPr>
        <w:pStyle w:val="Normal1"/>
        <w:spacing w:before="0" w:after="0"/>
        <w:ind w:left="284" w:right="20" w:hanging="284"/>
        <w:jc w:val="both"/>
        <w:rPr/>
      </w:pPr>
      <w:r>
        <w:rPr/>
      </w:r>
    </w:p>
    <w:p>
      <w:pPr>
        <w:pStyle w:val="Normal1"/>
        <w:spacing w:before="0" w:after="0"/>
        <w:ind w:left="0" w:right="2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20" w:hanging="0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oyar en todos sus extremos el Pronunciamiento del Consejo Universitario de la Universidad Estatal a Distancia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al Consejo Nacional de Rectores y Consejos Universitarios de las Universidades Estatales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Ing. Alejandro Cruz Molina, Rector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Presidente del Consejo Institucional</w:t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c.</w:t>
        <w:tab/>
        <w:t>ArchivoAcuerdos2001/2202-cons-univer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426" w:right="1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452-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2 de noviembre del 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ñores(as)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Miembros(as) Consejo Universitari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Universidad Nacional (UNA)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s(as) señores(as):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su Sesión No. 2202, Artículo 9, del 2 de noviembre del 2001, sobre Pronunciamiento del Instituto Tecnológico de Costa Rica, ante Exploraciones y Explotaciones Petroleras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esarrollo Humano Sostenible es posible si se logra un adecuado equilibrio en el uso y conservación de todos los recursos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exploraciones y explotaciones petroleras deben analizarse dentro de una visión de desarrollo sostenible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ctualmente la Secretaría Técnica Nacional Ambiental (SETENA) analiza un estudio de impacto ambiental presentado por la empresa concesionaria de la exploración y explotación de petróleo en 5,600 kilómetros cuadrados del territorio nacional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Universitario de la Universidad Estatal a Distancia se ha pronunciado para instar al Consejo Nacional de Rectores para solicitar una audiencia pública.</w:t>
      </w:r>
    </w:p>
    <w:p>
      <w:pPr>
        <w:pStyle w:val="Normal1"/>
        <w:spacing w:before="0" w:after="0"/>
        <w:ind w:left="284" w:right="20" w:hanging="284"/>
        <w:jc w:val="both"/>
        <w:rPr/>
      </w:pPr>
      <w:r>
        <w:rPr/>
      </w:r>
    </w:p>
    <w:p>
      <w:pPr>
        <w:pStyle w:val="Normal1"/>
        <w:spacing w:before="0" w:after="0"/>
        <w:ind w:left="0" w:right="2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20" w:hanging="0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oyar en todos sus extremos el Pronunciamiento del Consejo Universitario de la Universidad Estatal a Distancia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al Consejo Nacional de Rectores y Consejos Universitarios de las Universidades Estatales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Ing. Alejandro Cruz Molina, Rector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Presidente del Consejo Institucional</w:t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c.</w:t>
        <w:tab/>
        <w:t>ArchivoAcuerdos2001/2202-cons-univer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426" w:right="1" w:hanging="0"/>
        <w:jc w:val="right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CI-453-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artago, 2 de noviembre del 2001</w:t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jc w:val="right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icenciado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Humberto Cerdas Brenes 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cretario General</w:t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cretaría Técnica Nacional Ambiental (SETENA)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imado señor:</w:t>
      </w:r>
    </w:p>
    <w:p>
      <w:pPr>
        <w:pStyle w:val="Normal1"/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nsiguientes, me permito transcribir el acuerdo tomado por el Consejo Institucional del Instituto Tecnológico de Costa Rica, en su Sesión No. 2202, Artículo 9, del 2 de noviembre del 2001, sobre Pronunciamiento del Instituto Tecnológico de Costa Rica, ante Exploraciones y Explotaciones Petroleras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esarrollo Humano Sostenible es posible si se logra un adecuado equilibrio en el uso y conservación de todos los recursos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exploraciones y explotaciones petroleras deben analizarse dentro de una visión de desarrollo sostenible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ctualmente la Secretaría Técnica Nacional Ambiental (SETENA) analiza un estudio de impacto ambiental presentado por la empresa concesionaria de la exploración y explotación de petróleo en 5,600 kilómetros cuadrados del territorio nacional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Universitario de la Universidad Estatal a Distancia se ha pronunciado para instar al Consejo Nacional de Rectores para solicitar una audiencia pública.</w:t>
      </w:r>
    </w:p>
    <w:p>
      <w:pPr>
        <w:pStyle w:val="Normal1"/>
        <w:spacing w:before="0" w:after="0"/>
        <w:ind w:left="284" w:right="20" w:hanging="284"/>
        <w:jc w:val="both"/>
        <w:rPr/>
      </w:pPr>
      <w:r>
        <w:rPr/>
      </w:r>
    </w:p>
    <w:p>
      <w:pPr>
        <w:pStyle w:val="Normal1"/>
        <w:spacing w:before="0" w:after="0"/>
        <w:ind w:left="0" w:right="2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20" w:hanging="0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oyar en todos sus extremos el Pronunciamiento del Consejo Universitario de la Universidad Estatal a Distancia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al Consejo Nacional de Rectores y Consejos Universitarios de las Universidades Estatales.</w:t>
      </w:r>
    </w:p>
    <w:p>
      <w:pPr>
        <w:pStyle w:val="Normal1"/>
        <w:spacing w:before="0" w:after="0"/>
        <w:ind w:left="360" w:right="20" w:hanging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gradezco su atención, cordialmente,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/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 xml:space="preserve">Ing. Alejandro Cruz Molina, Rector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0" w:right="1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>Presidente del Consejo Institucional</w:t>
      </w:r>
    </w:p>
    <w:p>
      <w:pPr>
        <w:pStyle w:val="Normal1"/>
        <w:spacing w:before="0" w:after="0"/>
        <w:ind w:left="284" w:right="0" w:hanging="284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c.</w:t>
        <w:tab/>
        <w:t>ArchivoAcuerdos2001/2202-cons-univer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