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463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9 de nov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dgar López R., Director del Departamento de Admisión y Registr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03, Artículo 2, del 9 de noviembre  del 2001. Calendario Institucional 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Reglamento para la Elaboración y Modificación del Cronograma Institucional, establece las diferentes actividades que deben registrarse en el Calendario Institucional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Reglamento para la Elaboración y Modificación del Cronograma Institucional, en los Artículos 7 y 8 establece las actividades que deben ser aprobadas por el Consejo Institucional, para que sirvan de referencia para la formulación del calendario de cada año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Consejo Institucional recibió del Vicerrector de Vida Estudiantil y Servicios Académicos (VIESA-372-2002) la propuesta de Calendario Institucional para el 2002, con el correspondiente aval del Vicerrector de Docenci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l siguiente Calendario Institucional para el 2002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  Períodos Lectivo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4 de feb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 de may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de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ursos Intensivos Ve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Cua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e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Cua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3 de ma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agosto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03, Artículo 2, del 9 de noviembre del 200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3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Cua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de e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 de febrer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de 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6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de 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de may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V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7 de ju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3 de jul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de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 de agos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I B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I  Graduaciones Ordinaria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4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SEMESTRE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 SEMESTRE 2002</w:t>
            </w:r>
          </w:p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de de Cart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febrero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5 setiembre 20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de San Car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abril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octubre 2002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II  Vacacione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5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0"/>
        <w:gridCol w:w="382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VACACIO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-II SEMESTRE 200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acaciones (Semana Sa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al 29 de marzo 200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acaciones Medio 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al 12 de julio 200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acaciones Fin y Principio de año 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NDIENT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IV  Días de Asueto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artes 01 de ener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Jueves 11 de abril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iércoles 01 de may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Jueves 25 de juli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Viernes 02 de agost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Jueves 15 de agost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omingo 15 de setiembre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ábado 12 de octubre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iércoles 25 de diciembre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03, Artículo 2, del 9 de noviembre del 200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V  Congresos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eminarios y Curso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6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2"/>
        <w:gridCol w:w="4535"/>
      </w:tblGrid>
      <w:tr>
        <w:trPr/>
        <w:tc>
          <w:tcPr>
            <w:tcW w:w="34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cuentro de Matemática Aplicada a la Computación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widowControl w:val="false"/>
              <w:spacing w:before="0" w:after="0"/>
              <w:ind w:left="35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 al 19 de julio 200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greso Institucional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widowControl w:val="false"/>
              <w:spacing w:before="0" w:after="0"/>
              <w:ind w:left="35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al 20 de setiembre 200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gionalización Sede San Carlos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widowControl w:val="false"/>
              <w:spacing w:before="0" w:after="0"/>
              <w:ind w:left="35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inario de Actualización en Ganadería de Carne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widowControl w:val="false"/>
              <w:spacing w:before="0" w:after="0"/>
              <w:ind w:left="35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  <w:p>
            <w:pPr>
              <w:pStyle w:val="Normal1"/>
              <w:widowControl w:val="false"/>
              <w:spacing w:before="0" w:after="0"/>
              <w:ind w:left="35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urso Cultivo del Plátano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widowControl w:val="false"/>
              <w:spacing w:before="0" w:after="0"/>
              <w:ind w:left="35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VI  Ferias Institucionales 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7"/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1"/>
        <w:gridCol w:w="2409"/>
        <w:gridCol w:w="241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ER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SEMEST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 SEMESTR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ria de la Salud Cart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al 24 may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ria de la Salud San Carl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6 al 09 agost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ria Universitaria San Carl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xpotec 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ía del Dep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 Clásica Atlética T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stival de Tierra y Cos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 defin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Cívica Folcló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9 al 15 setiembr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estival Artí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febrero al 10 de may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5 agosto al 31 octubr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memoración Aniversario T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 al 14 de ju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Ambien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3 al 07 de ju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b.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Publ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8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Recursos Human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F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omunidad Institucional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Fax 591-8452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