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476-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14 de noviembre del 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Josefa Guzmán L., Vicerrectora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AE. William Vives B., Vicerrector de Vida Estudiantil y Servicios Académic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Bach. José Miguel Solano S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Ruth Vílchez R., Directora del Departamento de Recursos Human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r. Marzini Izaguirre M., Presidente de la Federación de Estudiantes del Instituto Tecnológico de Costa Rica (FEITEC)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04, Artículo 4, del 14 de noviembre del 2001.  Definición de pago para los Cursos Intensivos de Verano 2001-2002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284" w:right="5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, en Sesión No. 2028, Artículo 12, del 6 de noviembre de 1998, aprobó los Lineamientos de Cursos Intensivos.</w:t>
      </w:r>
    </w:p>
    <w:p>
      <w:pPr>
        <w:pStyle w:val="Normal1"/>
        <w:spacing w:before="0" w:after="0"/>
        <w:ind w:left="284" w:right="51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284" w:right="5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oferta de Cursos de Verano ha venido creciendo en los últimos años.</w:t>
      </w:r>
    </w:p>
    <w:p>
      <w:pPr>
        <w:pStyle w:val="Normal1"/>
        <w:spacing w:lineRule="auto" w:line="240" w:before="0" w:after="0"/>
        <w:ind w:left="0" w:right="851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ind w:left="284" w:right="5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ara el período 2001-2002 las Escuelas han dado una muy buena respuesta al llamado de ampliar la oferta de cursos.</w:t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284" w:right="5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ara el período 2001-2002 hay una oferta de más de 90 cursos, incluyendo Laboratorios.</w:t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284" w:right="5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s Escuelas han previsto el ofrecimiento de Cursos en el Centro Académico de San José, lo cual es de beneficio para los estudiantes de San José, Heredia y Alajuela.</w:t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284" w:right="5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en Sesión No. 2152, Artículo 9, del 1 de diciembre del 2000, acordó:  "Establecer  los costos de los Cursos de Verano sobre la base del costo por crédito, lo cual permita la autosuficiencia de los mismos”.</w:t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284" w:right="51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en Sesión No. 2203, recibió memorando VIDA-875-2001, en el cual remite la propuesta para el pago de los profesores que ofrecerán cursos de verano, así como el cobro de los mismos a los estudiantes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04, Artículo 4, del 14 de noviembre del 2001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ind w:left="0" w:right="618" w:hanging="0"/>
        <w:rPr/>
      </w:pPr>
      <w:r>
        <w:rPr/>
      </w:r>
    </w:p>
    <w:p>
      <w:pPr>
        <w:pStyle w:val="Normal1"/>
        <w:spacing w:before="0" w:after="0"/>
        <w:ind w:left="0" w:right="618" w:hanging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lineRule="auto" w:line="240" w:before="0" w:after="0"/>
        <w:ind w:left="0" w:right="8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90" w:right="51" w:hanging="39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Actualizar para el período de verano 2001-2002 y siguientes, el precio del crédito de acuerdo a la inflación partiendo del monto establecido en el acuerdo de la Sesión    No. 2152, Artículo 9, del 1 de diciembre del 2000, por lo que el precio del crédito sería de ¢3 885.</w:t>
      </w:r>
    </w:p>
    <w:p>
      <w:pPr>
        <w:pStyle w:val="Normal1"/>
        <w:spacing w:lineRule="auto" w:line="240" w:before="0" w:after="0"/>
        <w:ind w:left="284" w:right="51" w:hanging="284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90" w:right="51" w:hanging="39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Que el precio de los Laboratorios será de ¢9 500.</w:t>
      </w:r>
    </w:p>
    <w:p>
      <w:pPr>
        <w:pStyle w:val="Normal1"/>
        <w:spacing w:lineRule="auto" w:line="240" w:before="0" w:after="0"/>
        <w:ind w:left="284" w:right="51" w:hanging="284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90" w:right="51" w:hanging="39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Que el precio para los Centros de Formación Humanística será de ¢2 500.</w:t>
      </w:r>
    </w:p>
    <w:p>
      <w:pPr>
        <w:pStyle w:val="Normal1"/>
        <w:spacing w:lineRule="auto" w:line="240" w:before="0" w:after="0"/>
        <w:ind w:left="284" w:right="51" w:hanging="284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90" w:right="51" w:hanging="39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Mantener el modelo para el pago de los profesores, en función del tipo de curso, con los siguientes montos como mínimos y máximos.</w:t>
      </w:r>
    </w:p>
    <w:p>
      <w:pPr>
        <w:pStyle w:val="Normal1"/>
        <w:spacing w:lineRule="auto" w:line="240" w:before="0" w:after="0"/>
        <w:ind w:left="540" w:right="51" w:hanging="0"/>
        <w:jc w:val="both"/>
        <w:rPr/>
      </w:pPr>
      <w:r>
        <w:rPr/>
      </w:r>
    </w:p>
    <w:p>
      <w:pPr>
        <w:pStyle w:val="Normal1"/>
        <w:spacing w:lineRule="auto" w:line="240" w:before="0" w:after="0"/>
        <w:ind w:left="851" w:right="51" w:hanging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Tipo</w:t>
        <w:tab/>
        <w:tab/>
        <w:t>Mínimo</w:t>
        <w:tab/>
        <w:t>Máximo</w:t>
      </w:r>
    </w:p>
    <w:p>
      <w:pPr>
        <w:pStyle w:val="Normal1"/>
        <w:spacing w:lineRule="auto" w:line="240" w:before="0" w:after="0"/>
        <w:ind w:left="851" w:right="51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1</w:t>
        <w:tab/>
        <w:tab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¢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225 000</w:t>
        <w:tab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¢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310 000</w:t>
      </w:r>
    </w:p>
    <w:p>
      <w:pPr>
        <w:pStyle w:val="Normal1"/>
        <w:spacing w:lineRule="auto" w:line="240" w:before="0" w:after="0"/>
        <w:ind w:left="851" w:right="51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2</w:t>
        <w:tab/>
        <w:tab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¢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185 000</w:t>
        <w:tab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¢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250 000</w:t>
      </w:r>
    </w:p>
    <w:p>
      <w:pPr>
        <w:pStyle w:val="Normal1"/>
        <w:spacing w:lineRule="auto" w:line="240" w:before="0" w:after="0"/>
        <w:ind w:left="851" w:right="51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3</w:t>
        <w:tab/>
        <w:tab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¢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140 000</w:t>
        <w:tab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¢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190 000</w:t>
      </w:r>
    </w:p>
    <w:p>
      <w:pPr>
        <w:pStyle w:val="Normal1"/>
        <w:spacing w:lineRule="auto" w:line="240" w:before="0" w:after="0"/>
        <w:ind w:left="54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90" w:right="51" w:hanging="39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Para los efectos de pago a profesor en período intensivo los Laboratorios se clasifican como curso Tipo 3.</w:t>
      </w:r>
    </w:p>
    <w:p>
      <w:pPr>
        <w:pStyle w:val="Normal1"/>
        <w:spacing w:lineRule="auto" w:line="240" w:before="0" w:after="0"/>
        <w:ind w:left="54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90" w:right="51" w:hanging="39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Mantener el pago de ¢50 000 para los Centros de Formación Humanística.</w:t>
      </w:r>
    </w:p>
    <w:p>
      <w:pPr>
        <w:pStyle w:val="Normal1"/>
        <w:spacing w:lineRule="auto" w:line="240"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90" w:right="51" w:hanging="39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Mantener la opción de beca por condición socioeconómica y financiamiento de préstamos a aquellos(as) estudiantes que lo soliciten y divulgarlo para que éstos hagan uso de dicho beneficio. </w:t>
      </w:r>
    </w:p>
    <w:p>
      <w:pPr>
        <w:pStyle w:val="Normal1"/>
        <w:spacing w:lineRule="auto" w:line="240"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390" w:right="51" w:hanging="39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CUERDO FIRME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de Trabajo Social y Salud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Departamento de Admisión y Registr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Presupuest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Tesorerí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Estudios y Remuneraciones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079" w:footer="0" w:bottom="12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3544" w:leader="none"/>
      </w:tabs>
      <w:spacing w:lineRule="auto" w:line="240" w:before="708" w:after="0"/>
      <w:ind w:left="0" w:right="-91" w:hanging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Fax 591-8452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