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519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2 de diciembre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Alejandro Masís, Director Departamento de Aprovisionamient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ach. José Miguel Solano S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10, Artículo 2, del 12 de diciembre del 2001.  Adjudicación Cotización No. 444-2001 “Auditoría Externa Operativa”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0" w:right="236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23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205, Artículo 5, del día 16 de noviembre del 2001, solicitó a la Administración hacer los trámites para la contratación de la Auditoría Externa Operativa.</w:t>
      </w:r>
    </w:p>
    <w:p>
      <w:pPr>
        <w:pStyle w:val="Normal1"/>
        <w:spacing w:before="0" w:after="0"/>
        <w:ind w:left="360" w:right="236" w:hanging="374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23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recibió la información (del 5 de diciembre del 2001) referente a la tramitación de la Auditoria Externa Operativa.</w:t>
      </w:r>
    </w:p>
    <w:p>
      <w:pPr>
        <w:pStyle w:val="Normal1"/>
        <w:spacing w:before="0" w:after="0"/>
        <w:ind w:left="360" w:right="236" w:hanging="374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23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dictamen de la Auditoria Interna (AU-306-2001), “indicando que en términos generales no se tienen observaciones de fondo al informe”.</w:t>
      </w:r>
    </w:p>
    <w:p>
      <w:pPr>
        <w:pStyle w:val="Normal1"/>
        <w:spacing w:before="0" w:after="0"/>
        <w:ind w:left="0" w:right="236" w:hanging="0"/>
        <w:jc w:val="both"/>
        <w:rPr/>
      </w:pPr>
      <w:r>
        <w:rPr/>
      </w:r>
    </w:p>
    <w:p>
      <w:pPr>
        <w:pStyle w:val="Normal1"/>
        <w:spacing w:before="0" w:after="0"/>
        <w:ind w:left="0" w:right="236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0" w:right="236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23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djudicar la Auditoria Externa Operativa al Despacho Carvajal &amp; Colegiados Cotización No. 444-2001, por un monto de ¢2.520.000,00 miles de colones.</w:t>
      </w:r>
    </w:p>
    <w:p>
      <w:pPr>
        <w:pStyle w:val="Normal1"/>
        <w:spacing w:before="0" w:after="0"/>
        <w:ind w:left="0" w:right="236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23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54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Fax 591-8452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