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UNICACIÓN DE ACUERDO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I-020-2002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 de febrero del 2002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I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Ronald Elizondo C., Director de la Oficina de Planificación Institucion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da. Ana Isabel Solano B., MBA., Vicerrectora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AE. Bernal Martínez G., Director Sede Regional de San Carlos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c. Alejandro Masís A. MBA., Director del Departamento de Aprovisionamiento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BA. José Miguel Solano S., Director del Departamento Financiero Contable 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. Alejandro Cruz Molina, Presidente del 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esión No. 2214, Artículo 4, del 31 de enero del 2002.  </w:t>
            </w:r>
            <w:r>
              <w:rPr>
                <w:rFonts w:cs="Arial" w:ascii="Arial" w:hAnsi="Arial"/>
                <w:b/>
                <w:bCs/>
                <w:sz w:val="20"/>
              </w:rPr>
              <w:t>Declarar desierta la Licitación Pública No. 11-2001 “Concesión para Fotocopiado y Venta de Artículos de Librería, Campus Sede Regional San Carlos del Instituto Tecnológico de Costa Rica”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a los fines consiguientes, le transcribo el acuerdo citado en la referencia.  Este acuerdo dic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 QUE: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recibió oficio V.Ad-016-2002, del 30 de enero del 2002, remitido por la Licda. Ana Isabel Solano B., MBA., Vicerrectora de Administración, solicitando declarar desierta la Licitación Pública No. 11-2001, por cuanto no se presentaron oferentes, el cual cuenta con el visto bueno de la Asesoría Leg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recibió copia del Oficio AUDI-018-2002 del 28 de enero del 2002, en la cual se indica que:  “Dado que no hubo presentación de ofertas ..., se debe enviar el Informe al Consejo Institucional para el respectivo acuerdo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CUERD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ar desierta la Licitación Pública No. 11-2001 “Concesión para Fotocopiado y Venta de Artículos de Librería, Campus Sede Regional San Carlos del Instituto Tecnológico de Costa Rica, por cuanto los oferentes no se presentaron a la apertura de licita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ar a la Administración atender las observaciones de la Auditoría Inter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Comunicar.  </w:t>
      </w:r>
      <w:r>
        <w:rPr>
          <w:rFonts w:cs="Arial" w:ascii="Arial" w:hAnsi="Arial"/>
          <w:b/>
          <w:bCs/>
          <w:sz w:val="22"/>
        </w:rPr>
        <w:t>ACUERDO FIRM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Body"/>
        <w:rPr/>
      </w:pPr>
      <w:r>
        <w:rPr/>
        <w:t>BSS/gfm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c.   </w:t>
            </w:r>
            <w:r>
              <w:rPr>
                <w:rFonts w:cs="Arial" w:ascii="Arial" w:hAnsi="Arial"/>
                <w:b/>
                <w:sz w:val="18"/>
              </w:rPr>
              <w:t xml:space="preserve">Secretaría del Consejo Institucional </w:t>
            </w:r>
          </w:p>
        </w:tc>
        <w:tc>
          <w:tcPr>
            <w:tcW w:w="4750" w:type="dxa"/>
            <w:tcBorders/>
          </w:tcPr>
          <w:p>
            <w:pPr>
              <w:pStyle w:val="Heading2"/>
              <w:ind w:left="28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Docencia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  <w:tc>
          <w:tcPr>
            <w:tcW w:w="4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b/>
        <w:b/>
        <w:sz w:val="16"/>
      </w:rPr>
    </w:pPr>
    <w:r>
      <w:rPr>
        <w:b/>
        <w:sz w:val="16"/>
      </w:rPr>
      <w:t>Instituto Tecnológico de Costa Rica</w:t>
    </w:r>
  </w:p>
  <w:p>
    <w:pPr>
      <w:pStyle w:val="Normal"/>
      <w:jc w:val="right"/>
      <w:rPr>
        <w:b/>
        <w:b/>
        <w:sz w:val="16"/>
      </w:rPr>
    </w:pPr>
    <w:r>
      <w:rPr>
        <w:b/>
        <w:sz w:val="16"/>
      </w:rPr>
      <w:t>Secretaría Consejo Institucional</w:t>
    </w:r>
  </w:p>
  <w:p>
    <w:pPr>
      <w:pStyle w:val="Normal"/>
      <w:jc w:val="right"/>
      <w:rPr>
        <w:b/>
        <w:b/>
        <w:sz w:val="16"/>
      </w:rPr>
    </w:pPr>
    <w:r>
      <w:rPr>
        <w:b/>
        <w:sz w:val="16"/>
      </w:rPr>
      <w:t>Ext. 2217-2239</w:t>
    </w:r>
  </w:p>
  <w:p>
    <w:pPr>
      <w:pStyle w:val="Normal"/>
      <w:jc w:val="right"/>
      <w:rPr>
        <w:sz w:val="16"/>
      </w:rPr>
    </w:pPr>
    <w:r>
      <w:rPr>
        <w:b/>
        <w:sz w:val="16"/>
      </w:rPr>
      <w:t>Fax 591-8452</w:t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90"/>
        </w:tabs>
        <w:ind w:left="390" w:hanging="39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both"/>
      <w:outlineLvl w:val="4"/>
    </w:pPr>
    <w:rPr>
      <w:rFonts w:ascii="Arial" w:hAnsi="Arial" w:cs="Arial"/>
      <w:b/>
      <w:sz w:val="20"/>
      <w:lang w:val="es-C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0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  <w:szCs w:val="20"/>
    </w:rPr>
  </w:style>
  <w:style w:type="paragraph" w:styleId="Textodebloque">
    <w:name w:val="Texto de bloque"/>
    <w:basedOn w:val="Normal"/>
    <w:qFormat/>
    <w:pPr>
      <w:ind w:left="2124" w:right="618" w:hanging="0"/>
      <w:jc w:val="both"/>
    </w:pPr>
    <w:rPr>
      <w:rFonts w:ascii="Arial" w:hAnsi="Arial" w:cs="Arial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spacing w:before="0" w:after="240"/>
      <w:ind w:left="708" w:hanging="0"/>
      <w:jc w:val="both"/>
    </w:pPr>
    <w:rPr>
      <w:color w:val="00008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9:09:00Z</dcterms:created>
  <dc:creator>consejo institucional</dc:creator>
  <dc:description/>
  <dc:language>en-US</dc:language>
  <cp:lastModifiedBy>cc</cp:lastModifiedBy>
  <cp:lastPrinted>2002-02-04T10:54:00Z</cp:lastPrinted>
  <dcterms:modified xsi:type="dcterms:W3CDTF">2004-03-24T19:09:00Z</dcterms:modified>
  <cp:revision>3</cp:revision>
  <dc:subject/>
  <dc:title>COMUNICACIÓN DE ACUERDO</dc:title>
</cp:coreProperties>
</file>