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047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5 de febrer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Alejandro Masís A., Director del Departamento de Aprovisionamient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17, Artículo 9, del 15 de febrero del 2002.  Adjudicación Auditoría Externa Financiera, Cotización No. 452-2001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Oficio VAD. 027-2002, de la Licda. Ana Isabel Solano, Vicerrectora de Administración, Informe de Cotización No. 452-2001 sobre Auditoria Externa Financiera período 2001, recomendando adjudicar al Despacho Carvajal &amp; Colegiados.</w:t>
      </w:r>
    </w:p>
    <w:p>
      <w:pPr>
        <w:pStyle w:val="Normal1"/>
        <w:spacing w:before="0" w:after="0"/>
        <w:ind w:left="374" w:right="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Oficio AUDI-035-2002, de la Dra. María de los Ángeles Cubas Cordero, Auditora Interna, indicando que “se considera que la recomendación de adjudicación está ajustada a los requerimientos de la cotización, por lo que no se hacen observaciones”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1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s recomendaciones dadas las cuales fueron acogidas.</w:t>
      </w:r>
    </w:p>
    <w:p>
      <w:pPr>
        <w:pStyle w:val="Normal1"/>
        <w:spacing w:before="0" w:after="0"/>
        <w:ind w:left="374" w:right="18" w:hanging="0"/>
        <w:jc w:val="both"/>
        <w:rPr/>
      </w:pPr>
      <w:r>
        <w:rPr/>
      </w:r>
    </w:p>
    <w:p>
      <w:pPr>
        <w:pStyle w:val="Normal1"/>
        <w:spacing w:before="0" w:after="0"/>
        <w:ind w:left="374" w:right="18" w:hanging="374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374" w:right="18" w:hanging="374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djudicar la Cotización No. 452-2001 de la Auditoría Externa Financiera, período 2001, al Despacho Carvajal &amp; Colegiados, por un monto de  ¢1 900 000 (un millón novecientos mil colones),  según los términos de la cotización.</w:t>
      </w:r>
    </w:p>
    <w:p>
      <w:pPr>
        <w:pStyle w:val="Normal1"/>
        <w:spacing w:before="0" w:after="0"/>
        <w:ind w:left="360" w:right="18" w:hanging="36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950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74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74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9499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