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065-2002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1 de marzo del 2002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ECTORI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198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ng. Warner Chaves V., Coordinador de la Comisión Organizadora del III Congreso Instituciona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Comunidad Instituciona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ng. Alejandro Cruz Molina, Presidente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No. 2219, Artículo 5, del 1 de marzo del 2002.  Convocatoria del III Congreso Institucional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eferencia.  Este acuerdo dice: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ind w:left="567" w:right="0" w:hanging="0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Institucional en sesión No. 2214, Artículo 8, del 31 de enero  del 2002, nombró a la Comisión Organizadora del III Congreso  Institucional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Comisión elaboró un cronograma para la realización del III Congreso Institucional.  (Documento adjunto)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Es importante para continuar con el trabajo de la Comisión Organizadora, contar con el aval de dicho cronograma por parte del Consejo Institucional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El Artículo 87, del Estatuto Orgánico vigente establece que: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8280" w:leader="none"/>
        </w:tabs>
        <w:spacing w:before="0" w:after="0"/>
        <w:ind w:left="540" w:right="558" w:hanging="180"/>
        <w:jc w:val="both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 xml:space="preserve">“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El Congreso Institucional será convocado por el Consejo Institucional, por iniciativa propia o por acuerdo de la Asamblea Institucional Representativa, y nombrará a su Comisión Organizadora indicando quién la presidirá.  Esta Comisión estará integrada  de la siguiente manera: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8280" w:leader="none"/>
        </w:tabs>
        <w:ind w:left="900" w:right="558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Cuatro profesores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8280" w:leader="none"/>
        </w:tabs>
        <w:ind w:left="900" w:right="558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Dos estudiantes designados por la Federación de Estudiantes del Instituto Tecnológico de Costa Rica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8280" w:leader="none"/>
        </w:tabs>
        <w:ind w:left="900" w:right="558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Un funcionario administrativo”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3"/>
        </w:numPr>
        <w:ind w:left="390" w:right="0" w:hanging="39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Convocar y dar por iniciado el proceso del III Congreso Institucional a partir del 1 de marzo del 2002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ind w:left="390" w:right="0" w:hanging="39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probar el cronograma para el III Congreso Institucional, según la propuesta presentada por la Comisión Organizadora del III Congreso Institucional.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Sesión No. 2219, Artículo 5, del 1 de marzo del 2002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Página 2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ind w:left="390" w:right="0" w:hanging="39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poyar en todas sus gestiones a la Comisión Organizadora del III Congreso Institucional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ind w:left="390" w:right="0" w:hanging="39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Instar a la comunidad institucional brindar su apoyo y participar activamente en esta actividad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ind w:left="390" w:right="0" w:hanging="39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16"/>
          <w:sz w:val="16"/>
          <w:szCs w:val="16"/>
          <w:vertAlign w:val="baseline"/>
        </w:rPr>
        <w:t>BSS/gfm</w:t>
      </w:r>
    </w:p>
    <w:tbl>
      <w:tblPr>
        <w:tblStyle w:val="Table2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Administració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ficina de Pren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</w:tbl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6075" w:leader="none"/>
        </w:tabs>
        <w:spacing w:before="0" w:after="0"/>
        <w:rPr/>
      </w:pPr>
      <w:r>
        <w:rPr>
          <w:rFonts w:eastAsia="Arial" w:cs="Arial" w:ascii="Arial" w:hAnsi="Arial"/>
          <w:position w:val="0"/>
          <w:sz w:val="28"/>
          <w:sz w:val="28"/>
          <w:szCs w:val="28"/>
          <w:vertAlign w:val="baseline"/>
        </w:rPr>
        <w:tab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3544" w:leader="none"/>
      </w:tabs>
      <w:spacing w:lineRule="auto" w:line="240" w:before="708" w:after="0"/>
      <w:ind w:left="0" w:right="-91" w:hanging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Instituto Tecnológico de Costa Rica</w:t>
    </w:r>
  </w:p>
  <w:p>
    <w:pPr>
      <w:pStyle w:val="Normal1"/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Secretaría Consejo Institucional</w:t>
    </w:r>
  </w:p>
  <w:p>
    <w:pPr>
      <w:pStyle w:val="Normal1"/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Ext. 2217-2239</w:t>
    </w:r>
  </w:p>
  <w:p>
    <w:pPr>
      <w:pStyle w:val="Normal1"/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Fax 591-8452</w:t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i w:val="false"/>
        <w:b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90" w:hanging="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