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lineRule="auto" w:line="240"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089-2002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8 de marzo del 2002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Josefa Guzmán L., Vicerrectora de Docenc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ng. Alejandro Cruz Molina, Presidente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220, Artículo 11, del 8 de marzo del 2002.   Ratificación de nombramiento de Rectora Interina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ind w:left="0" w:right="18" w:hanging="0"/>
        <w:rPr/>
      </w:pPr>
      <w:r>
        <w:rPr/>
      </w:r>
    </w:p>
    <w:p>
      <w:pPr>
        <w:pStyle w:val="Normal1"/>
        <w:spacing w:lineRule="auto" w:line="240" w:before="0" w:after="0"/>
        <w:ind w:left="0" w:right="18" w:hanging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El Consejo Institucional, en Sesión No. 2220, Artículo 4, del 8 de marzo del 2002, autorizó la participación del Ing. Alejandro Cruz Molina, Rector, en la LXV Sesión Ordinaria del Consejo Superior Universitario Centroamericano (CSUCA), a celebrarse los días 14 y 15 de marzo del 2002, en Guatemala.</w:t>
      </w:r>
    </w:p>
    <w:p>
      <w:pPr>
        <w:pStyle w:val="Normal1"/>
        <w:spacing w:before="0" w:after="0"/>
        <w:ind w:left="0" w:right="18" w:hanging="0"/>
        <w:jc w:val="both"/>
        <w:rPr/>
      </w:pPr>
      <w:r>
        <w:rPr/>
      </w:r>
    </w:p>
    <w:p>
      <w:pPr>
        <w:pStyle w:val="Normal1"/>
        <w:spacing w:before="0" w:after="0"/>
        <w:ind w:left="0" w:right="18" w:hanging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ind w:left="927" w:right="18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360" w:right="1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Ratificar el nombramiento de la Licda. Josefa Guzmán León, Vicerrectora de Docencia, como Rectora interina durante los días 14 y 15 de marzo del 2002, fecha en que el titular de este cargo estará participando en la LXV Sesión Ordinaria del Consejo Superior Universitario Centroamericano (CSUCA), a celebrarse en la fecha señalada. </w:t>
      </w:r>
    </w:p>
    <w:p>
      <w:pPr>
        <w:pStyle w:val="Normal1"/>
        <w:spacing w:lineRule="auto" w:line="240" w:before="0" w:after="0"/>
        <w:ind w:left="360" w:right="18" w:hanging="3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360" w:right="1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2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Administració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Departamento de Recursos Human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Departamento Financiero Contable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lineRule="auto" w:line="240"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tabs>
        <w:tab w:val="clear" w:pos="720"/>
        <w:tab w:val="left" w:pos="5954" w:leader="none"/>
      </w:tabs>
      <w:spacing w:lineRule="auto" w:line="240" w:before="720" w:after="0"/>
      <w:ind w:left="0" w:right="-91" w:hanging="0"/>
      <w:jc w:val="right"/>
      <w:rPr/>
    </w:pPr>
    <w:r>
      <w:rPr>
        <w:rFonts w:eastAsia="Times New Roman" w:cs="Times New Roman"/>
        <w:b/>
        <w:position w:val="0"/>
        <w:sz w:val="16"/>
        <w:sz w:val="16"/>
        <w:szCs w:val="16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Ext. 2217-2239</w:t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